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26pt;height:18pt" coordorigin="1080,180" coordsize="2520,360">
                <v:rect id="shape_0" fillcolor="white" stroked="t" o:allowincell="f" style="position:absolute;left:108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8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Roll.No.  </w:t>
        <w:tab/>
        <w:tab/>
        <w:tab/>
        <w:tab/>
        <w:tab/>
        <w:tab/>
        <w:tab/>
        <w:tab/>
        <w:t xml:space="preserve">    Code.No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36"/>
          <w:szCs w:val="36"/>
        </w:rPr>
        <w:t>12/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lease check that this question paper contains </w:t>
      </w:r>
      <w:r>
        <w:rPr>
          <w:rFonts w:cs="Arial" w:ascii="Arial" w:hAnsi="Arial"/>
          <w:b/>
        </w:rPr>
        <w:t xml:space="preserve">5 </w:t>
      </w:r>
      <w:r>
        <w:rPr>
          <w:rFonts w:cs="Arial" w:ascii="Arial" w:hAnsi="Arial"/>
        </w:rPr>
        <w:t>printed pages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de number given on the right hand side of the question paper should be written on the title page of the answer book by the candidate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Please check that this question paper contains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questions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lease write down the serial number of the question before attempting i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YALAM</w:t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sz w:val="36"/>
          <w:szCs w:val="36"/>
        </w:rPr>
      </w:pPr>
      <w:r>
        <w:rPr>
          <w:rFonts w:cs="ML-TTKarthika;AdLib BT" w:ascii="ML-TTKarthika;AdLib BT" w:hAnsi="ML-TTKarthika;AdLib BT"/>
          <w:b/>
          <w:sz w:val="36"/>
          <w:szCs w:val="36"/>
        </w:rPr>
        <w:t>aebmfw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>
          <w:i/>
        </w:rPr>
        <w:t>Time allowed: 3 hours</w:t>
        <w:tab/>
        <w:tab/>
        <w:tab/>
        <w:tab/>
        <w:tab/>
        <w:t xml:space="preserve">    Maximum Marks: 100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ML-TTKarthika;AdLib BT" w:ascii="ML-TTKarthika;AdLib BT" w:hAnsi="ML-TTKarthika;AdLib BT"/>
          <w:i/>
          <w:sz w:val="28"/>
          <w:szCs w:val="28"/>
        </w:rPr>
        <w:t>A\phZn¨ kabw : 3 aWn¡qÀ</w:t>
        <w:tab/>
        <w:tab/>
        <w:tab/>
        <w:tab/>
        <w:t xml:space="preserve">BsI amÀ¡v : </w:t>
      </w:r>
      <w:r>
        <w:rPr>
          <w:i/>
        </w:rPr>
        <w:t>100</w:t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i/>
          <w:i/>
          <w:sz w:val="30"/>
          <w:szCs w:val="30"/>
        </w:rPr>
      </w:pPr>
      <w:r>
        <w:rPr>
          <w:rFonts w:cs="ML-TTKarthika;AdLib BT" w:ascii="ML-TTKarthika;AdLib BT" w:hAnsi="ML-TTKarthika;AdLib BT"/>
          <w:b/>
          <w:i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ML-TTKarthika;AdLib BT" w:hAnsi="ML-TTKarthika;AdLib BT" w:cs="ML-TTKarthika;AdLib BT"/>
          <w:b/>
          <w:b/>
          <w:sz w:val="28"/>
          <w:szCs w:val="28"/>
        </w:rPr>
      </w:pPr>
      <w:r>
        <w:rPr>
          <w:rFonts w:cs="ML-TTKarthika;AdLib BT" w:ascii="ML-TTKarthika;AdLib BT" w:hAnsi="ML-TTKarthika;AdLib BT"/>
          <w:b/>
          <w:sz w:val="28"/>
          <w:szCs w:val="28"/>
        </w:rPr>
        <w:t>F hn`mKw</w:t>
      </w:r>
    </w:p>
    <w:p>
      <w:pPr>
        <w:pStyle w:val="Normal"/>
        <w:spacing w:lineRule="atLeast" w:line="400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spacing w:lineRule="atLeast" w:line="400"/>
        <w:ind w:left="105" w:hanging="0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1.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cymbw FgpXpI :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bnÂ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matZh³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hn]coX]Zw FgpXpI :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\qX\w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`qjWw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\m\mÀ°w FgpXpI :</w:t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cwKw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eymWw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AÀ°hyXymkw FgpXpI :</w:t>
        <w:tab/>
        <w:tab/>
        <w:tab/>
        <w:tab/>
        <w:tab/>
        <w:tab/>
        <w:t>1</w:t>
      </w:r>
    </w:p>
    <w:p>
      <w:pPr>
        <w:pStyle w:val="Normal"/>
        <w:spacing w:lineRule="atLeast" w:line="400"/>
        <w:ind w:left="144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eastAsia="ML-TTKarthika;AdLib BT" w:cs="ML-TTKarthika;AdLib BT" w:ascii="ML-TTKarthika;AdLib BT" w:hAnsi="ML-TTKarthika;AdLib BT"/>
          <w:sz w:val="30"/>
          <w:szCs w:val="30"/>
        </w:rPr>
        <w:t xml:space="preserve">  </w:t>
      </w:r>
      <w:r>
        <w:rPr>
          <w:rFonts w:cs="ML-TTKarthika;AdLib BT" w:ascii="ML-TTKarthika;AdLib BT" w:hAnsi="ML-TTKarthika;AdLib BT"/>
          <w:sz w:val="30"/>
          <w:szCs w:val="30"/>
        </w:rPr>
        <w:t>\mIwþ\mKw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FXnÀenwKw FgpXpI :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`IvX³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_meI³</w:t>
      </w:r>
    </w:p>
    <w:p>
      <w:pPr>
        <w:pStyle w:val="Normal"/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]ncns¨gpXn kÔn \nÀ®bn¡pI :</w:t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cam\µw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pdt´mSv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qÀZv[mhnÂ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intbdpw</w:t>
      </w:r>
    </w:p>
    <w:p>
      <w:pPr>
        <w:pStyle w:val="Normal"/>
        <w:numPr>
          <w:ilvl w:val="0"/>
          <w:numId w:val="2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hn{Kln¨v kamkw \nÀ®bn¡pI :</w:t>
        <w:tab/>
        <w:tab/>
        <w:tab/>
        <w:tab/>
        <w:tab/>
        <w:t>4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qÀtÆm¯cw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met¨mSv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uchÀ</w:t>
      </w:r>
    </w:p>
    <w:p>
      <w:pPr>
        <w:pStyle w:val="Normal"/>
        <w:numPr>
          <w:ilvl w:val="1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PnX{iaw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{]tbmKw amäpI :</w:t>
        <w:tab/>
        <w:tab/>
        <w:tab/>
        <w:tab/>
        <w:tab/>
        <w:tab/>
        <w:tab/>
        <w:tab/>
        <w:t>1</w:t>
      </w:r>
    </w:p>
    <w:p>
      <w:pPr>
        <w:pStyle w:val="Normal"/>
        <w:spacing w:lineRule="atLeast" w:line="400"/>
        <w:ind w:left="108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PmXnbpsS t]cnÂ IÀW³ `oatk\\mÂ ]cnlkn¡s¸«p.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ÀXvY hyXymkw hcmsX hn[nhmIys¯ \ntj[hmIyam¡n amäpI :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tLeast" w:line="400"/>
        <w:ind w:left="108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Hcp IhnbpsS \m\mapJamb IgnhpIÄ `mh\miIvXnbpsS klmb¯memWtÃm apJyambpw {]hÀ¯n¡p¶Xv.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wKhmIyw AwKnhmIyw Ch thÀXncns¨gpXn hmIyhn`mK¯nsâ t]scgpXpI :</w:t>
        <w:tab/>
        <w:tab/>
        <w:tab/>
        <w:tab/>
        <w:tab/>
        <w:t>2</w:t>
      </w:r>
    </w:p>
    <w:p>
      <w:pPr>
        <w:pStyle w:val="Normal"/>
        <w:spacing w:lineRule="atLeast" w:line="400"/>
        <w:ind w:left="1080" w:hanging="0"/>
        <w:rPr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Hcp `mK¯v AÂ]w £oWamsW¦nÂ asämcp `mK¯v AXp IqSpXÂ D±o]vXambn¯ocp¶p.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\zmJym\cq]¯nem¡pI</w:t>
        <w:tab/>
        <w:tab/>
        <w:tab/>
        <w:tab/>
        <w:tab/>
        <w:tab/>
        <w:t>1</w:t>
      </w:r>
    </w:p>
    <w:p>
      <w:pPr>
        <w:pStyle w:val="Normal"/>
        <w:spacing w:lineRule="atLeast" w:line="400"/>
        <w:ind w:left="1080" w:hanging="0"/>
        <w:rPr/>
      </w:pPr>
      <w:r>
        <w:rPr>
          <w:rFonts w:cs="ML-TTKarthika;AdLib BT" w:ascii="ML-TTKarthika;AdLib BT" w:hAnsi="ML-TTKarthika;AdLib BT"/>
          <w:sz w:val="30"/>
          <w:szCs w:val="30"/>
        </w:rPr>
        <w:t xml:space="preserve">Zptcym[\³: </w:t>
      </w:r>
      <w:r>
        <w:rPr>
          <w:sz w:val="30"/>
          <w:szCs w:val="30"/>
        </w:rPr>
        <w:t>“</w:t>
      </w:r>
      <w:r>
        <w:rPr>
          <w:rFonts w:cs="ML-TTKarthika;AdLib BT" w:ascii="ML-TTKarthika;AdLib BT" w:hAnsi="ML-TTKarthika;AdLib BT"/>
          <w:sz w:val="30"/>
          <w:szCs w:val="30"/>
        </w:rPr>
        <w:t>BNmcym cmPm¡³amcpsS Ipew \nivNbn¡m³ imkv{X¯nÂ HähgnbÃ ]dªn«pÅp.</w:t>
      </w:r>
      <w:r>
        <w:rPr>
          <w:sz w:val="30"/>
          <w:szCs w:val="30"/>
        </w:rPr>
        <w:t>”</w:t>
      </w:r>
      <w:r>
        <w:rPr>
          <w:rFonts w:cs="ML-TTKarthika;AdLib BT" w:ascii="ML-TTKarthika;AdLib BT" w:hAnsi="ML-TTKarthika;AdLib BT"/>
          <w:sz w:val="30"/>
          <w:szCs w:val="30"/>
        </w:rPr>
        <w:t xml:space="preserve"> </w:t>
      </w:r>
    </w:p>
    <w:p>
      <w:pPr>
        <w:pStyle w:val="Normal"/>
        <w:spacing w:lineRule="atLeast" w:line="400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2.</w:t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GsX¦nepw Hcp hnjbs¯¡pdn¨v c</w:t>
        <w:softHyphen/>
        <w:t xml:space="preserve">p ]pd¯nÂ IhnbmsX D]\ykn¡pI : </w:t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1"/>
          <w:numId w:val="5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Xssa{XnbpsS BhiyIX</w:t>
      </w:r>
    </w:p>
    <w:p>
      <w:pPr>
        <w:pStyle w:val="Normal"/>
        <w:numPr>
          <w:ilvl w:val="1"/>
          <w:numId w:val="5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cnkvYnXn kwc£Ww</w:t>
      </w:r>
    </w:p>
    <w:p>
      <w:pPr>
        <w:pStyle w:val="Normal"/>
        <w:numPr>
          <w:ilvl w:val="1"/>
          <w:numId w:val="5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temIkam[m\w</w:t>
      </w:r>
    </w:p>
    <w:p>
      <w:pPr>
        <w:pStyle w:val="Normal"/>
        <w:spacing w:lineRule="atLeast" w:line="400"/>
        <w:ind w:left="108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\n§fpsS kv¡qfnse HmWmtLmj]cn]mSnIÄ DXvLmS\w sN¿Ww F¶v Bhiys¸«psIm</w:t>
        <w:softHyphen/>
        <w:t>v ]©mb¯v {]knUân\v Hcp I¯p X¿mdm¡pI.</w:t>
        <w:tab/>
        <w:tab/>
        <w:tab/>
        <w:tab/>
        <w:tab/>
        <w:tab/>
        <w:tab/>
        <w:t>10</w:t>
      </w:r>
    </w:p>
    <w:p>
      <w:pPr>
        <w:pStyle w:val="Normal"/>
        <w:spacing w:lineRule="atLeast" w:line="400"/>
        <w:ind w:left="105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numPr>
          <w:ilvl w:val="0"/>
          <w:numId w:val="5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Xmsg sImSp¯ncn¡p¶ JWvUnI hmbn¨v NphsSbpÅ tNmZy§Ä¡v D¯csagpXpI :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00"/>
        <w:ind w:left="360" w:firstLine="360"/>
        <w:jc w:val="both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C¶s¯ h\w ssIt¿äsa¶p ]dªmÂ AXv ]s</w:t>
        <w:softHyphen/>
        <w:t>mcp Ime¯v ]«nWn sIm</w:t>
        <w:softHyphen/>
        <w:t>p \mSp hn«p t]mbn Im«parK§tfmSpw ae¼\ntbmSpw aÃSn¨v Hcp ]nSn a®v kz´am¡nbhcpsS IYbÃ. anSp¡pw ssI¡cp¯pw cmjv{Sobkzm[o\hpw aXkzm[o\hpapÅ kwLSnXcpsS sh«n¸nSn¡ensâ hnPbIYbmWv. BZnhmknIfpsS `qan hnÂ¡m\pw hm§m\pw ]mSnsÃ¶ \nbaw ImänÂ¸d¯ns¡m</w:t>
        <w:softHyphen/>
        <w:t>v AhcpsS a®p I¿S¡nbhcpsS IYbmWv. B«ntbmSn¡s¸« ]mhs¸« lcnP\§Ä X§Ä¡v kÀÆkzhpw \jvSs¸«p F¶p ]dbp¶p. CXv sh«nadn¡s¸« ImSpIfpsSbpw Gsd\mÄ \n¶p I¯nbSnª almhr£§fpsSbpw hc</w:t>
        <w:softHyphen/>
        <w:t>p N¯ \ZnIfpsSbpw IYbmWv. sImSpwImSp sh«n  \Kc§fpw tdmUpIfpw \mWyhnf FtÌäpIfpw, IrjnbnS§fpw I©mhptXm«§fpam¡n amänb ]ptcmKXnbpsS IYbmWv. CSp¡n F¶ hr£km{µamb BÀ{ZOmbm`qan GXm</w:t>
        <w:softHyphen/>
        <w:t>p XcnÈmbn¡gnªp. as®men¨p t]mb DbÀ¶ {]tZi§fnÂ \n¶v Gsdt¸À aebnd§n¯pS§n. FÃmw Ahkm\n¨ncn¡p¶p. \m«pImÀ sh«nbpw Xobn«pw FÃmw \in¸n¨p. kÀ¡mÀ a®nf¡n hntZiac§Ä \«p. ]Xnhmbn aeIfnÂ Xo Ibdn. as®Ãmw Hen¨nd§n. Hmtcm aebpw Icn¼mds¡«pIfmbn amdn¡gnªp, amdns¡m</w:t>
        <w:softHyphen/>
        <w:t>ncn¡p¶p. NqSp hÀZv[n¡p¶p. dnkÀthmbdpIÄ as®men¨v \nI¶psIm</w:t>
        <w:softHyphen/>
        <w:t xml:space="preserve">ncn¡p¶p. Irjn£bw, ag¡me¯p shÅs¸m¡hpw DcpÄs]m«epw th\enÂ hcÄ¨bpw IpSnshÅ£mahpw þ CXmtWm ]ptcmKXnbpsS apJw? </w:t>
      </w:r>
    </w:p>
    <w:p>
      <w:pPr>
        <w:pStyle w:val="Normal"/>
        <w:spacing w:lineRule="atLeast" w:line="400"/>
        <w:ind w:left="360" w:hanging="0"/>
        <w:jc w:val="both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C¶v h\w ssIt¿äsa¶p ]dªmÂ F´mWv </w:t>
      </w:r>
    </w:p>
    <w:p>
      <w:pPr>
        <w:pStyle w:val="Normal"/>
        <w:spacing w:lineRule="atLeast" w:line="400"/>
        <w:ind w:left="105" w:firstLine="615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ÀYam¡p¶Xv?</w:t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F´mWv ImänÂ ]d¯nbXv? </w:t>
        <w:tab/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BÀ¡mWv kÀÆkzhpw \jvSs¸«Xv?</w:t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F´ns\bmWv C¶v ]ptcmKXnsb¶p ]dbp¶Xv?</w:t>
        <w:tab/>
        <w:tab/>
        <w:t>2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Gsdt¸À aebnd§m³ ImcWsa´v?</w:t>
        <w:tab/>
        <w:tab/>
        <w:tab/>
        <w:tab/>
        <w:t>1</w:t>
      </w:r>
    </w:p>
    <w:p>
      <w:pPr>
        <w:pStyle w:val="Normal"/>
        <w:numPr>
          <w:ilvl w:val="0"/>
          <w:numId w:val="7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Fs´Ãmw sISpXnIfmWv CXpsIm</w:t>
        <w:softHyphen/>
        <w:t>p</w:t>
        <w:softHyphen/>
        <w:t>mbXv?</w:t>
        <w:tab/>
        <w:tab/>
        <w:tab/>
        <w:t>3</w:t>
      </w:r>
    </w:p>
    <w:p>
      <w:pPr>
        <w:pStyle w:val="Normal"/>
        <w:spacing w:lineRule="atLeast" w:line="400"/>
        <w:jc w:val="center"/>
        <w:rPr>
          <w:rFonts w:ascii="ML-TTKarthika;AdLib BT" w:hAnsi="ML-TTKarthika;AdLib BT" w:cs="ML-TTKarthika;AdLib BT"/>
          <w:b/>
          <w:b/>
          <w:sz w:val="28"/>
          <w:szCs w:val="28"/>
        </w:rPr>
      </w:pPr>
      <w:r>
        <w:rPr>
          <w:rFonts w:cs="ML-TTKarthika;AdLib BT" w:ascii="ML-TTKarthika;AdLib BT" w:hAnsi="ML-TTKarthika;AdLib BT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/>
      </w:pPr>
      <w:r>
        <w:rPr>
          <w:rFonts w:cs="ML-TTKarthika;AdLib BT" w:ascii="ML-TTKarthika;AdLib BT" w:hAnsi="ML-TTKarthika;AdLib BT"/>
          <w:b/>
          <w:sz w:val="28"/>
          <w:szCs w:val="28"/>
        </w:rPr>
        <w:t>_n hn`mKw</w:t>
      </w:r>
    </w:p>
    <w:p>
      <w:pPr>
        <w:pStyle w:val="Normal"/>
        <w:spacing w:lineRule="atLeast" w:line="400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3.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µlmkt¯msS cmLh\Xp tI«p</w:t>
      </w:r>
    </w:p>
    <w:p>
      <w:pPr>
        <w:pStyle w:val="Normal"/>
        <w:spacing w:lineRule="atLeast" w:line="400"/>
        <w:ind w:left="105" w:firstLine="615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µw aµw t]mbn sN¶p \n¶p I</w:t>
        <w:softHyphen/>
        <w:t>nXp Nm]w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hn Bcv? IrXntbXv?</w:t>
        <w:tab/>
        <w:tab/>
        <w:tab/>
        <w:tab/>
        <w:tab/>
        <w:t>1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F´mWv cmLh³ tI«Xv?</w:t>
        <w:tab/>
        <w:tab/>
        <w:tab/>
        <w:tab/>
        <w:tab/>
        <w:t>2</w:t>
      </w:r>
    </w:p>
    <w:p>
      <w:pPr>
        <w:pStyle w:val="Normal"/>
        <w:numPr>
          <w:ilvl w:val="0"/>
          <w:numId w:val="3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cmLh³ I</w:t>
        <w:softHyphen/>
        <w:t xml:space="preserve"> Nm]w GXv?</w:t>
        <w:tab/>
        <w:tab/>
        <w:tab/>
        <w:tab/>
        <w:tab/>
        <w:t>1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]pXphgnsh«ph¶À t\cntS</w:t>
        <w:softHyphen/>
        <w:t>n hcp¶ ZpcnX§Ä Gh?</w:t>
        <w:tab/>
        <w:t>4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ssihNm]w apdnªt¸mÄ cmPm¡³amcnepw koXmtZhnbnepap</w:t>
        <w:softHyphen/>
        <w:t>mb {]XnIcW§Ä Fs´Ãmw?</w:t>
        <w:tab/>
        <w:tab/>
        <w:t>4</w:t>
      </w:r>
    </w:p>
    <w:p>
      <w:pPr>
        <w:pStyle w:val="Normal"/>
        <w:numPr>
          <w:ilvl w:val="0"/>
          <w:numId w:val="6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kµÀ`w, Bibw, Ae¦mcw Ch hÀ®n¡pI:</w:t>
        <w:tab/>
        <w:tab/>
        <w:tab/>
        <w:t>4</w:t>
        <w:tab/>
        <w:t>\ocmSn¯pdp I®pIfnÂ</w:t>
      </w:r>
    </w:p>
    <w:p>
      <w:pPr>
        <w:pStyle w:val="Normal"/>
        <w:spacing w:lineRule="atLeast" w:line="400"/>
        <w:ind w:left="825" w:firstLine="615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DXncs¡mXn I¯n¨v</w:t>
      </w:r>
    </w:p>
    <w:p>
      <w:pPr>
        <w:pStyle w:val="Normal"/>
        <w:spacing w:lineRule="atLeast" w:line="400"/>
        <w:ind w:left="825" w:firstLine="615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Ccpfp ]pX¨cpfp¶q</w:t>
      </w:r>
    </w:p>
    <w:p>
      <w:pPr>
        <w:pStyle w:val="Normal"/>
        <w:spacing w:lineRule="atLeast" w:line="400"/>
        <w:ind w:left="825" w:firstLine="615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intbdpw h\hnÃnIfv</w:t>
      </w:r>
    </w:p>
    <w:p>
      <w:pPr>
        <w:pStyle w:val="Normal"/>
        <w:numPr>
          <w:ilvl w:val="0"/>
          <w:numId w:val="6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Ie§s\ tafw Iq«n</w:t>
      </w:r>
    </w:p>
    <w:p>
      <w:pPr>
        <w:pStyle w:val="Normal"/>
        <w:spacing w:lineRule="atLeast" w:line="400"/>
        <w:ind w:left="105" w:firstLine="615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gnbpt¼mf´n Idp¡pw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Fs´ms¡bmWv ]Iense taf§Ä?</w:t>
        <w:tab/>
        <w:tab/>
        <w:tab/>
        <w:t>2</w:t>
      </w:r>
    </w:p>
    <w:p>
      <w:pPr>
        <w:pStyle w:val="Normal"/>
        <w:numPr>
          <w:ilvl w:val="0"/>
          <w:numId w:val="8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´nbnÂ F´mWv kw`hn¡pI?</w:t>
        <w:tab/>
        <w:tab/>
        <w:tab/>
        <w:t>2</w:t>
      </w:r>
    </w:p>
    <w:p>
      <w:pPr>
        <w:pStyle w:val="Normal"/>
        <w:spacing w:lineRule="atLeast" w:line="400"/>
        <w:rPr/>
      </w:pPr>
      <w:r>
        <w:rPr>
          <w:rFonts w:cs="ML-TTKarthika;AdLib BT" w:ascii="ML-TTKarthika;AdLib BT" w:hAnsi="ML-TTKarthika;AdLib BT"/>
          <w:b/>
          <w:sz w:val="30"/>
          <w:szCs w:val="30"/>
        </w:rPr>
        <w:t>4.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rjvWKmY Häs¸«p \nÂ¡p¶ IrXnbmWv þ kqN\sb´v? 4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Cu cmPy{]Zm\¯ns\m¯ h®w Rm³ Xm¦Ä¡v F´p sN¿s«</w:t>
      </w:r>
    </w:p>
    <w:p>
      <w:pPr>
        <w:pStyle w:val="Normal"/>
        <w:numPr>
          <w:ilvl w:val="0"/>
          <w:numId w:val="10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Bcv BtcmSp ]dªXmWnXv?</w:t>
        <w:tab/>
        <w:tab/>
        <w:tab/>
        <w:tab/>
        <w:t>1</w:t>
      </w:r>
    </w:p>
    <w:p>
      <w:pPr>
        <w:pStyle w:val="Normal"/>
        <w:numPr>
          <w:ilvl w:val="0"/>
          <w:numId w:val="10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GXp cmPyamWv {]Zm\w sNbvXXv?</w:t>
        <w:tab/>
        <w:tab/>
        <w:tab/>
        <w:t>1</w:t>
      </w:r>
    </w:p>
    <w:p>
      <w:pPr>
        <w:pStyle w:val="Normal"/>
        <w:numPr>
          <w:ilvl w:val="0"/>
          <w:numId w:val="10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cmPy{]Zm\w sN¿m\pÅ ImcWsa´v?</w:t>
        <w:tab/>
        <w:tab/>
        <w:tab/>
        <w:t>2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p´nbpsS amdnSw I®oÀ sIm</w:t>
        <w:softHyphen/>
        <w:t>pw ape¸mÂ sIm</w:t>
        <w:softHyphen/>
        <w:t>pw IpXnÀ¶p þ kµÀ`w hniZam¡pI.</w:t>
        <w:tab/>
        <w:tab/>
        <w:tab/>
        <w:tab/>
        <w:tab/>
        <w:t>4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Xnsâ ^eambn km[mcW temIs¯ Hcp ]pXnb Xc¯nÂ Nn{XoIcn¡m³ Ignbp¶p þ GXnsâ? hniZam¡pI.</w:t>
        <w:tab/>
        <w:tab/>
        <w:t>4</w:t>
      </w:r>
    </w:p>
    <w:p>
      <w:pPr>
        <w:pStyle w:val="Normal"/>
        <w:numPr>
          <w:ilvl w:val="0"/>
          <w:numId w:val="1"/>
        </w:numPr>
        <w:spacing w:lineRule="atLeast" w:line="40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ÀWsâ t\À¡pÅ B`napJyw ]n¶osSmcn¡epw Ipdªp t]mIpIbpanÃ F¶p ]dbp¶Xnsâ \ymboIcWsa´v?</w:t>
        <w:tab/>
        <w:t>4</w:t>
      </w:r>
    </w:p>
    <w:p>
      <w:pPr>
        <w:pStyle w:val="Normal"/>
        <w:spacing w:lineRule="atLeast" w:line="400"/>
        <w:ind w:left="825" w:firstLine="615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spacing w:lineRule="atLeast" w:line="400"/>
        <w:rPr/>
      </w:pPr>
      <w:r>
        <w:rPr>
          <w:rFonts w:cs="ML-TTKarthika;AdLib BT" w:ascii="ML-TTKarthika;AdLib BT" w:hAnsi="ML-TTKarthika;AdLib BT"/>
          <w:b/>
          <w:sz w:val="30"/>
          <w:szCs w:val="30"/>
        </w:rPr>
        <w:t>5.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"s{]m^kdpsS temIw' F¶ IrXnbnse kmaqlnI hnaÀi\w hniZam¡pI.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tLeast" w:line="400"/>
        <w:ind w:left="105" w:hanging="0"/>
        <w:jc w:val="center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(AsÃ¦nÂ)</w:t>
      </w:r>
    </w:p>
    <w:p>
      <w:pPr>
        <w:pStyle w:val="Normal"/>
        <w:numPr>
          <w:ilvl w:val="0"/>
          <w:numId w:val="4"/>
        </w:numPr>
        <w:spacing w:lineRule="atLeast" w:line="400"/>
        <w:rPr/>
      </w:pPr>
      <w:r>
        <w:rPr>
          <w:rFonts w:cs="ML-TTKarthika;AdLib BT" w:ascii="ML-TTKarthika;AdLib BT" w:hAnsi="ML-TTKarthika;AdLib BT"/>
          <w:sz w:val="30"/>
          <w:szCs w:val="30"/>
        </w:rPr>
        <w:t>"s{]m^kdpsS temI'¯nse s{]m^kÀ ]¨bmb a\pjysâ {]XoIamWv. kaÀXvYn¡pI.</w:t>
        <w:tab/>
        <w:tab/>
        <w:tab/>
        <w:tab/>
        <w:tab/>
        <w:tab/>
        <w:t>10</w:t>
      </w:r>
    </w:p>
    <w:p>
      <w:pPr>
        <w:pStyle w:val="Normal"/>
        <w:spacing w:lineRule="atLeast" w:line="400"/>
        <w:rPr>
          <w:rFonts w:ascii="ML-TTKarthika;AdLib BT" w:hAnsi="ML-TTKarthika;AdLib BT" w:eastAsia="ML-TTKarthika;AdLib BT" w:cs="ML-TTKarthika;AdLib BT"/>
          <w:sz w:val="30"/>
          <w:szCs w:val="30"/>
        </w:rPr>
      </w:pPr>
      <w:r>
        <w:rPr>
          <w:rFonts w:eastAsia="ML-TTKarthika;AdLib BT" w:cs="ML-TTKarthika;AdLib BT" w:ascii="ML-TTKarthika;AdLib BT" w:hAnsi="ML-TTKarthika;AdLib BT"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  <w:t>*************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L-TTKarthika">
    <w:altName w:val="AdLib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615"/>
      </w:pPr>
      <w:rPr>
        <w:sz w:val="22"/>
        <w:szCs w:val="22"/>
        <w:rFonts w:ascii="Century" w:hAnsi="Century" w:cs="Century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615"/>
      </w:pPr>
      <w:rPr>
        <w:sz w:val="22"/>
        <w:szCs w:val="22"/>
        <w:rFonts w:ascii="Century" w:hAnsi="Century" w:cs="Century"/>
      </w:rPr>
    </w:lvl>
    <w:lvl w:ilvl="1">
      <w:start w:val="1"/>
      <w:numFmt w:val="lowerRoman"/>
      <w:lvlText w:val="(%2)"/>
      <w:lvlJc w:val="left"/>
      <w:pPr>
        <w:tabs>
          <w:tab w:val="num" w:pos="1656"/>
        </w:tabs>
        <w:ind w:left="1656" w:hanging="576"/>
      </w:pPr>
      <w:rPr>
        <w:sz w:val="20"/>
        <w:szCs w:val="20"/>
        <w:rFonts w:ascii="Century" w:hAnsi="Century" w:cs="Century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656"/>
        </w:tabs>
        <w:ind w:left="1656" w:hanging="576"/>
      </w:pPr>
      <w:rPr>
        <w:sz w:val="20"/>
        <w:szCs w:val="20"/>
        <w:rFonts w:ascii="Century" w:hAnsi="Century" w:cs="Century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615"/>
      </w:pPr>
      <w:rPr>
        <w:sz w:val="22"/>
        <w:szCs w:val="22"/>
        <w:rFonts w:ascii="Century" w:hAnsi="Century" w:cs="Century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615"/>
      </w:pPr>
      <w:rPr>
        <w:sz w:val="22"/>
        <w:szCs w:val="22"/>
        <w:rFonts w:ascii="Century" w:hAnsi="Century" w:cs="Century"/>
      </w:rPr>
    </w:lvl>
    <w:lvl w:ilvl="1">
      <w:start w:val="1"/>
      <w:numFmt w:val="lowerRoman"/>
      <w:lvlText w:val="(%2)"/>
      <w:lvlJc w:val="left"/>
      <w:pPr>
        <w:tabs>
          <w:tab w:val="num" w:pos="1656"/>
        </w:tabs>
        <w:ind w:left="1656" w:hanging="576"/>
      </w:pPr>
      <w:rPr>
        <w:sz w:val="20"/>
        <w:szCs w:val="20"/>
        <w:rFonts w:ascii="Century" w:hAnsi="Century" w:cs="Century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615"/>
      </w:pPr>
      <w:rPr>
        <w:sz w:val="22"/>
        <w:szCs w:val="22"/>
        <w:rFonts w:ascii="Century" w:hAnsi="Century" w:cs="Century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615"/>
      </w:pPr>
      <w:rPr>
        <w:sz w:val="22"/>
        <w:szCs w:val="22"/>
        <w:rFonts w:ascii="Century" w:hAnsi="Century" w:cs="Century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656"/>
        </w:tabs>
        <w:ind w:left="1656" w:hanging="576"/>
      </w:pPr>
      <w:rPr>
        <w:sz w:val="20"/>
        <w:szCs w:val="20"/>
        <w:rFonts w:ascii="Century" w:hAnsi="Century" w:cs="Century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656"/>
        </w:tabs>
        <w:ind w:left="1656" w:hanging="576"/>
      </w:pPr>
      <w:rPr>
        <w:sz w:val="20"/>
        <w:szCs w:val="20"/>
        <w:rFonts w:ascii="Century" w:hAnsi="Century" w:cs="Century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" w:hAnsi="Century" w:cs="Century"/>
      <w:sz w:val="22"/>
      <w:szCs w:val="22"/>
    </w:rPr>
  </w:style>
  <w:style w:type="character" w:styleId="WW8Num2z0">
    <w:name w:val="WW8Num2z0"/>
    <w:qFormat/>
    <w:rPr>
      <w:rFonts w:ascii="Century" w:hAnsi="Century" w:cs="Century"/>
      <w:sz w:val="22"/>
      <w:szCs w:val="22"/>
    </w:rPr>
  </w:style>
  <w:style w:type="character" w:styleId="WW8Num2z1">
    <w:name w:val="WW8Num2z1"/>
    <w:qFormat/>
    <w:rPr>
      <w:rFonts w:ascii="Century" w:hAnsi="Century" w:cs="Century"/>
      <w:sz w:val="20"/>
      <w:szCs w:val="20"/>
    </w:rPr>
  </w:style>
  <w:style w:type="character" w:styleId="WW8Num3z0">
    <w:name w:val="WW8Num3z0"/>
    <w:qFormat/>
    <w:rPr>
      <w:rFonts w:ascii="Century" w:hAnsi="Century" w:cs="Century"/>
      <w:sz w:val="20"/>
      <w:szCs w:val="20"/>
    </w:rPr>
  </w:style>
  <w:style w:type="character" w:styleId="WW8Num4z0">
    <w:name w:val="WW8Num4z0"/>
    <w:qFormat/>
    <w:rPr>
      <w:rFonts w:ascii="Century" w:hAnsi="Century" w:cs="Century"/>
      <w:sz w:val="22"/>
      <w:szCs w:val="22"/>
    </w:rPr>
  </w:style>
  <w:style w:type="character" w:styleId="WW8Num5z0">
    <w:name w:val="WW8Num5z0"/>
    <w:qFormat/>
    <w:rPr>
      <w:rFonts w:ascii="Century" w:hAnsi="Century" w:cs="Century"/>
      <w:sz w:val="22"/>
      <w:szCs w:val="22"/>
    </w:rPr>
  </w:style>
  <w:style w:type="character" w:styleId="WW8Num5z1">
    <w:name w:val="WW8Num5z1"/>
    <w:qFormat/>
    <w:rPr>
      <w:rFonts w:ascii="Century" w:hAnsi="Century" w:cs="Century"/>
      <w:sz w:val="20"/>
      <w:szCs w:val="20"/>
    </w:rPr>
  </w:style>
  <w:style w:type="character" w:styleId="WW8Num6z0">
    <w:name w:val="WW8Num6z0"/>
    <w:qFormat/>
    <w:rPr>
      <w:rFonts w:ascii="Century" w:hAnsi="Century" w:cs="Century"/>
      <w:sz w:val="22"/>
      <w:szCs w:val="22"/>
    </w:rPr>
  </w:style>
  <w:style w:type="character" w:styleId="WW8Num7z0">
    <w:name w:val="WW8Num7z0"/>
    <w:qFormat/>
    <w:rPr>
      <w:rFonts w:ascii="Century" w:hAnsi="Century" w:cs="Century"/>
      <w:sz w:val="22"/>
      <w:szCs w:val="22"/>
    </w:rPr>
  </w:style>
  <w:style w:type="character" w:styleId="WW8Num8z0">
    <w:name w:val="WW8Num8z0"/>
    <w:qFormat/>
    <w:rPr>
      <w:rFonts w:ascii="Century" w:hAnsi="Century" w:cs="Century"/>
      <w:sz w:val="20"/>
      <w:szCs w:val="20"/>
    </w:rPr>
  </w:style>
  <w:style w:type="character" w:styleId="WW8Num8z1">
    <w:name w:val="WW8Num8z1"/>
    <w:qFormat/>
    <w:rPr>
      <w:rFonts w:ascii="Century" w:hAnsi="Century" w:cs="Century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cs="Century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4:29:00Z</dcterms:created>
  <dc:creator>User</dc:creator>
  <dc:description/>
  <dc:language>en-US</dc:language>
  <cp:lastModifiedBy>abc</cp:lastModifiedBy>
  <dcterms:modified xsi:type="dcterms:W3CDTF">2007-08-04T10:20:00Z</dcterms:modified>
  <cp:revision>2</cp:revision>
  <dc:subject/>
  <dc:title>Roll</dc:title>
</cp:coreProperties>
</file>