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 M-80                                                                   </w:t>
        <w:tab/>
        <w:tab/>
        <w:tab/>
        <w:tab/>
        <w:t xml:space="preserve">     Time-  3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questions are compulsory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</w:t>
        <w:tab/>
        <w:t xml:space="preserve">The question paper consists of 25 questions divided into three sections A, B,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nd C Sec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ection A contains 7 questions of 2 marks each,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>Section B is of 12 questions of 3 marks each,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ab/>
        <w:t>Section C is of 6 questions of 5 marks ea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 A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Q1.   </w:t>
        <w:tab/>
        <w:t>Use Euclid's division lemma to show that the square of any positive integer is either of the form 3m or 3m + 1 for some integer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2. </w:t>
        <w:tab/>
        <w:t>Divide 3x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- 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-3x+5 by x-1-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and verify the division algorith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3.</w:t>
        <w:tab/>
        <w:t>Solve the following system of equation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x – y = 11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x + 4y =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4.</w:t>
        <w:tab/>
        <w:t>Solve the quadratic equation  6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x -15 =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5.</w:t>
        <w:tab/>
        <w:t xml:space="preserve">The common difference of an AP is –2. Find its sum, if its first term is </w:t>
        <w:tab/>
        <w:t xml:space="preserve">100 </w:t>
        <w:tab/>
        <w:t>and the last term is  –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6.</w:t>
        <w:tab/>
      </w:r>
      <w:r>
        <w:rPr>
          <w:rFonts w:cs="Arial" w:ascii="Arial" w:hAnsi="Arial"/>
          <w:color w:val="000000"/>
          <w:sz w:val="28"/>
          <w:szCs w:val="28"/>
        </w:rPr>
        <w:t xml:space="preserve">In the given figure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color w:val="000000"/>
          <w:sz w:val="28"/>
          <w:szCs w:val="28"/>
        </w:rPr>
        <w:t xml:space="preserve">A =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color w:val="000000"/>
          <w:sz w:val="28"/>
          <w:szCs w:val="28"/>
        </w:rPr>
        <w:t>B and AD = BE. Prove that DE || AB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ind w:left="252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object w:dxaOrig="3515" w:dyaOrig="3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5pt;height:112.95pt" filled="f" o:ole="">
            <v:imagedata r:id="rId3" o:title=""/>
          </v:shape>
          <o:OLEObject Type="Embed" ProgID="" ShapeID="ole_rId2" DrawAspect="Content" ObjectID="_57288639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f the area of two triangles are equal, prove that they are congruent.</w:t>
      </w:r>
    </w:p>
    <w:p>
      <w:pPr>
        <w:pStyle w:val="Normal"/>
        <w:shd w:fill="FFFFFF" w:val="clear"/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 7.   A chord of a circle of radius 12 cm subtends an angle of 120° at the centre. Find the area of the corresponding segment of the circle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Use </w:t>
      </w:r>
      <w:r>
        <w:rPr>
          <w:rFonts w:cs="Symbol" w:ascii="Symbol" w:hAnsi="Symbol"/>
          <w:color w:val="000000"/>
          <w:sz w:val="28"/>
          <w:szCs w:val="28"/>
        </w:rPr>
        <w:t></w:t>
      </w:r>
      <w:r>
        <w:rPr>
          <w:rFonts w:cs="Arial" w:ascii="Arial" w:hAnsi="Arial"/>
          <w:color w:val="000000"/>
          <w:sz w:val="28"/>
          <w:szCs w:val="28"/>
        </w:rPr>
        <w:t xml:space="preserve"> = 3.14 and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000000"/>
          <w:sz w:val="28"/>
          <w:szCs w:val="28"/>
        </w:rPr>
        <w:t xml:space="preserve"> =1.7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bag contains 3 red and 2 blue marbles. A marble is drawn at random. </w:t>
        <w:tab/>
        <w:t xml:space="preserve">What is the probability of drawing a blue marble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CTION  B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Please email to      educonfident@gmail.com)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8.</w:t>
        <w:tab/>
        <w:t>Consider the numbers 4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, where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 xml:space="preserve">is a natural number. Check whether there is any value of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for which.4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 ends with the digit zero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Q9.</w:t>
        <w:tab/>
        <w:t>Check whether the first polynomial is a factor of the second polynomial by dividing second polynomial by the first polynomial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i) t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Cs/>
          <w:color w:val="000000"/>
          <w:sz w:val="28"/>
          <w:szCs w:val="28"/>
        </w:rPr>
        <w:t>-3, 2t</w:t>
      </w:r>
      <w:r>
        <w:rPr>
          <w:rFonts w:cs="Arial" w:ascii="Arial" w:hAnsi="Arial"/>
          <w:iCs/>
          <w:color w:val="000000"/>
          <w:sz w:val="28"/>
          <w:szCs w:val="28"/>
          <w:vertAlign w:val="superscript"/>
        </w:rPr>
        <w:t>4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+ 3t</w:t>
      </w:r>
      <w:r>
        <w:rPr>
          <w:rFonts w:cs="Arial" w:ascii="Arial" w:hAnsi="Arial"/>
          <w:iCs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iCs/>
          <w:color w:val="000000"/>
          <w:sz w:val="28"/>
          <w:szCs w:val="28"/>
        </w:rPr>
        <w:t>-2t</w:t>
      </w:r>
      <w:r>
        <w:rPr>
          <w:rFonts w:cs="Arial" w:ascii="Arial" w:hAnsi="Arial"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Cs/>
          <w:color w:val="000000"/>
          <w:sz w:val="28"/>
          <w:szCs w:val="28"/>
        </w:rPr>
        <w:t>- 9t -12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ii) x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+ 3x + 1, 3x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Cs/>
          <w:color w:val="000000"/>
          <w:sz w:val="28"/>
          <w:szCs w:val="28"/>
        </w:rPr>
        <w:t>5x</w:t>
      </w:r>
      <w:r>
        <w:rPr>
          <w:rFonts w:cs="Arial" w:ascii="Arial" w:hAnsi="Arial"/>
          <w:iCs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- 7x</w:t>
      </w:r>
      <w:r>
        <w:rPr>
          <w:rFonts w:cs="Arial" w:ascii="Arial" w:hAnsi="Arial"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 2x +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10.</w:t>
        <w:tab/>
        <w:t xml:space="preserve">If A and B are (1,4) and (5,2) respectively, find the coordinate of P when </w:t>
        <w:tab/>
        <w:t>AP/PB=3/4.</w:t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8"/>
          <w:szCs w:val="28"/>
        </w:rPr>
        <w:t>Q11.</w:t>
        <w:tab/>
        <w:t>Find the value of cos</w:t>
      </w:r>
      <w:r>
        <w:rPr>
          <w:rFonts w:cs="Arial" w:ascii="Arial" w:hAnsi="Arial"/>
          <w:sz w:val="28"/>
          <w:szCs w:val="28"/>
          <w:vertAlign w:val="superscript"/>
        </w:rPr>
        <w:t>1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3cos</w:t>
      </w:r>
      <w:r>
        <w:rPr>
          <w:rFonts w:cs="Arial" w:ascii="Arial" w:hAnsi="Arial"/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3cos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cos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2cos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2co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- 2,</w:t>
        <w:tab/>
      </w:r>
    </w:p>
    <w:p>
      <w:pPr>
        <w:pStyle w:val="DefaultText"/>
        <w:jc w:val="both"/>
        <w:rPr/>
      </w:pPr>
      <w:r>
        <w:rPr>
          <w:rFonts w:cs="Arial" w:ascii="Arial" w:hAnsi="Arial"/>
          <w:sz w:val="28"/>
          <w:szCs w:val="28"/>
        </w:rPr>
        <w:tab/>
        <w:t>if sin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+ si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= 1.</w:t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Q.12.  Draw a triangle with sides 3 cm, 4 cm and 5 cm. Draw its incircle.</w:t>
      </w:r>
    </w:p>
    <w:p>
      <w:pPr>
        <w:pStyle w:val="DefaultText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142240</wp:posOffset>
            </wp:positionV>
            <wp:extent cx="14097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6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240" w:after="0"/>
        <w:ind w:left="720" w:hanging="72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</w:rPr>
        <w:t xml:space="preserve">Q13. </w:t>
        <w:tab/>
        <w:t xml:space="preserve">Find the area of the shaded region in figure, ABCD is a square of side 14 cm. </w:t>
      </w:r>
    </w:p>
    <w:p>
      <w:pPr>
        <w:pStyle w:val="Normal"/>
        <w:shd w:fill="FFFFFF" w:val="clear"/>
        <w:autoSpaceDE w:val="false"/>
        <w:spacing w:lineRule="auto" w:line="360" w:before="24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4.</w:t>
        <w:tab/>
        <w:t xml:space="preserve">Prove that the points (-2, -1), (1, 0), (4, 3) and (1, 2) are the vertices of a </w:t>
        <w:tab/>
        <w:t>parallelogram. Is it a rectangle 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Q15.</w:t>
      </w:r>
      <w:r>
        <w:rPr>
          <w:rFonts w:cs="Arial" w:ascii="Arial" w:hAnsi="Arial"/>
          <w:color w:val="000000"/>
          <w:sz w:val="28"/>
          <w:szCs w:val="28"/>
        </w:rPr>
        <w:t xml:space="preserve"> In a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Arial" w:ascii="Arial" w:hAnsi="Arial"/>
          <w:color w:val="000000"/>
          <w:sz w:val="28"/>
          <w:szCs w:val="28"/>
        </w:rPr>
        <w:t xml:space="preserve">ABC, P and Q are points on sides AB and AC respectively such that </w:t>
        <w:tab/>
        <w:t>PQ II BC. If AP = 4cm, PB = 6 cm and PQ = 3 cm, determine BC.</w:t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6.</w:t>
        <w:tab/>
        <w:t>If the surface area of a sphere is 616c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find its volum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Q17.</w:t>
        <w:tab/>
        <w:t xml:space="preserve">Find the angle of elevation of the sun (Sun’s altitude) when the length of </w:t>
        <w:tab/>
        <w:t xml:space="preserve">shadow of a vertical pole is equal to its height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Q18.  In the following frequency distribution, the frequency of the class –interval </w:t>
        <w:tab/>
        <w:t xml:space="preserve">(40-50) is missing. It is known that the mean of the distribution is 52. Find </w:t>
        <w:tab/>
        <w:t>the missing frequency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90"/>
        <w:gridCol w:w="945"/>
        <w:gridCol w:w="1103"/>
        <w:gridCol w:w="1001"/>
        <w:gridCol w:w="771"/>
        <w:gridCol w:w="10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-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of 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9.</w:t>
        <w:tab/>
        <w:t>What is the probability that an ordinary year has 53 Sunday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 C</w:t>
      </w:r>
    </w:p>
    <w:p>
      <w:pPr>
        <w:pStyle w:val="TextBodyIndent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(Please email to      educonfident@gmail.com)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Q20.</w:t>
        <w:tab/>
        <w:t xml:space="preserve">Prove that the ratio of the areas of two similar triangles is equal to the ratio </w:t>
        <w:tab/>
        <w:t xml:space="preserve">of the squares of any two corresponding sides. Using this theorem, find the </w:t>
        <w:tab/>
        <w:t xml:space="preserve">area of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Arial" w:ascii="Arial" w:hAnsi="Arial"/>
          <w:color w:val="000000"/>
          <w:sz w:val="28"/>
          <w:szCs w:val="28"/>
        </w:rPr>
        <w:t xml:space="preserve">ABC if AB = 10 cm and area of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Arial" w:ascii="Arial" w:hAnsi="Arial"/>
          <w:color w:val="000000"/>
          <w:sz w:val="28"/>
          <w:szCs w:val="28"/>
        </w:rPr>
        <w:t xml:space="preserve"> PQR= 12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, PQ = 11cm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48437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8"/>
          <w:szCs w:val="28"/>
        </w:rPr>
        <w:t>Q21.</w:t>
        <w:tab/>
        <w:t xml:space="preserve">A solid cone, with height and base radius of 28 cm each, is cut along a </w:t>
        <w:tab/>
        <w:t xml:space="preserve">plane parallel to its base so that the bottom and top radii of the remaining </w:t>
        <w:tab/>
        <w:t xml:space="preserve">part are in the ratio 1 : 4. Find its volume. Also find the cost of painting its </w:t>
        <w:tab/>
        <w:t>outer surface @ Re 0.70 per sq.cm.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wooden toy is conical at the top, cylindrical in the middle and </w:t>
        <w:tab/>
        <w:t xml:space="preserve">hemispherical at the bottom (see figure). If the height and radius of the </w:t>
        <w:tab/>
        <w:t xml:space="preserve">cylindrical portion are both equal to 21 cm and the total height of the toy is </w:t>
        <w:tab/>
        <w:t xml:space="preserve">70 cm, find the cost of painting it @ Re 0.70 per sq.cm and the amount of </w:t>
        <w:tab/>
        <w:t>wood used to make it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Q22.</w:t>
        <w:tab/>
        <w:t xml:space="preserve">The diagonals of a cyclic quadrilateral are at right angles. Prove that the </w:t>
        <w:tab/>
        <w:t xml:space="preserve">perpendicular from the point of their intersection on any side when </w:t>
        <w:tab/>
        <w:t>produced backward bisects the opposite sid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23.</w:t>
        <w:tab/>
        <w:t>Prove that any line parallel to parallel sides of a trapezium divides the non-</w:t>
        <w:tab/>
        <w:t>parallel sides proportionally (i.e. in the same rati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24.</w:t>
        <w:tab/>
        <w:t>At the foot of a mountain, the elevation of its summit is 4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. After ascending </w:t>
        <w:tab/>
        <w:t>1000m towards the mountain up a slope of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inclination, the elevation is </w:t>
        <w:tab/>
        <w:t>found to be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. Find the height of the mountain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Q25.</w:t>
        <w:tab/>
        <w:t xml:space="preserve">The following table gives weekly wages in rupees of workers in a certain </w:t>
        <w:tab/>
        <w:t xml:space="preserve">commercial organization. The frequency of class 49-52 is missing. It is </w:t>
        <w:tab/>
        <w:t xml:space="preserve">known that the mean frequency distribution is 47.2. Find the missing </w:t>
        <w:tab/>
        <w:t>frequenc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1"/>
        <w:gridCol w:w="1092"/>
        <w:gridCol w:w="1112"/>
        <w:gridCol w:w="1112"/>
        <w:gridCol w:w="11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ly Wages (Rs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-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-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-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-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wor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20"/>
        <w:szCs w:val="20"/>
      </w:rPr>
      <w:t>www.cbseguess.com</w:t>
    </w:r>
    <w:r>
      <w:rPr>
        <w:rFonts w:cs="Arial" w:ascii="Arial" w:hAnsi="Arial"/>
        <w:color w:val="000000"/>
        <w:sz w:val="20"/>
        <w:szCs w:val="20"/>
      </w:rPr>
      <w:br/>
    </w:r>
    <w:r>
      <w:rPr>
        <w:rFonts w:cs="Arial" w:ascii="Arial" w:hAnsi="Arial"/>
        <w:color w:val="000000"/>
        <w:sz w:val="20"/>
        <w:szCs w:val="20"/>
        <w:u w:val="single"/>
      </w:rPr>
      <w:t>Other Educational Portals</w:t>
    </w:r>
    <w:r>
      <w:rPr>
        <w:rFonts w:cs="Arial" w:ascii="Arial" w:hAnsi="Arial"/>
        <w:color w:val="000000"/>
        <w:sz w:val="20"/>
        <w:szCs w:val="20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02:00Z</dcterms:created>
  <dc:creator>Arddhendu</dc:creator>
  <dc:description/>
  <dc:language>en-US</dc:language>
  <cp:lastModifiedBy>abc</cp:lastModifiedBy>
  <dcterms:modified xsi:type="dcterms:W3CDTF">2007-08-04T10:28:00Z</dcterms:modified>
  <cp:revision>65</cp:revision>
  <dc:subject/>
  <dc:title>Q1</dc:title>
</cp:coreProperties>
</file>