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HEMISTRY PAPER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LASS XII</w:t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expected 5-mark questions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TIME: 30 minutes</w:t>
        <w:tab/>
        <w:tab/>
        <w:tab/>
        <w:tab/>
        <w:tab/>
        <w:tab/>
        <w:tab/>
        <w:t>MARKS: 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mechanism for rust. (5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w does DNA replicate? Give the mechanism of replication in detail. How is the process responsible for preservation of heredity, explain in detail.? (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ive detailed description of the extraction of ALUMINIUM. (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(a) Give the reaction of lead storage battery during the time of charging and discharging of cell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(b) A galvanic cell consists of a metallic zinc plate immersed in 0.1M Zn(N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and metallic plate of lead in 0.2M Pb(N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solution. Calculate the emf of cell. Given E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Zn │ Zn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</w:rPr>
        <w:t xml:space="preserve"> = 0.76V &amp;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>Pb│Pb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</w:rPr>
        <w:t xml:space="preserve"> = 0.13V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c) Draw a neat labelled diagram of a solid state cel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How is potassium di chromate manufactured? (5)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2"/>
      <w:gridCol w:w="4342"/>
    </w:tblGrid>
    <w:tr>
      <w:trPr>
        <w:trHeight w:val="1131" w:hRule="atLeast"/>
      </w:trPr>
      <w:tc>
        <w:tcPr>
          <w:tcW w:w="40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6:33:00Z</dcterms:created>
  <dc:creator>Mr. Udeshi bob</dc:creator>
  <dc:description/>
  <dc:language>en-US</dc:language>
  <cp:lastModifiedBy>Laptop</cp:lastModifiedBy>
  <dcterms:modified xsi:type="dcterms:W3CDTF">2006-01-09T10:43:00Z</dcterms:modified>
  <cp:revision>4</cp:revision>
  <dc:subject/>
  <dc:title>CHEMISTRY PAPER</dc:title>
</cp:coreProperties>
</file>