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HEMISTRY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</w:rPr>
        <w:t>CLASS XI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E PRI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39"/>
        <w:gridCol w:w="819"/>
        <w:gridCol w:w="448"/>
        <w:gridCol w:w="1191"/>
        <w:gridCol w:w="1191"/>
        <w:gridCol w:w="1194"/>
        <w:gridCol w:w="12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.A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(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(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(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STRUCTUR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STAT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L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DYNAMIC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HEMISTRY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KINETIC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CHEMISTRY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BLOCK ELEMENT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 BLOCK ELEMENT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ION COMPOUND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CHEMISTRY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EOCHEMISTRY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 COMPOUNDS CONTAINING OXYGEN-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 COMPOUNDS CONTAINING OXYGEN-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S CONTAINING NITROGEN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MER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OLECULE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 IN EVERYDAYLIF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 What is piezoelectricity? Give one example of piezoelectric substance                                                      (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R</w:t>
      </w:r>
    </w:p>
    <w:p>
      <w:pPr>
        <w:pStyle w:val="Normal"/>
        <w:rPr/>
      </w:pPr>
      <w:r>
        <w:rPr>
          <w:rFonts w:cs="Arial" w:ascii="Arial" w:hAnsi="Arial"/>
        </w:rPr>
        <w:t>How many effective sodium ions are present at the centres of edges of a unit cell in a sodium chloride crystal? .</w:t>
      </w:r>
    </w:p>
    <w:p>
      <w:pPr>
        <w:pStyle w:val="Normal"/>
        <w:rPr/>
      </w:pPr>
      <w:r>
        <w:rPr>
          <w:rFonts w:cs="Arial" w:ascii="Arial" w:hAnsi="Arial"/>
        </w:rPr>
        <w:t xml:space="preserve">2 What is abnormal molecular mass?                                      </w:t>
        <w:tab/>
        <w:tab/>
        <w:tab/>
        <w:tab/>
        <w:t xml:space="preserve"> (1)</w:t>
      </w:r>
    </w:p>
    <w:p>
      <w:pPr>
        <w:pStyle w:val="Normal"/>
        <w:rPr/>
      </w:pPr>
      <w:r>
        <w:rPr>
          <w:rFonts w:cs="Arial" w:ascii="Arial" w:hAnsi="Arial"/>
        </w:rPr>
        <w:t xml:space="preserve">3 What are pseudo first order reactions?                                 </w:t>
        <w:tab/>
        <w:tab/>
        <w:tab/>
        <w:tab/>
        <w:t xml:space="preserve"> 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Why carbonyl compounds are highly polar in nature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</w:rPr>
        <w:t xml:space="preserve">What is glacial acetic acid?                                                    </w:t>
        <w:tab/>
        <w:tab/>
        <w:tab/>
        <w:tab/>
        <w:t xml:space="preserve">   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What is Dopamine?                                                               </w:t>
        <w:tab/>
        <w:tab/>
        <w:tab/>
        <w:tab/>
        <w:t xml:space="preserve">   (1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8.45pt" to="91.8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6 N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+ 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             2NO(g) is an endothermic reaction yet it is spontaneous. Explain the reason.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Write balanced equations for the following reaction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) SnO is treated with dilute HN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i) Aqueous sodium hydroxide is added dropwise to a solution of gallium chloride in water. A precipitate is formed initially which dissolves on further addition of NaOH solution.                                                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Explain the following term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) Asymmetric induc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i) Stereoselective reactions                                                                                                                  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Explain giving reasons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) </w:t>
      </w:r>
      <w:r>
        <w:rPr>
          <w:rFonts w:cs="Arial" w:ascii="Arial" w:hAnsi="Arial"/>
          <w:i/>
        </w:rPr>
        <w:t>ortho</w:t>
      </w:r>
      <w:r>
        <w:rPr>
          <w:rFonts w:cs="Arial" w:ascii="Arial" w:hAnsi="Arial"/>
        </w:rPr>
        <w:t xml:space="preserve">-nitrophenol is more acidic than </w:t>
      </w:r>
      <w:r>
        <w:rPr>
          <w:rFonts w:cs="Arial" w:ascii="Arial" w:hAnsi="Arial"/>
          <w:i/>
        </w:rPr>
        <w:t>ortho-</w:t>
      </w:r>
      <w:r>
        <w:rPr>
          <w:rFonts w:cs="Arial" w:ascii="Arial" w:hAnsi="Arial"/>
        </w:rPr>
        <w:t>methoxy phen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i) Propanol has higher boiling point than butane                                                                                     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Will you prefer to polymerize acrylonitrile under anionic or cationic polymerization conditions? Explain your choice.                                                                                                                                           (2)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oes the presence of Benzoquinone inhibit the free radical polymerisation of a vinyl derivativ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Draw Fischer projections of L-galactose and L-mannose.                                                                   (2)</w:t>
      </w:r>
    </w:p>
    <w:p>
      <w:pPr>
        <w:pStyle w:val="Normal"/>
        <w:rPr/>
      </w:pPr>
      <w:r>
        <w:rPr>
          <w:rFonts w:cs="Arial" w:ascii="Arial" w:hAnsi="Arial"/>
        </w:rPr>
        <w:t>12 Use molecular orbital theory to explain why B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olecule does not exist?                                       (2)</w:t>
      </w:r>
    </w:p>
    <w:p>
      <w:pPr>
        <w:pStyle w:val="Normal"/>
        <w:rPr/>
      </w:pPr>
      <w:r>
        <w:rPr>
          <w:rFonts w:cs="Arial" w:ascii="Arial" w:hAnsi="Arial"/>
        </w:rPr>
        <w:t xml:space="preserve">13  Two p-orbitals from one atom and two p-orbitals from another are combined to form molecular orbitals. How many molecular orbitals will result from this combination? Explain.                                                 (3) </w:t>
      </w:r>
    </w:p>
    <w:p>
      <w:pPr>
        <w:pStyle w:val="Normal"/>
        <w:rPr/>
      </w:pPr>
      <w:r>
        <w:rPr>
          <w:rFonts w:cs="Arial" w:ascii="Arial" w:hAnsi="Arial"/>
        </w:rPr>
        <w:t>14  Analysis shows that nickel oxide has formula Ni</w:t>
      </w:r>
      <w:r>
        <w:rPr>
          <w:rFonts w:cs="Arial" w:ascii="Arial" w:hAnsi="Arial"/>
          <w:vertAlign w:val="subscript"/>
        </w:rPr>
        <w:t>0.98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1.00</w:t>
      </w:r>
      <w:r>
        <w:rPr>
          <w:rFonts w:cs="Arial" w:ascii="Arial" w:hAnsi="Arial"/>
        </w:rPr>
        <w:t>. What fractions of the nickel exist as Ni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 xml:space="preserve"> and Ni</w:t>
      </w:r>
      <w:r>
        <w:rPr>
          <w:rFonts w:cs="Arial" w:ascii="Arial" w:hAnsi="Arial"/>
          <w:vertAlign w:val="superscript"/>
        </w:rPr>
        <w:t>+3</w:t>
      </w:r>
      <w:r>
        <w:rPr>
          <w:rFonts w:cs="Arial" w:ascii="Arial" w:hAnsi="Arial"/>
        </w:rPr>
        <w:t xml:space="preserve"> ions?                                                                                                                           (3)</w:t>
      </w:r>
    </w:p>
    <w:p>
      <w:pPr>
        <w:pStyle w:val="Normal"/>
        <w:rPr/>
      </w:pPr>
      <w:r>
        <w:rPr>
          <w:rFonts w:cs="Arial" w:ascii="Arial" w:hAnsi="Arial"/>
        </w:rPr>
        <w:t>15  How many ml of a 0.1M HCl are required to react completely with1 gm mixture of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and Na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containing equimolar amounts of two?                                                                     (3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culate the mass of a non-volatile solute (molecular mass 40) which should be dissolved in 114 gm octane to reduce its vapour pressure to 80%.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 In a fuel cell (a device for producing electricity directly from chemical reaction) , methanol is used as fuel and oxygen gas is used as an oxidizer. The reaction i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7pt" to="130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H</w:t>
      </w:r>
      <w:r>
        <w:rPr>
          <w:rFonts w:cs="Arial" w:ascii="Arial" w:hAnsi="Arial"/>
          <w:vertAlign w:val="subscript"/>
        </w:rPr>
        <w:t xml:space="preserve"> (l)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vertAlign w:val="subscript"/>
        </w:rPr>
        <w:t>3/2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      CO</w:t>
      </w:r>
      <w:r>
        <w:rPr>
          <w:rFonts w:cs="Arial" w:ascii="Arial" w:hAnsi="Arial"/>
          <w:vertAlign w:val="subscript"/>
        </w:rPr>
        <w:t>2 (g)</w:t>
      </w:r>
      <w:r>
        <w:rPr>
          <w:rFonts w:cs="Arial" w:ascii="Arial" w:hAnsi="Arial"/>
        </w:rPr>
        <w:t xml:space="preserve">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 (l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alculate the standard Gibbs energy change for the reaction that can be converted </w:t>
      </w:r>
    </w:p>
    <w:p>
      <w:pPr>
        <w:pStyle w:val="Normal"/>
        <w:rPr/>
      </w:pPr>
      <w:r>
        <w:rPr>
          <w:rFonts w:cs="Arial" w:ascii="Arial" w:hAnsi="Arial"/>
        </w:rPr>
        <w:t>into electrical work. If standard enthalpy of combustion for methanol is – 726 kJ 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Calculate the efficiency of conversion of Gibbs free energy into useful work. Given that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 Narrow Special G2;WP MultinationalB Courier" w:cs="Arial Narrow Special G2;WP MultinationalB Courier" w:ascii="Arial Narrow Special G2;WP MultinationalB Courier" w:hAnsi="Arial Narrow Special G2;WP MultinationalB Courier"/>
        </w:rPr>
        <w:t>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i/>
          <w:vertAlign w:val="subscript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alues (kJ 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:     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H</w:t>
      </w:r>
      <w:r>
        <w:rPr>
          <w:rFonts w:cs="Arial" w:ascii="Arial" w:hAnsi="Arial"/>
          <w:vertAlign w:val="subscript"/>
        </w:rPr>
        <w:t xml:space="preserve"> (l) =</w:t>
      </w:r>
      <w:r>
        <w:rPr>
          <w:rFonts w:cs="Arial" w:ascii="Arial" w:hAnsi="Arial"/>
        </w:rPr>
        <w:t xml:space="preserve">-166.3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   CO</w:t>
      </w:r>
      <w:r>
        <w:rPr>
          <w:rFonts w:cs="Arial" w:ascii="Arial" w:hAnsi="Arial"/>
          <w:vertAlign w:val="subscript"/>
        </w:rPr>
        <w:t>2 (g)</w:t>
      </w:r>
      <w:r>
        <w:rPr>
          <w:rFonts w:cs="Arial" w:ascii="Arial" w:hAnsi="Arial"/>
        </w:rPr>
        <w:t xml:space="preserve"> =-394.4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 (l)</w:t>
      </w:r>
      <w:r>
        <w:rPr>
          <w:rFonts w:cs="Arial" w:ascii="Arial" w:hAnsi="Arial"/>
        </w:rPr>
        <w:t xml:space="preserve"> =-237.1         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  During nuclear explosion, one of the products is  </w:t>
      </w:r>
      <w:r>
        <w:rPr>
          <w:rFonts w:cs="Arial" w:ascii="Arial" w:hAnsi="Arial"/>
          <w:vertAlign w:val="superscript"/>
        </w:rPr>
        <w:t>90</w:t>
      </w:r>
      <w:r>
        <w:rPr>
          <w:rFonts w:cs="Arial" w:ascii="Arial" w:hAnsi="Arial"/>
        </w:rPr>
        <w:t xml:space="preserve">Sr with half life of 28.1 years. If one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g of </w:t>
      </w:r>
      <w:r>
        <w:rPr>
          <w:rFonts w:cs="Arial" w:ascii="Arial" w:hAnsi="Arial"/>
          <w:vertAlign w:val="superscript"/>
        </w:rPr>
        <w:t>90</w:t>
      </w:r>
      <w:r>
        <w:rPr>
          <w:rFonts w:cs="Arial" w:ascii="Arial" w:hAnsi="Arial"/>
        </w:rPr>
        <w:t>Sr was absorbed in the bones of a newly born baby instead of calcium , how much of it will remain after 10 years and 60 years if it is not lost metabolically.                                                                                         (3)</w:t>
      </w:r>
    </w:p>
    <w:p>
      <w:pPr>
        <w:pStyle w:val="Normal"/>
        <w:rPr/>
      </w:pPr>
      <w:r>
        <w:rPr>
          <w:rFonts w:cs="Arial" w:ascii="Arial" w:hAnsi="Arial"/>
        </w:rPr>
        <w:t>18  Describe a chemical method each for the preparation of sols of sulphur and platinum in water.   (3)</w:t>
      </w:r>
    </w:p>
    <w:p>
      <w:pPr>
        <w:pStyle w:val="Normal"/>
        <w:rPr/>
      </w:pPr>
      <w:r>
        <w:rPr>
          <w:rFonts w:cs="Arial" w:ascii="Arial" w:hAnsi="Arial"/>
        </w:rPr>
        <w:t>19  (a) Discuss the nature of bonding in [Ni(CO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b) Using IUPAC norms write the formulae for the following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i) Potassiumtri (oxalato) chromate (III)                                            2+1=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ii) Potassiumtetrachloropalladate (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Write the nuclear reactions for the following radioactive deca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i) </w:t>
      </w:r>
      <w:r>
        <w:rPr>
          <w:rFonts w:cs="Arial" w:ascii="Arial" w:hAnsi="Arial"/>
          <w:vertAlign w:val="superscript"/>
        </w:rPr>
        <w:t>238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92</w:t>
      </w:r>
      <w:r>
        <w:rPr>
          <w:rFonts w:cs="Arial" w:ascii="Arial" w:hAnsi="Arial"/>
        </w:rPr>
        <w:t xml:space="preserve"> undergoes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deca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ii) </w:t>
      </w:r>
      <w:r>
        <w:rPr>
          <w:rFonts w:cs="Arial" w:ascii="Arial" w:hAnsi="Arial"/>
          <w:vertAlign w:val="superscript"/>
        </w:rPr>
        <w:t>234</w:t>
      </w:r>
      <w:r>
        <w:rPr>
          <w:rFonts w:cs="Arial" w:ascii="Arial" w:hAnsi="Arial"/>
        </w:rPr>
        <w:t>Pa</w:t>
      </w:r>
      <w:r>
        <w:rPr>
          <w:rFonts w:cs="Arial" w:ascii="Arial" w:hAnsi="Arial"/>
          <w:vertAlign w:val="subscript"/>
        </w:rPr>
        <w:t>91</w:t>
      </w:r>
      <w:r>
        <w:rPr>
          <w:rFonts w:cs="Arial" w:ascii="Arial" w:hAnsi="Arial"/>
        </w:rPr>
        <w:t xml:space="preserve"> undergoes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dec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iii) </w:t>
      </w:r>
      <w:r>
        <w:rPr>
          <w:rFonts w:cs="Arial" w:ascii="Arial" w:hAnsi="Arial"/>
          <w:vertAlign w:val="superscript"/>
        </w:rPr>
        <w:t>22</w:t>
      </w:r>
      <w:r>
        <w:rPr>
          <w:rFonts w:cs="Arial" w:ascii="Arial" w:hAnsi="Arial"/>
        </w:rPr>
        <w:t>Na</w:t>
      </w:r>
      <w:r>
        <w:rPr>
          <w:rFonts w:cs="Arial" w:ascii="Arial" w:hAnsi="Arial"/>
          <w:vertAlign w:val="subscript"/>
        </w:rPr>
        <w:t xml:space="preserve">11 </w:t>
      </w:r>
      <w:r>
        <w:rPr>
          <w:rFonts w:cs="Arial" w:ascii="Arial" w:hAnsi="Arial"/>
        </w:rPr>
        <w:t xml:space="preserve">undergoes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decay                                                                                             (3)</w:t>
      </w:r>
    </w:p>
    <w:p>
      <w:pPr>
        <w:pStyle w:val="Normal"/>
        <w:rPr/>
      </w:pPr>
      <w:r>
        <w:rPr>
          <w:rFonts w:cs="Arial" w:ascii="Arial" w:hAnsi="Arial"/>
        </w:rPr>
        <w:t>21  How will you prepare the following compounds from benzene? You may use any inorganic reagent and any organic reagent having not more than one carbon ato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) Methyl benzoa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i)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>-nitrobenzoic aci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iii) Phenylacetic acid                                                                                                             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Explain giving reas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en under mild conditions aniline on bromination gives 2, 4, 6,-tribromoaniline instantaneous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 is difficult to prepare pure amines by ammonolysis of alkyl halid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iline is a weaker base than cyclohexyl amine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OR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Explain giving reason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kyl amines are stronger bases than aryl amin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oluene is more easily nitrated than benzen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mino group is o,p-directing for aromatic electrophilic substitution ,but on nitration it gives substantial amount of nitrobenzene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23  Which</w:t>
        <w:tab/>
        <w:t>forces are responsible for the stability of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helix? Why is it named as 3.6</w:t>
      </w:r>
      <w:r>
        <w:rPr>
          <w:rFonts w:cs="Arial" w:ascii="Arial" w:hAnsi="Arial"/>
          <w:vertAlign w:val="subscript"/>
        </w:rPr>
        <w:t>13</w:t>
      </w:r>
      <w:r>
        <w:rPr>
          <w:rFonts w:cs="Arial" w:ascii="Arial" w:hAnsi="Arial"/>
        </w:rPr>
        <w:t xml:space="preserve"> helix? Explain secondary structure of proteins.                                (3)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24  What are carbon fibres? How are they designed? Write two important uses of carbon fibres.                 (3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5 (i) The zinc/ silver oxide cell is used in hearing aids and electric watches. The following reaction takes place: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6.65pt" to="77.8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n              Zn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 xml:space="preserve"> +2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  ;  E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=0.76 volts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8.55pt" to="146.8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+ 2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            2A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+2OH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 ; E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= 0.344 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is oxidised and reduced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Find E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of the cell and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G in joule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) Explain Kohlrausch’s law of independent migration of ions. Mention one application of  Kohlrausch’s law.                                                          3+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orrosion is an electrochemical phenomenon’. Explai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ive reason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 a weak electrolyte, its molar conductance in dilute solutions increases sharply as its concentration in solution is decreased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 cathodic protection aluminium cannot be used in place of zinc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6 Describe the shapes of the following molecules: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i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bF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F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ii) How is lead extracted from galena? Write two equations for the reactions which  occur during the process of extraction.                                                                              (2+3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are silicates? How are they classified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ive Reasons: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a gas but 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a solid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 and Si are tetravalent but Ge ,Sn and Pb show divalency                  (3+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27 Answer the following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is orange in colour but turns yellow in an alkaline medium, why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raw the structure of dichromate and chromate 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lver halides dissolve in thiosulphate ions. Write chemical reaction and the structure of silver complex formed in the reaction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With d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configuration Cr</w:t>
      </w:r>
      <w:r>
        <w:rPr>
          <w:rFonts w:cs="Arial" w:ascii="Arial" w:hAnsi="Arial"/>
          <w:vertAlign w:val="superscript"/>
        </w:rPr>
        <w:t xml:space="preserve">+2 </w:t>
      </w:r>
      <w:r>
        <w:rPr>
          <w:rFonts w:cs="Arial" w:ascii="Arial" w:hAnsi="Arial"/>
        </w:rPr>
        <w:t xml:space="preserve"> is reducing whereas Mn</w:t>
      </w:r>
      <w:r>
        <w:rPr>
          <w:rFonts w:cs="Arial" w:ascii="Arial" w:hAnsi="Arial"/>
          <w:vertAlign w:val="superscript"/>
        </w:rPr>
        <w:t>+3</w:t>
      </w:r>
      <w:r>
        <w:rPr>
          <w:rFonts w:cs="Arial" w:ascii="Arial" w:hAnsi="Arial"/>
        </w:rPr>
        <w:t xml:space="preserve"> is oxidis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ere is resemblance in the chemical properties of 4d and 5d transition seri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are the chemistry of lanthanoids and actinoids with special reference to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ctronic configur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xidation sta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) Explain Photography.                                                                                                (5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 Special G2">
    <w:altName w:val="WP MultinationalB Courier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2"/>
    <w:next w:val="NormalWe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59:00Z</dcterms:created>
  <dc:creator>Bilani</dc:creator>
  <dc:description/>
  <dc:language>en-US</dc:language>
  <cp:lastModifiedBy>Laptop</cp:lastModifiedBy>
  <dcterms:modified xsi:type="dcterms:W3CDTF">2006-01-09T11:01:00Z</dcterms:modified>
  <cp:revision>26</cp:revision>
  <dc:subject/>
  <dc:title>GUESS PAPER CLASS XII</dc:title>
</cp:coreProperties>
</file>