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</w:t>
        <w:br/>
        <w:t>Subject - Economics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1. Explain the meaning and significance of Accounting Entity Assumption ?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2. Explain the importance of going concern assumption 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3. What is meant by money measurement assumption ? Explain its significance ? 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 xml:space="preserve">4. Explain the matching principle 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5. Explain the accounting period assumption. Why is it needed ?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6. Following are the applications of some accounting assumptions or principles. State the name of the relevant accounting assumption or principle applied herein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a) Classification of assets as current assets and fixed asse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b) Appending notes to the financial statemen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c) Accounting of a small calculator as an expense and not as an asset,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d) Following the WDV method of depreciating a particular asset year after year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e) Valuation of stock at lower of cost or net realisable value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f) Making provision for doubtful deb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g) Valuation of the crops at market value.</w:t>
      </w:r>
    </w:p>
    <w:p>
      <w:pPr>
        <w:pStyle w:val="Normal"/>
        <w:shd w:fill="FFFFFF" w:val="clear"/>
        <w:jc w:val="cente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spacing w:val="5"/>
          <w:lang w:val="en"/>
        </w:rPr>
        <w:t xml:space="preserve">You </w:t>
      </w:r>
    </w:p>
    <w:p>
      <w:pPr>
        <w:pStyle w:val="Normal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spacing w:val="5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9:00Z</dcterms:created>
  <dc:creator>RCS</dc:creator>
  <dc:description/>
  <dc:language>en-US</dc:language>
  <cp:lastModifiedBy>abc</cp:lastModifiedBy>
  <dcterms:modified xsi:type="dcterms:W3CDTF">2007-08-13T06:14:00Z</dcterms:modified>
  <cp:revision>31</cp:revision>
  <dc:subject/>
  <dc:title>1</dc:title>
</cp:coreProperties>
</file>