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Linear equations in two variables.( part –A)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  <w:t>Solve the following systems of equations.</w:t>
      </w:r>
    </w:p>
    <w:p>
      <w:pPr>
        <w:pStyle w:val="Normal"/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-y=0 and 2x-5y= -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x-8y=-2 and 9x+4y= 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x+17y=67 and 17x+11y= 7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x-y+4=0 and 3x+2y-1= 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5x-33y=97 and 33x-65y=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1x+99y=499 and 99x+101y= 5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/2(x-y) =1/3(2x+4)and 1/3(x-y)=1/2(x-24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/x+10/y=2 and 60/x+40/y= 1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x-3/y=9 and 3x+7/y=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/x+8/y=2 and 2/x+12/y= -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2x+y=35 and 3x+4y= 65, find the values of x/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graphically whether the system of equations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x-4y=1 and 8y-6x= 4 is consistent or inconsist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e the equations.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x-7y+10=0 and 2x-y+3= 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e graphically: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x-y=5 and 2x-y=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e graphically:</w:t>
      </w:r>
    </w:p>
    <w:p>
      <w:pPr>
        <w:pStyle w:val="Normal"/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x-y=3 and 2x-y= -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56:00Z</dcterms:created>
  <dc:creator>GR</dc:creator>
  <dc:description/>
  <dc:language>en-US</dc:language>
  <cp:lastModifiedBy>aab</cp:lastModifiedBy>
  <dcterms:modified xsi:type="dcterms:W3CDTF">2005-09-10T20:37:00Z</dcterms:modified>
  <cp:revision>2</cp:revision>
  <dc:subject/>
  <dc:title>      Linear equations in two variables</dc:title>
</cp:coreProperties>
</file>