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Guess Paper – 2008</w:t>
      </w:r>
    </w:p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Class – XII</w:t>
      </w:r>
    </w:p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Subject - Physics </w:t>
      </w:r>
    </w:p>
    <w:p>
      <w:pPr>
        <w:pStyle w:val="Heading"/>
        <w:jc w:val="left"/>
        <w:rPr>
          <w:rFonts w:ascii="Verdana" w:hAnsi="Verdana" w:cs="Verdana"/>
          <w:b/>
          <w:b/>
          <w:color w:val="000000"/>
          <w:sz w:val="24"/>
          <w:szCs w:val="26"/>
        </w:rPr>
      </w:pPr>
      <w:r>
        <w:rPr>
          <w:rFonts w:cs="Verdana" w:ascii="Verdana" w:hAnsi="Verdana"/>
          <w:b/>
          <w:color w:val="000000"/>
          <w:sz w:val="24"/>
          <w:szCs w:val="26"/>
        </w:rPr>
      </w:r>
    </w:p>
    <w:p>
      <w:pPr>
        <w:pStyle w:val="Heading"/>
        <w:rPr>
          <w:rFonts w:ascii="Lucida Handwriting;Courier New" w:hAnsi="Lucida Handwriting;Courier New" w:cs="Lucida Handwriting;Courier New"/>
          <w:color w:val="000000"/>
          <w:sz w:val="32"/>
        </w:rPr>
      </w:pPr>
      <w:r>
        <w:rPr>
          <w:color w:val="000000"/>
          <w:sz w:val="24"/>
        </w:rPr>
        <w:t>( Based on the new pattern of CBSE board examination 2008 )</w:t>
      </w:r>
    </w:p>
    <w:p>
      <w:pPr>
        <w:pStyle w:val="Heading"/>
        <w:rPr>
          <w:rFonts w:ascii="Lucida Handwriting;Courier New" w:hAnsi="Lucida Handwriting;Courier New" w:cs="Lucida Handwriting;Courier New"/>
          <w:color w:val="000000"/>
          <w:sz w:val="32"/>
        </w:rPr>
      </w:pPr>
      <w:r>
        <w:rPr>
          <w:rFonts w:cs="Lucida Handwriting;Courier New" w:ascii="Lucida Handwriting;Courier New" w:hAnsi="Lucida Handwriting;Courier New"/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EMI and AC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( NCERT units 6 and 7 )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ime Allowed : 3 hours</w:t>
        <w:tab/>
        <w:tab/>
        <w:tab/>
        <w:tab/>
        <w:tab/>
        <w:tab/>
        <w:tab/>
        <w:t>Maximum Marks : 70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a)</w:t>
        <w:tab/>
        <w:t>All questions are compulsory</w:t>
        <w:tab/>
      </w:r>
    </w:p>
    <w:p>
      <w:pPr>
        <w:pStyle w:val="Normal"/>
        <w:rPr/>
      </w:pPr>
      <w:r>
        <w:rPr>
          <w:i/>
          <w:color w:val="000000"/>
          <w:sz w:val="24"/>
        </w:rPr>
        <w:t xml:space="preserve">(b) </w:t>
        <w:tab/>
        <w:t xml:space="preserve">Question numbers </w:t>
      </w:r>
      <w:r>
        <w:rPr>
          <w:b/>
          <w:i/>
          <w:color w:val="000000"/>
          <w:sz w:val="24"/>
        </w:rPr>
        <w:t xml:space="preserve">1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8 </w:t>
      </w:r>
      <w:r>
        <w:rPr>
          <w:i/>
          <w:color w:val="000000"/>
          <w:sz w:val="24"/>
        </w:rPr>
        <w:t xml:space="preserve">are very short answer type questions, carrying </w:t>
      </w:r>
      <w:r>
        <w:rPr>
          <w:b/>
          <w:i/>
          <w:color w:val="000000"/>
          <w:sz w:val="24"/>
        </w:rPr>
        <w:t xml:space="preserve">one </w:t>
      </w:r>
      <w:r>
        <w:rPr>
          <w:i/>
          <w:color w:val="000000"/>
          <w:sz w:val="24"/>
        </w:rPr>
        <w:t>mark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c) </w:t>
        <w:tab/>
        <w:t xml:space="preserve">Question numbers </w:t>
      </w:r>
      <w:r>
        <w:rPr>
          <w:b/>
          <w:i/>
          <w:color w:val="000000"/>
          <w:sz w:val="24"/>
        </w:rPr>
        <w:t xml:space="preserve">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18 </w:t>
      </w:r>
      <w:r>
        <w:rPr>
          <w:i/>
          <w:color w:val="000000"/>
          <w:sz w:val="24"/>
        </w:rPr>
        <w:t xml:space="preserve">are short answer type questions, carrying </w:t>
      </w:r>
      <w:r>
        <w:rPr>
          <w:b/>
          <w:i/>
          <w:color w:val="000000"/>
          <w:sz w:val="24"/>
        </w:rPr>
        <w:t xml:space="preserve">two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d) </w:t>
        <w:tab/>
        <w:t xml:space="preserve">Question numbers </w:t>
      </w:r>
      <w:r>
        <w:rPr>
          <w:b/>
          <w:i/>
          <w:color w:val="000000"/>
          <w:sz w:val="24"/>
        </w:rPr>
        <w:t xml:space="preserve">1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>27</w:t>
      </w:r>
      <w:r>
        <w:rPr>
          <w:i/>
          <w:color w:val="000000"/>
          <w:sz w:val="24"/>
        </w:rPr>
        <w:t xml:space="preserve"> carry </w:t>
      </w:r>
      <w:r>
        <w:rPr>
          <w:b/>
          <w:i/>
          <w:color w:val="000000"/>
          <w:sz w:val="24"/>
        </w:rPr>
        <w:t xml:space="preserve">three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e) </w:t>
        <w:tab/>
        <w:t xml:space="preserve">Question numbers </w:t>
      </w:r>
      <w:r>
        <w:rPr>
          <w:b/>
          <w:i/>
          <w:color w:val="000000"/>
          <w:sz w:val="24"/>
        </w:rPr>
        <w:t xml:space="preserve">28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30 </w:t>
      </w:r>
      <w:r>
        <w:rPr>
          <w:i/>
          <w:color w:val="000000"/>
          <w:sz w:val="24"/>
        </w:rPr>
        <w:t xml:space="preserve">are long answer type questions, carrying </w:t>
      </w:r>
      <w:r>
        <w:rPr>
          <w:b/>
          <w:i/>
          <w:color w:val="000000"/>
          <w:sz w:val="24"/>
        </w:rPr>
        <w:t xml:space="preserve">five </w:t>
      </w:r>
      <w:r>
        <w:rPr>
          <w:i/>
          <w:color w:val="000000"/>
          <w:sz w:val="24"/>
        </w:rPr>
        <w:t>marks each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f) </w:t>
        <w:tab/>
        <w:t>Use of calculators is not permitted. However, you may use log tables, if necessary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&gt; Define Alternating current and mention its SI un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&gt; Name the element in which current leads voltage by 90 degre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3&gt; What is the power factor of an LCR circuit at resonan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4&gt; An inductor of 10mH carries a current of 2A. The current is increased to 5A in 10 seconds. What is the voltage induced in the induct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5&gt; Name the phenomenon associated with the production of back emf in a coil due to change in the current in the coil itself. What is the SI unit for measuring this characteristic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6&gt; What is electro magnetic induc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7&gt; A 100 ohm resistor is connected to a 200 volt, 50 Hz power supply. What is the net power loss In the resist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8&gt; A bulb is connected in series with a capacitor to a DC source. Explain what will happ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9&gt; Why is choke coil needed in the use of fluorescent tubes with ac mains? Why can we not use an ordinary resistor instead of the choke coi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0&gt; Can we use an ordinary ammeter to measure alternating current? If not, explain w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1&gt;</w:t>
      </w:r>
      <w:r>
        <w:rPr>
          <w:rFonts w:cs="Arial" w:ascii="Arial" w:hAnsi="Arial"/>
          <w:color w:val="000000"/>
          <w:sz w:val="22"/>
        </w:rPr>
        <w:t xml:space="preserve">If in an LCR circuit, the frequency of the supply is doubled, how should the values of C and L be changed so as to keep the current in the circuit consta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2&gt; An ideal transformer is supplied with 10KW power at 200 volts. Find the output voltage and current if the transformation ratio is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3&gt; State Faraday’s law of electromagnetic indu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.14&gt; A coil of area 2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s placed in a magnetic field B(t) = 4t + 3 Tesla. The resistance of the coil is 100 milliOhm. Find the induced current in the co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5&gt; Give one line definitions for the foll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Resistance</w:t>
        <w:tab/>
        <w:tab/>
        <w:t>(b) Reactance</w:t>
        <w:tab/>
        <w:tab/>
        <w:t>(c) Impe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6&gt; Draw a graph showing the variation of Impedance of an LCR circuit as a function of source frequency. Also plot current on the same graph and hence define resonance frequen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7&gt; An aeroplane with a wingspan of 50m is flying with a speed of 1Km/sec. The magnetic field of earth at that place is 300 G at a dip angle of 30 degrees, Find the induced emf across the pla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8&gt; An inward magnetic field exists in a region, Find the direction of induced current i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quare loop ( lying outside the field ) is being pushed into the magnetic field reg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ircular coil ( lying inside the field ) is pulled out of the magnetic fiel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riangular loop is moved inside the magnetic fie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.19&gt; Show that the net power loss in an ideal inductor is zer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power factor of an ac circuit is 0.5. What is the phase difference b/w voltage and curr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0&gt; State Lenz law and show that it obeys energy conser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1&gt; What are eddy currents? Explain a method to reduce them. Also mention 2 appl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2&gt; Derive an expression for the mutual inductance of a pair of solenoids, where the smaller one is placed completely inside the bigger 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.23&gt; An AC source given by E = E</w:t>
      </w:r>
      <w:r>
        <w:rPr>
          <w:rFonts w:cs="Arial" w:ascii="Arial" w:hAnsi="Arial"/>
          <w:sz w:val="22"/>
          <w:vertAlign w:val="subscript"/>
        </w:rPr>
        <w:t>o</w:t>
      </w:r>
      <w:r>
        <w:rPr>
          <w:rFonts w:cs="Arial" w:ascii="Arial" w:hAnsi="Arial"/>
          <w:sz w:val="22"/>
        </w:rPr>
        <w:t>sinωt is connected across a capacitor. Derive an expression for the current flowing in the circuit and plot the phasor diagr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4&gt; On a graph plot the variation of voltage and current versus ωt for the case o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e resi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e induc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e capaci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.25&gt; What is the principle of working of an ac generator? The armature of an AC generator has 1000 turns of 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rea. Its strong horse shoe magnets produce a magnetic field of 0.25T.  The armature is connected to a windmill due to which it rotates at 5 revolutions per minute. Find the maximum, average and the rms voltage produced by this genera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Q.26&gt; A 400mH inductor and a 3 ohm resistor are connected in series to a 500 volt , 5 / π Hz source.  Find the peak current and the phase difference b/w the V and I. Also draw the impedance triang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.27&gt;</w:t>
      </w:r>
      <w:r>
        <w:rPr>
          <w:rFonts w:cs="Arial" w:ascii="Arial" w:hAnsi="Arial"/>
          <w:color w:val="000000"/>
          <w:sz w:val="22"/>
        </w:rPr>
        <w:t xml:space="preserve"> If the frequency of ac is increased then what will be the effect on current in case of following a.c. circuits. Give reas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</w:rPr>
        <w:t>Resistance circui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Inductor circu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Capacitor circui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.28&gt; Briefly explain the construction and working of a transformer. Mention 3 factors responsible for the decrease in efficienc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.29&gt; A series LCR circuit is connected to variable frequency 220 volt source. L = 5H, C = 80microFarad and R = 20 ohm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 the source frequency, which drives the circuit in resonan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ain the impedance of the circuit and amplitude of current at reson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 the potential drop across each of the 3 elements. Is the algebraic sum greater than the source voltage? If yes, resolve the parado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Q.30&gt; When an inductor L and a resistance R in series are connected across a 12 V , 50Hz ac source, a current of 0.5A flows in the circuit. The current differs in phase from applied voltage by π/3 radian. Calculate the value of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 capacitor and a bulb are connected in series to an ac source. Explain, how the brightness of the bulb will change w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ance b/w the plates of the capacitor is increa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electric slab is introduced in the capaci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have any doubts, please write 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hishek Gup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ment of Physics</w:t>
      </w:r>
    </w:p>
    <w:p>
      <w:pPr>
        <w:pStyle w:val="Heading3"/>
        <w:ind w:left="0" w:hanging="0"/>
        <w:rPr/>
      </w:pPr>
      <w:r>
        <w:rPr/>
        <w:t>I.I.T - Delhi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8"/>
        </w:rPr>
        <w:t>physics_css@yahoo.com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361" w:right="1134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Courier New" w:hAnsi="Tempus Sans ITC;Courier New" w:cs="Tempus Sans ITC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51:00Z</dcterms:created>
  <dc:creator>Ashish</dc:creator>
  <dc:description/>
  <dc:language>en-US</dc:language>
  <cp:lastModifiedBy>abc</cp:lastModifiedBy>
  <dcterms:modified xsi:type="dcterms:W3CDTF">2007-09-17T06:28:00Z</dcterms:modified>
  <cp:revision>13</cp:revision>
  <dc:subject/>
  <dc:title>CSS</dc:title>
</cp:coreProperties>
</file>