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Physics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(NCERT UNIT 1 and 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. What is quantization of charge. What is its cause? Can a body have a charge of 18*10</w:t>
      </w:r>
      <w:r>
        <w:rPr>
          <w:rFonts w:cs="Times New Roman" w:ascii="Times New Roman" w:hAnsi="Times New Roman"/>
          <w:sz w:val="24"/>
          <w:vertAlign w:val="superscript"/>
        </w:rPr>
        <w:t xml:space="preserve">-20 </w:t>
      </w:r>
      <w:r>
        <w:rPr>
          <w:rFonts w:cs="Times New Roman" w:ascii="Times New Roman" w:hAnsi="Times New Roman"/>
          <w:sz w:val="24"/>
        </w:rPr>
        <w:t>C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. Describe how a metallic rod can be made positively charged by the method of induc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3. State 4 essential differences b/w charge and m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4. A glass rod is rubbed with a silk cloth. Explain what will happen to their mass and charge? Why does this change occu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5. What are electric field lines? Mention 4 proper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6. State coulomb’s law in vector form and give the value and units of Єo. Explain superposition principle using a suitable figu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7. 2 charges are placed R mts apart in air. The repulsive force b/w them is found to be F. Find      the force when the same charges are placed in water at a distance of 2R. (Є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 xml:space="preserve"> = 80 ). Will this force           be attractive or repulsiv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8. Derive the value of electric field at the axial and equatorial point of a dipole made of charges +q and –q placed a distance 2a apar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9. Draw electric field lines for uniform electric field. How can this type of electric field be created. A dipole is made of +2μC and -2μC placed 5mm apart. Find its dipole moment and derive the expression for the torque acting on it when it is placed in a uniform electric fiel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>Q.10. A charge of 5C is placed at the origin and –10C is placed at the point x = 30. Find a point on the x axis at which (a) Electric field is zero</w:t>
        <w:tab/>
        <w:t>(b) Potential is zero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1. 3 charges of 5C each are kept on the corners of a square of side 1m. Find the electric field and potential at the fourth corn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2. Derive the value of electric potential at an axial point of a dipole. Show that the equatorial line of a dipole is equipotent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3. Four charges of 1C each are kept on the corners of a square of side 2m. Find the total potential energy of the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4. State Gauss theorem and using it derive the value of electric field at a point R mts away from an infinite line of charge having charge density λ C/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Q.15. Using Gauss theorem derive the value of electric field due to an infinite sheet of charge having charge density σC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Draw a graph showing the variation of electric field with distance 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6. Write 5 points about the behavior of conductors in electric fiel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.17. A parallel plate capacitor is made of 2 plates having area A separated by a distance d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electric slab of thickness d/4 and having dielectric constant 100 is introduced in b/w the plates. Derive the capacitance of this capaci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18. Two capacitors when joined in series give a net capacitance of 2F and when these capacitors are joined in parallel, the net is 9F. Find the values of the two individual capacit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.19. Explain the following terms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Electrostatic shielding</w:t>
        <w:tab/>
        <w:t>(b) Faraday cages</w:t>
        <w:tab/>
        <w:t>(c) Dielectric constant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) Polarization</w:t>
        <w:tab/>
        <w:tab/>
        <w:t>(e) Electric potential</w:t>
        <w:tab/>
        <w:t>(e) Electric flu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0. The potential at point A is 10 volts and at point B is 20 volts. What is the direction of electric field b/w A and B. Find the amount of work done in moving a charge of 2C from point A to point B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(b) </w:t>
      </w:r>
      <w:r>
        <w:rPr>
          <w:rFonts w:cs="Times New Roman" w:ascii="Times New Roman" w:hAnsi="Times New Roman"/>
          <w:color w:val="000000"/>
          <w:sz w:val="24"/>
        </w:rPr>
        <w:t>What is the amount of work done in moving a 100nC charge b/w two points 5cm apart on an equipotential surfac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Q.21. </w:t>
      </w:r>
      <w:r>
        <w:rPr>
          <w:rFonts w:cs="Times New Roman" w:ascii="Times New Roman" w:hAnsi="Times New Roman"/>
          <w:color w:val="000000"/>
          <w:sz w:val="24"/>
        </w:rPr>
        <w:t>A spherical Gaussian surface encloses a charge 8.85 x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</w:rPr>
        <w:t>C. Calculate the electric flux passing through the surface. If the radius of the Gaussian surface is doubled, how would the flux change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(b) A charge of  8.85 x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</w:rPr>
        <w:t>C is placed inside a cube of side 1mm. Find the total flux and the flux through one of the face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Q.22. </w:t>
      </w:r>
      <w:r>
        <w:rPr>
          <w:color w:val="000000"/>
          <w:sz w:val="24"/>
          <w:lang w:val="en-US" w:eastAsia="en-US"/>
        </w:rPr>
        <w:t xml:space="preserve">What is an equipotential surface. A uniform electric field of 300 N/C is directed along PQ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 , B and C are three points in the field having x and y coordinates as shown in the figure . Calculate potential difference b/w A &amp; B , A &amp; C and B &amp; C.</w:t>
      </w:r>
    </w:p>
    <w:p>
      <w:pPr>
        <w:pStyle w:val="Normal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 w:ascii="Arial" w:hAnsi="Arial"/>
          <w:color w:val="80000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9144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0000"/>
          <w:lang w:val="en-US" w:eastAsia="en-US"/>
        </w:rPr>
        <w:tab/>
        <w:tab/>
      </w:r>
      <w:r>
        <w:rPr>
          <w:rFonts w:cs="Arial" w:ascii="Arial" w:hAnsi="Arial"/>
          <w:color w:val="000000"/>
          <w:lang w:val="en-US" w:eastAsia="en-US"/>
        </w:rPr>
        <w:tab/>
        <w:tab/>
        <w:tab/>
        <w:tab/>
      </w:r>
      <w:r>
        <w:rPr>
          <w:rFonts w:cs="Arial" w:ascii="Arial" w:hAnsi="Arial"/>
          <w:i/>
          <w:color w:val="000000"/>
          <w:lang w:val="en-US" w:eastAsia="en-US"/>
        </w:rPr>
        <w:t xml:space="preserve">  Y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926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6.3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 w:eastAsia="en-US"/>
        </w:rPr>
        <w:tab/>
        <w:tab/>
        <w:tab/>
        <w:t>Q</w:t>
        <w:tab/>
        <w:tab/>
        <w:tab/>
        <w:tab/>
        <w:tab/>
        <w:tab/>
        <w:tab/>
        <w:t>P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>C ( -3 , 4 )</w:t>
        <w:tab/>
        <w:tab/>
        <w:tab/>
        <w:t>B ( 4 , 4 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46355</wp:posOffset>
                </wp:positionV>
                <wp:extent cx="2926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5pt" to="352.7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ab/>
        <w:tab/>
        <w:tab/>
        <w:tab/>
        <w:t xml:space="preserve">A ( 4 , 1 )  </w:t>
        <w:tab/>
        <w:t xml:space="preserve">     </w:t>
      </w:r>
      <w:r>
        <w:rPr>
          <w:rFonts w:cs="Arial" w:ascii="Arial" w:hAnsi="Arial"/>
          <w:i/>
          <w:color w:val="000000"/>
          <w:lang w:val="en-US" w:eastAsia="en-US"/>
        </w:rPr>
        <w:t>X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25pt" to="374.3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.23. Derive the value of electric potential at a distance R from a point charge Q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>Q.24. A capacitor of 60C is connected to 200V supply and another capacitor of 30C is connected to 100V . Find the charge and energy stored on each capacitor. Now these 2 capacitors are disconnected from the supply and are joined to each other such that  positive plate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is connected to positive plate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nd similarly negative plates of both are also joined together. Find the loss in energy for the system. Why does this loss occur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.25. Describe the construction and working of the VanDe Graff gener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Abhishek Gupta</w:t>
      </w:r>
    </w:p>
    <w:p>
      <w:pPr>
        <w:pStyle w:val="Heading5"/>
        <w:rPr/>
      </w:pPr>
      <w:r>
        <w:rPr/>
        <w:t>Department of Physics, IIT-Delhi</w:t>
      </w:r>
    </w:p>
    <w:p>
      <w:pPr>
        <w:pStyle w:val="Normal"/>
        <w:rPr>
          <w:color w:val="000000"/>
          <w:sz w:val="24"/>
        </w:rPr>
      </w:pPr>
      <w:r>
        <w:rPr>
          <w:b/>
          <w:color w:val="0000FF"/>
          <w:sz w:val="24"/>
        </w:rPr>
        <w:t>For solutions, please write to: Physics_css@yahoo.com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075"/>
    </w:tblGrid>
    <w:tr>
      <w:trPr>
        <w:trHeight w:val="1131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9:00Z</dcterms:created>
  <dc:creator>Abhishek Gupta</dc:creator>
  <dc:description/>
  <dc:language>en-US</dc:language>
  <cp:lastModifiedBy>abc</cp:lastModifiedBy>
  <dcterms:modified xsi:type="dcterms:W3CDTF">2007-09-28T06:37:00Z</dcterms:modified>
  <cp:revision>133</cp:revision>
  <dc:subject/>
  <dc:title>CSS</dc:title>
</cp:coreProperties>
</file>