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GPS                                                                                   Code No. 43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79375</wp:posOffset>
                </wp:positionV>
                <wp:extent cx="540385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ease check that this question paper contain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inted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number written on the right hand side of the question paper should be written on the title page of the answer- book by the candid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ease check that this question paper contain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down the serial number of the question before attempting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26.7pt;mso-wrap-distance-left:9.05pt;mso-wrap-distance-right:9.05pt;mso-wrap-distance-top:0pt;mso-wrap-distance-bottom:0pt;margin-top:6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ease check that this question paper contain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printed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e number written on the right hand side of the question paper should be written on the title page of the answer- book by the candid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ease check that this question paper contain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9 </w:t>
                      </w:r>
                      <w:r>
                        <w:rPr>
                          <w:sz w:val="28"/>
                          <w:szCs w:val="28"/>
                        </w:rPr>
                        <w:t>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down the serial number of the question before attempting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- XI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emistry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Time Allotted: 3 hours                                     Maximum Marks: 7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eneral instructions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ection A consists of 10 questions of 1 mark each. Section B consists of 5 questions of 2 marks each. Section C consists of 10 questions of 3 marks each. Section D consists of 4 questions of 5 marks each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Use of calculators is not permitted. However you can ask for log tabl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ection 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the factors on which the value of equilibrium constant depe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e Modern Periodic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w the structure of acetophen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e the law of multiple propor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w the resonating structures of nitrobenze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What do you mean by redox coup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fine cracking. Give an exa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defect of long form of periodic tab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re degenerate orbita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ve the IUPAC name of the hydrocarbon represented by Swastik sig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ection 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dict whether zinc and silver react with 1M sulphuric acid to give out hydrogen or not. Given that the standard electrode potentials of zinc and silver are -0.76V and +0.80 V respective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rive a relationship between K</w:t>
      </w:r>
      <w:r>
        <w:rPr>
          <w:sz w:val="28"/>
          <w:szCs w:val="28"/>
          <w:vertAlign w:val="subscript"/>
        </w:rPr>
        <w:t>p</w:t>
      </w:r>
      <w:r>
        <w:rPr>
          <w:sz w:val="28"/>
        </w:rPr>
        <w:t xml:space="preserve"> and K</w:t>
      </w:r>
      <w:r>
        <w:rPr>
          <w:sz w:val="28"/>
          <w:szCs w:val="28"/>
          <w:vertAlign w:val="subscript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.2475g of an organic compound gave on combustion 0.495g of carbon dioxide and 0.2025g of water. Calculate the percentage of carbon and hydrogen in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culate the molality of a solution of ethanol in water in which the mole fraction of ethanol is 0.0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efine the terms: metallic radius and van der Waals radi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Section C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dipole movement? Which of the following has greater dipole movement and why?  NH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and N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00c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of 0.025 M Na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</w:rPr>
        <w:t>solution added to an aqueous solution of 15g of BaCl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resulted in the formation of a white precipitate of BaSO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>. How many moles and how many grams of BaSO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 xml:space="preserve"> are form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alance the following reaction in basic medium:</w:t>
      </w:r>
    </w:p>
    <w:p>
      <w:pPr>
        <w:pStyle w:val="Normal"/>
        <w:ind w:left="360" w:hanging="0"/>
        <w:rPr>
          <w:sz w:val="28"/>
          <w:vertAlign w:val="subscript"/>
        </w:rPr>
      </w:pPr>
      <w:r>
        <w:rPr>
          <w:sz w:val="28"/>
        </w:rPr>
        <w:t xml:space="preserve">     </w:t>
      </w:r>
      <w:r>
        <w:rPr>
          <w:sz w:val="28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+Cl</w:t>
      </w:r>
      <w:r>
        <w:rPr>
          <w:sz w:val="28"/>
          <w:szCs w:val="28"/>
          <w:vertAlign w:val="superscript"/>
        </w:rPr>
        <w:t>-</w:t>
      </w:r>
      <w:r>
        <w:rPr>
          <w:sz w:val="28"/>
        </w:rPr>
        <w:t xml:space="preserve"> →Pb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</w:rPr>
        <w:t xml:space="preserve"> +ClO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type of hybridization shown by carbon in (i) alkanes, (ii) alkenes, (iii) alkynes? Discuss the structure of ethyne on the basis of hybrid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ider the species N</w:t>
      </w:r>
      <w:r>
        <w:rPr>
          <w:sz w:val="28"/>
          <w:szCs w:val="28"/>
          <w:vertAlign w:val="superscript"/>
        </w:rPr>
        <w:t>3-</w:t>
      </w:r>
      <w:r>
        <w:rPr>
          <w:sz w:val="28"/>
        </w:rPr>
        <w:t>, Na</w:t>
      </w:r>
      <w:r>
        <w:rPr>
          <w:sz w:val="28"/>
          <w:szCs w:val="28"/>
          <w:vertAlign w:val="superscript"/>
        </w:rPr>
        <w:t>+</w:t>
      </w:r>
      <w:r>
        <w:rPr>
          <w:sz w:val="28"/>
        </w:rPr>
        <w:t>, F</w:t>
      </w:r>
      <w:r>
        <w:rPr>
          <w:sz w:val="28"/>
          <w:szCs w:val="28"/>
          <w:vertAlign w:val="superscript"/>
        </w:rPr>
        <w:t>-</w:t>
      </w:r>
      <w:r>
        <w:rPr>
          <w:sz w:val="28"/>
        </w:rPr>
        <w:t>, O</w:t>
      </w:r>
      <w:r>
        <w:rPr>
          <w:sz w:val="28"/>
          <w:szCs w:val="28"/>
          <w:vertAlign w:val="superscript"/>
        </w:rPr>
        <w:t>2-</w:t>
      </w:r>
      <w:r>
        <w:rPr>
          <w:sz w:val="28"/>
        </w:rPr>
        <w:t>, Mg</w:t>
      </w:r>
      <w:r>
        <w:rPr>
          <w:sz w:val="28"/>
          <w:szCs w:val="28"/>
          <w:vertAlign w:val="superscript"/>
        </w:rPr>
        <w:t xml:space="preserve">2+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common in the above species? What is this phenomenon               called? Arrange these species in the increasing order of ionic si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keto- enol tautomerism? Explain with an exa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culate the de- Broglie wavelength of an electron that has been accelerated from rest through a potential difference of 1k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wo moles of PCl</w:t>
      </w:r>
      <w:r>
        <w:rPr>
          <w:sz w:val="28"/>
          <w:szCs w:val="28"/>
          <w:vertAlign w:val="subscript"/>
        </w:rPr>
        <w:t>5</w:t>
      </w:r>
      <w:r>
        <w:rPr>
          <w:sz w:val="28"/>
        </w:rPr>
        <w:t xml:space="preserve"> were heated to 327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C in a closed 2 L vessel and when equilibrium was achieved, PCl</w:t>
      </w:r>
      <w:r>
        <w:rPr>
          <w:sz w:val="28"/>
          <w:szCs w:val="28"/>
          <w:vertAlign w:val="subscript"/>
        </w:rPr>
        <w:t>5</w:t>
      </w:r>
      <w:r>
        <w:rPr>
          <w:sz w:val="28"/>
        </w:rPr>
        <w:t xml:space="preserve"> was found to be 40 % dissociated into PCl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and Cl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. Calculate the equilibrium constants K</w:t>
      </w:r>
      <w:r>
        <w:rPr>
          <w:sz w:val="28"/>
          <w:szCs w:val="28"/>
          <w:vertAlign w:val="subscript"/>
        </w:rPr>
        <w:t>p</w:t>
      </w:r>
      <w:r>
        <w:rPr>
          <w:sz w:val="28"/>
        </w:rPr>
        <w:t xml:space="preserve"> and K</w:t>
      </w:r>
      <w:r>
        <w:rPr>
          <w:sz w:val="28"/>
          <w:szCs w:val="28"/>
          <w:vertAlign w:val="subscript"/>
        </w:rPr>
        <w:t>c</w:t>
      </w:r>
      <w:r>
        <w:rPr>
          <w:sz w:val="28"/>
        </w:rPr>
        <w:t xml:space="preserve"> for the reac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Wurtz reaction? Prepare butane from Wurtz reaction. What is the limitation of this reac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lete the following reaction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1)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           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413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pt" to="179.95pt,-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773 K, 10- 20 atm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52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2)CH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O        Ni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3) 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+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Mn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211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Section 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re quantum numbers? Explain various types of quantum numbers with their prope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difference between distillation, distillation under reduced pressure and steam distill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hat are bonding and anti bonding molecular orbitals? Describe LCAO method for their formation. What are the important characteristics of each of these?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you mean by halogenation? How will you convert methane into carbon tetrachloride? Also write the free radical mechanism for the reactions taking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5"/>
      <w:gridCol w:w="4663"/>
    </w:tblGrid>
    <w:tr>
      <w:trPr>
        <w:trHeight w:val="1131" w:hRule="atLeast"/>
      </w:trPr>
      <w:tc>
        <w:tcPr>
          <w:tcW w:w="41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0:00Z</dcterms:created>
  <dc:creator>ANISH</dc:creator>
  <dc:description/>
  <dc:language>en-US</dc:language>
  <cp:lastModifiedBy>abc</cp:lastModifiedBy>
  <cp:lastPrinted>2007-09-28T11:00:00Z</cp:lastPrinted>
  <dcterms:modified xsi:type="dcterms:W3CDTF">2007-10-01T06:25:00Z</dcterms:modified>
  <cp:revision>21</cp:revision>
  <dc:subject/>
  <dc:title>CHEMISTRY</dc:title>
</cp:coreProperties>
</file>