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  <w:t>Series RKM                                                                           Code No. 41</w:t>
      </w:r>
    </w:p>
    <w:p>
      <w:pPr>
        <w:pStyle w:val="Heading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9255</wp:posOffset>
                </wp:positionH>
                <wp:positionV relativeFrom="paragraph">
                  <wp:posOffset>119380</wp:posOffset>
                </wp:positionV>
                <wp:extent cx="0" cy="18173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9.4pt" to="430.65pt,1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119380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9.4pt" to="-10.35pt,1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</w:rPr>
        <w:t xml:space="preserve">Please check that this question paper contains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printed pages.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Code number written on the right hand side of the question paper should be written on the title page of the answer- book by the candidate.</w:t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</w:rPr>
        <w:t xml:space="preserve">Please check that this question paper contains </w:t>
      </w:r>
      <w:r>
        <w:rPr>
          <w:b/>
          <w:sz w:val="30"/>
          <w:szCs w:val="30"/>
        </w:rPr>
        <w:t>29</w:t>
      </w:r>
      <w:r>
        <w:rPr>
          <w:sz w:val="30"/>
          <w:szCs w:val="30"/>
        </w:rPr>
        <w:t xml:space="preserve"> questions.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Please write down the serial number of the question before attempting it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75pt" to="43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–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- X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hematic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ind w:right="180" w:hanging="0"/>
        <w:rPr/>
      </w:pPr>
      <w:r>
        <w:rPr>
          <w:b/>
          <w:i/>
          <w:sz w:val="28"/>
          <w:szCs w:val="28"/>
        </w:rPr>
        <w:t>Time allotted: 3 Hours                                         Maximum Marks: 1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neral Instructions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 questions are compulsory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ction A consists of 10 questions of 1 mark each. Section B consists of 12 questions of 4 marks each. Section C consists of 7 questions of 6 marks each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f you wish to answer any question previously answered for any reason, cancel the previous answer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e of calculators is not permitted. However you may ask for logarithmic or statistical table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tion 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 polygon has 44 diagonals. Find the number of its sid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1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Evaluate: ∑4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n=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If 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>5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>5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>53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. Find the value of n and 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olve for x: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9=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Find the general solution of equation tan </w:t>
      </w:r>
      <w:r>
        <w:rPr>
          <w:sz w:val="28"/>
          <w:szCs w:val="28"/>
          <w:u w:val="single"/>
        </w:rPr>
        <w:t>2θ</w:t>
      </w:r>
      <w:r>
        <w:rPr>
          <w:sz w:val="28"/>
          <w:szCs w:val="28"/>
        </w:rPr>
        <w:t>=√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nd the total number of ways in which n- distinct objects can be put into two different boxes so that no box remains empt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e that in triangle ABC, cos(A+B)+cosC=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Find the value of 1+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+...+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w many permutations of the letters of the word APPLE are ther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Find the radian measure corresponding to -37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30'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tion B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tea party is arranged for 16 persons along 2 sides of a long table with 8 chairs on each side. Four persons wish to sit on a particular side and two on the other side. In how many ways can they be seated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by induction that the sum of the cubes of three consecutive natural numbers is divisible by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Solve for x: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(3+7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)x-(3-9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)=0 over 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The ratio of the sum of n terms of two AP's is (7n+1):(4n+27). Find the ratio of their m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erm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rail road curve is to be laid out on a circle. What radius should be used if the track is to change the direction by 2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in a distance of 40 metr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The letters of the word SURITI are written in all possible orders and there words are written out as in a dictionary. Find the rank of the word SURIT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Find the general solution of the equation cosθ cos2θ cos3θ= 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lve the following system of in- equations graphically: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X+y≥1, 7x+9y≤63, x≤6, y≤5, x≥0, y≥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 any triangle ABC, prove that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a(cosB+ cosC-1)+ b(cosC+ cosA-1)+ c(cosA+ cosB-1)= 0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f f is a function satisfying f(x+y)=f(x).f(y) for all x, y belong to N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ch that f(1)=3 and f(x)= ∑120, find the value of n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x=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f secθ+tanθ=p, obtain the values of secθ, tanθ and sinθ in terms of p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From a class of 12 boys and 10 girls, 10 students are to be chosen for a competition, at least including 4 boys and 4 girls. The two girls who won the prizes last year should be included. In how many ways can the selection be mad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ection C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f α and β are two different values of θ lying between 0 and 2π which satisfy the equation 6cosθ+8sinθ=9, find the value of sin(α+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If x= -5+2√-4, find the value of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9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3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x+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sum of two numbers is 6 times their geometric means. Show that the numbers are in the ratio (3+2√2):(3-2√2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rove that cos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2θ+3cos2θ=4(cos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θ-sin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sing principle of mathematical induction, prove that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cosα cos2α cos4α....cos (2</w:t>
      </w:r>
      <w:r>
        <w:rPr>
          <w:sz w:val="28"/>
          <w:szCs w:val="28"/>
          <w:vertAlign w:val="superscript"/>
        </w:rPr>
        <w:t>n-1</w:t>
      </w:r>
      <w:r>
        <w:rPr>
          <w:sz w:val="28"/>
          <w:szCs w:val="28"/>
        </w:rPr>
        <w:t>α)=</w:t>
      </w:r>
      <w:r>
        <w:rPr>
          <w:sz w:val="28"/>
          <w:szCs w:val="28"/>
          <w:u w:val="single"/>
        </w:rPr>
        <w:t>sin2</w:t>
      </w:r>
      <w:r>
        <w:rPr>
          <w:sz w:val="28"/>
          <w:szCs w:val="28"/>
          <w:u w:val="single"/>
          <w:vertAlign w:val="superscript"/>
        </w:rPr>
        <w:t>n</w:t>
      </w:r>
      <w:r>
        <w:rPr>
          <w:sz w:val="28"/>
          <w:szCs w:val="28"/>
          <w:u w:val="single"/>
        </w:rPr>
        <w:t>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sin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how that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  <w:u w:val="single"/>
        </w:rPr>
        <w:t>1X2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+2X3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+....+nX (n+1)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>3n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2+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3+....+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(n+1)    3n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that:</w:t>
      </w:r>
    </w:p>
    <w:p>
      <w:pPr>
        <w:pStyle w:val="Normal"/>
        <w:ind w:left="792" w:hanging="0"/>
        <w:rPr/>
      </w:pPr>
      <w:r>
        <w:rPr>
          <w:sz w:val="28"/>
          <w:szCs w:val="28"/>
          <w:u w:val="single"/>
        </w:rPr>
        <w:t>Cos(A+B+C)+Cos(-A+B+C)+Cos(A-B+C)+Cos(A+B-C</w:t>
      </w:r>
      <w:r>
        <w:rPr>
          <w:sz w:val="28"/>
          <w:szCs w:val="28"/>
        </w:rPr>
        <w:t>)=Cot C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in(A+B+C)+Sin(-A+B+C)+Sin(A-B+C)-Sin(A+B-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216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4424"/>
    </w:tblGrid>
    <w:tr>
      <w:trPr>
        <w:trHeight w:val="1131" w:hRule="atLeast"/>
      </w:trPr>
      <w:tc>
        <w:tcPr>
          <w:tcW w:w="396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4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92" w:hanging="432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09:00Z</dcterms:created>
  <dc:creator>Anish</dc:creator>
  <dc:description/>
  <dc:language>en-US</dc:language>
  <cp:lastModifiedBy>abc</cp:lastModifiedBy>
  <dcterms:modified xsi:type="dcterms:W3CDTF">2007-10-01T06:31:00Z</dcterms:modified>
  <cp:revision>24</cp:revision>
  <dc:subject/>
  <dc:title>MATHEMATICS</dc:title>
</cp:coreProperties>
</file>