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LASS: X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OMPUTER SCIEN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Time allowed : 3 hrs</w:t>
        <w:tab/>
        <w:tab/>
        <w:tab/>
        <w:tab/>
        <w:tab/>
        <w:tab/>
        <w:tab/>
        <w:tab/>
        <w:tab/>
        <w:tab/>
        <w:t>M . Marks: 7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en-GB"/>
        </w:rPr>
      </w:pPr>
      <w:r>
        <w:rPr>
          <w:b/>
          <w:i/>
          <w:sz w:val="32"/>
          <w:szCs w:val="32"/>
          <w:u w:val="single"/>
          <w:lang w:val="en-GB"/>
        </w:rPr>
        <w:t>General Instructions:</w:t>
      </w:r>
    </w:p>
    <w:p>
      <w:pPr>
        <w:pStyle w:val="Normal"/>
        <w:rPr>
          <w:lang w:val="en-GB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294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99560"/>
                          <a:chOff x="0" y="0"/>
                          <a:chExt cx="66294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6628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the questions are compuls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rogramming Language: C+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lease write down the serial number of the question before attempting 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2.95pt" coordorigin="0,0" coordsize="10440,1259">
                <v:rect id="shape_0" stroked="f" o:allowincell="f" style="position:absolute;left:1;top:0;width:104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104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the questions are compulso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rogramming Language: C+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lease write down the serial number of the question before attempting 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1. a) What is the difference between Auto variables and Static variables? Give an example to 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en-GB"/>
        </w:rPr>
        <w:t>illustrate the same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b) Write the name of the header files to which the following built – in functions belong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i) getc()</w:t>
        <w:tab/>
        <w:t>ii) isalnum()</w:t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c) Rewrite the following program after removing all the error(s), if any: Underline eac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correction.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include&lt;iostream.h&gt;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#define MAX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oid ma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t AY[MAX]=(5,10,15,20,2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nst int loop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for[int m=0; m&lt;loop,m++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witch(m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>case 0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se 4: cout&lt;&lt;AY[m]*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case 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ase 1 cout&gt;&gt;AY[m]&gt;&gt;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) Observe the following program RANDNUM.CPP carefully. If the value of  V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ntered by the user is 10, choose the correct possible output(s) from the options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) to iv) and justify your option.</w:t>
        <w:tab/>
        <w:tab/>
        <w:tab/>
        <w:tab/>
        <w:tab/>
        <w:tab/>
        <w:tab/>
        <w:tab/>
        <w:t>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//program RANDNUM.C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#include&lt;iostream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#include&lt;stdlib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#include&lt;time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oid ma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andomize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t VAL, Rnd; int n=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in&gt;&gt;V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nd=8 + random(VAL) * 1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while(n&lt;=R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out&lt;&lt;n&lt;&lt; “\t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+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utput op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) 1  2  3  4  5  6  7  8  9  10  11  12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i) 0  1  2 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i) 1  2  3  4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v) 1  2  3  4  5  6  7 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What will be the output of the following program:</w:t>
        <w:tab/>
        <w:tab/>
        <w:tab/>
        <w:tab/>
        <w:tab/>
        <w:t>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include&lt;iostream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include&lt;ctype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include&lt;conio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include&lt;string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oid PointersFun(char Text[], int &amp;cou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ar *ptr=Tex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t length=strlen(Tex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or(; count&lt;length-2; count+=2, ptr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{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*(ptr + count) = toupper( * (ptr + count)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oid ma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lrscr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t position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ar Data[]= “ChangeString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intersFun(Data, position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ut&lt;&lt;Data&lt;&lt; “@”&lt;&lt; positi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ut.write(Data + 3,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) Find the output of the following program:</w:t>
        <w:tab/>
        <w:tab/>
        <w:tab/>
        <w:tab/>
        <w:tab/>
        <w:tab/>
        <w:t>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#include&lt;iostream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#include&lt;conio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include&lt;string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ruct 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har word[10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t cou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}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oid changekeyword(KEY somekey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oid ma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EY aKE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rcpy(aKEY.word, “#define”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KEY.count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angekeyword(aKEY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ut&lt;&lt;aKEY.word&lt;&lt; “\t”&lt;&lt;aKEY.count&lt;&lt; “\n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etch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oid changekeyword(KEY someke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rcpy(somekey.word, “const”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mekey.count=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ut&lt;&lt;somekey.word&lt;&lt; “\t” &lt;&lt;somekey.count&lt;&lt; “\n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) Why do you think function overloading must be a part of an object orie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ogram?</w:t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</w:t>
        <w:tab/>
        <w:tab/>
        <w:t>class 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ubl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at(int initial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tsAge=initialAg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~cat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t getAge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turn itsAg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oid setAge(int A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tsAge=Ag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oid Meow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ut&lt;&lt; “Meow\n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iv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t itsAg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}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oid main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at Friskey(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 //Statemen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ut&lt;&lt; “Friskey is a cat who is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ut&lt;&lt;_______________ &lt;&lt; “years old\n”; //Statemen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 //Statemen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riskey.setAge(7);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cout&lt;&lt; “\n Now Friskey is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ut&lt;&lt;______________ &lt;&lt; “years old\n”; //Statement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serve the program given above carefully and fill the blanks marked as Statement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tement 2,  Statement 3 and Statement 4 to produce the following output:</w:t>
        <w:tab/>
        <w:t>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riskey is a cat who is 5 years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eow</w:t>
      </w:r>
    </w:p>
    <w:p>
      <w:pPr>
        <w:pStyle w:val="Normal"/>
        <w:rPr/>
      </w:pPr>
      <w:r>
        <w:rPr>
          <w:sz w:val="28"/>
          <w:szCs w:val="28"/>
        </w:rPr>
        <w:tab/>
        <w:tab/>
        <w:t>Now Friskey is 7 years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Define a class ELECTION in C++ with the following descrip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ivate membe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ame</w:t>
        <w:tab/>
        <w:tab/>
        <w:tab/>
        <w:t>25 charac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ge</w:t>
        <w:tab/>
        <w:tab/>
        <w:tab/>
        <w:t>inte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ddress</w:t>
        <w:tab/>
        <w:tab/>
        <w:t>30 charac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ymbol</w:t>
        <w:tab/>
        <w:tab/>
        <w:t>1 charac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ublic members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</w:t>
        <w:tab/>
        <w:t>A function Newcontestant()  which allows the user to 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Name, Age, Address and call the Assignsymbol() function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ssign a symb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60" w:firstLine="420"/>
        <w:rPr>
          <w:sz w:val="28"/>
          <w:szCs w:val="28"/>
        </w:rPr>
      </w:pPr>
      <w:r>
        <w:rPr>
          <w:sz w:val="28"/>
          <w:szCs w:val="28"/>
        </w:rPr>
        <w:t xml:space="preserve">A function Assignsymbol(), which assign the the value for Symbol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as per the following conditions: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ab/>
        <w:t>Age</w:t>
        <w:tab/>
        <w:tab/>
        <w:tab/>
        <w:tab/>
        <w:t>Symbol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lt;18 or  &gt;60</w:t>
        <w:tab/>
        <w:tab/>
        <w:tab/>
        <w:t xml:space="preserve">     0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gt;=18 and &lt;=40</w:t>
        <w:tab/>
        <w:tab/>
        <w:tab/>
        <w:t xml:space="preserve">      1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&gt;40 and &lt;=60</w:t>
        <w:tab/>
        <w:tab/>
        <w:tab/>
        <w:t xml:space="preserve">      2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A function Showelection() to display the content from all data 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members on screen.</w:t>
        <w:tab/>
        <w:tab/>
        <w:tab/>
        <w:tab/>
        <w:tab/>
        <w:tab/>
        <w:t>[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Answer the questions (i) to (iv) based on the following code:</w:t>
        <w:tab/>
        <w:tab/>
        <w:tab/>
        <w:t>[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lass vehi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t wheel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tect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t passeng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ubl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oid inputdata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oid outputdata();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};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lass heavyvehicle : protected vehi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t diesel_petro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otect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t loa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ubl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oid readdata(int, in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oid writedata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}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lass bus : private heavyvehi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har make[20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ubl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oid fetchdata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void displaydata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}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) Name the base class and derived class of heavyvehicle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) Name the data member(s) that can be accessed from the function displaydata(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ii) How many bytes will be required by an object of vehicle and heavyvehic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lasses respective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v) Is the member function outputdata() accessible to the objects of the class heavyvehic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a) Write a function that reads 10 integers into the array A. Use another integer array P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ame  size to store each index of the array A in the following way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he index of the first smallest element in A is stored at index 0(zero) of P, the ind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f the next smallest element in A is stored at index 1(one) of P, and so on. Print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lements of A ordered in the sequence given by each succeeding index stored in P.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If an array B[11][8] is stored as column wise and B[2][2] is stored at 1024 and B[3]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t 1084. Find out the base address, size of an element and address of B[5]3].</w:t>
        <w:tab/>
        <w:t>[4]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Give the necessary declarations and define a function to push an element into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inked stack. Assume the stack contain floating numbers.</w:t>
        <w:tab/>
        <w:tab/>
        <w:tab/>
        <w:tab/>
        <w:t>[4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Write a function to find the maximum and minimum value stored in a two dimens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ray of size M  X  N.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) Evaluate the following postfix expression using a stack and show the contents of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tack after the execution of each operation.</w:t>
        <w:tab/>
        <w:tab/>
        <w:tab/>
        <w:tab/>
        <w:tab/>
        <w:tab/>
        <w:t>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UE, FALSE, TRUE, FALSE, NOT, OR, TRUE, OR, OR,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a) Observe the program segment given below carefully and fill the blanks marked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tatement 1 and Statement 2 using seekg() and write() for performing the required ta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include&lt;iostream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#include&lt;fstream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lass custo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har name[40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ong int ph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ublic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void search_phone(int recno); // Searching of teleph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// number for a given record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oid modify(int recno); // Function to modify the phone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//  of a given record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};</w:t>
      </w:r>
    </w:p>
    <w:p>
      <w:pPr>
        <w:pStyle w:val="Normal"/>
        <w:rPr/>
      </w:pPr>
      <w:r>
        <w:rPr>
          <w:sz w:val="28"/>
          <w:szCs w:val="28"/>
        </w:rPr>
        <w:tab/>
        <w:tab/>
        <w:t>void customer::search_phone(int rec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stream f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n.open(“CUST.DAT”, ios::binary | ios:: in);</w:t>
      </w:r>
    </w:p>
    <w:p>
      <w:pPr>
        <w:pStyle w:val="Normal"/>
        <w:rPr/>
      </w:pPr>
      <w:r>
        <w:rPr>
          <w:sz w:val="28"/>
          <w:szCs w:val="28"/>
        </w:rPr>
        <w:tab/>
        <w:tab/>
        <w:t>_____________________  //Statemen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n.read( ( char *) this, sizeof(customer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ut&lt;&lt;name&lt;&lt; “\t” &lt;&lt;phone&lt;&lt;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in.close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oid customer::modify(int rec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stream fou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ut.open( “CUST.DAT”, ios::binary | ios::in | ios::out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ut&lt;&lt; “Enter the new phone number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in&gt;&gt;pho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ut.seekp(recno * sizeof(customer)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  //Statemen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ut.close(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}</w:t>
        <w:tab/>
        <w:tab/>
        <w:tab/>
        <w:tab/>
        <w:tab/>
        <w:tab/>
        <w:tab/>
        <w:tab/>
        <w:tab/>
        <w:tab/>
        <w:tab/>
        <w:t>[1]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Write a function in C++ to read one character at a time from an existing text file nam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s OLD.TXT and store it into another text file named as NEW.TXT in uppercase. [2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Assuming a binary file JOKES.DAT is containing objects belonging to a class JO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s defined below). Write an user defined function in C++ to add more objects belon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to class JOKE at the bottom of it.</w:t>
        <w:tab/>
        <w:tab/>
        <w:tab/>
        <w:tab/>
        <w:tab/>
        <w:tab/>
        <w:tab/>
        <w:tab/>
        <w:t>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lass J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nt jokeid;</w:t>
        <w:tab/>
        <w:tab/>
        <w:t>//Joke identification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har type[5];</w:t>
        <w:tab/>
        <w:tab/>
        <w:t>//Joke Typ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char jokedesc[255];  //Joke de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ubl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oid  Newjokeentry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in&gt;&gt;jokei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ets(typ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ets(jokedesc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}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void Showjoke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ut&lt;&lt;jokeid&lt;&lt; “;”&lt;&lt;type&lt;&lt; “\n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out&lt;&lt;jokedes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}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a) Define the following terms:</w:t>
        <w:tab/>
        <w:tab/>
        <w:tab/>
        <w:tab/>
        <w:tab/>
        <w:tab/>
        <w:tab/>
        <w:tab/>
        <w:t>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) Degree of a re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) Candidate 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i) Tou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v) Vi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Consider the following tables SCHOOL and ADMIN. Write SQL commands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he statements (i) to (iv) and give outputs for SQL queries (v) to (viii). </w:t>
        <w:tab/>
        <w:tab/>
        <w:t>[6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32"/>
        <w:gridCol w:w="1834"/>
        <w:gridCol w:w="1645"/>
        <w:gridCol w:w="1592"/>
        <w:gridCol w:w="1928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NAM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J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I SHANKA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3/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YA RA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9/19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A ANAN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/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SHRA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8/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7/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ISH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STR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19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ES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5/19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MI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ATION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PRINCIPAL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TO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TEACHE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 TEACHE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To display TEACHERNAME, PERIODS of all teachers whose periods less than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) To display TEACHERNAME, CODE  and DESIGNATION from  tables SCHOOL  and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D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) To display the TEACHERNAME who have minimum PERIO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) To display CODE, TEACHERNAME and SUBJECT of all teachers who have joined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chool after 01/01/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) SELECT MAX(EXPERIENCE), SUBJECT FROM SCHOOL GROUP BY SUBJEC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) SELECT TEACHERNAME, GE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ROM SCHOOL, AD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HERE DESIGNATION = ‘COORDINATOR’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CHOOL.CODE=ADMIN.CODE ;</w:t>
      </w:r>
    </w:p>
    <w:p>
      <w:pPr>
        <w:pStyle w:val="Normal"/>
        <w:rPr/>
      </w:pPr>
      <w:r>
        <w:rPr>
          <w:sz w:val="28"/>
          <w:szCs w:val="28"/>
        </w:rPr>
        <w:t xml:space="preserve">vii) SELECT DESIGNATION, COUNT(*) FROM ADM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ROUP BY DESIGNATION HAVING COUNT(*) &lt;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) SELECT COUNT(DISTINCT SUBJECT) FROM SCHOO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a) Prove algebraically XY + YZ + Y’Z  = XY + Z</w:t>
        <w:tab/>
        <w:tab/>
        <w:tab/>
        <w:tab/>
        <w:tab/>
        <w:t>[2]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) Design a circuit for the Boolean expression (A’ + B’ + C’) (A + B’ + C’) (A + B + C’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sing NOR to NOR logic.</w:t>
        <w:tab/>
        <w:tab/>
        <w:tab/>
        <w:tab/>
        <w:tab/>
        <w:t xml:space="preserve"> </w:t>
        <w:tab/>
        <w:tab/>
        <w:tab/>
        <w:tab/>
        <w:t>[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Write the POS form of a Boolean function F(X, Y, Z), and the truth table of which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s given below: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Reduce the following Boolean expression using K-map:</w:t>
        <w:tab/>
        <w:tab/>
        <w:tab/>
        <w:tab/>
        <w:t>[3]</w:t>
      </w:r>
    </w:p>
    <w:p>
      <w:pPr>
        <w:pStyle w:val="Normal"/>
        <w:rPr/>
      </w:pPr>
      <w:r>
        <w:rPr>
          <w:sz w:val="28"/>
          <w:szCs w:val="28"/>
        </w:rPr>
        <w:tab/>
        <w:t xml:space="preserve">F(W, X, Y, Z) = </w:t>
      </w:r>
      <w:r>
        <w:rPr>
          <w:rFonts w:eastAsia="SimSun;宋体" w:cs="SimSun;宋体" w:ascii="SimSun;宋体" w:hAnsi="SimSun;宋体"/>
          <w:sz w:val="28"/>
          <w:szCs w:val="28"/>
        </w:rPr>
        <w:t>∏</w:t>
      </w:r>
      <w:r>
        <w:rPr>
          <w:sz w:val="28"/>
          <w:szCs w:val="28"/>
        </w:rPr>
        <w:t>(0, 1, 3, 5, 6, 7, 10, 14,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a) Compare Twisted pair and coaxial transmission media. </w:t>
        <w:tab/>
        <w:tab/>
        <w:tab/>
        <w:tab/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Expand the following terminologies:</w:t>
        <w:tab/>
        <w:tab/>
        <w:tab/>
        <w:tab/>
        <w:tab/>
        <w:tab/>
        <w:tab/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) U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i) N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What is web browser?</w:t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What do you understand by network security?</w:t>
        <w:tab/>
        <w:tab/>
        <w:tab/>
        <w:tab/>
        <w:tab/>
        <w:tab/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A company in Oman has 4 wings of buildings as shown in the dia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286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240" y="171360"/>
                            <a:ext cx="685800" cy="5702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3114720" y="313560"/>
                            <a:ext cx="742320" cy="5716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530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85760" y="131328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00280" y="1199160"/>
                            <a:ext cx="685800" cy="5720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0pt" coordorigin="0,0" coordsize="9720,3600">
                <v:rect id="shape_0" stroked="f" o:allowincell="f" style="position:absolute;left:0;top:0;width:97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71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30;top:270;width:1079;height:897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494;width:1168;height:899;mso-wrap-style:square;v-text-anchor:top;rotation:268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W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2068;width:1078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888;width:1079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W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enter to center distances between various Build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3 to W1</w:t>
        <w:tab/>
        <w:tab/>
        <w:tab/>
        <w:t>5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1 to W2</w:t>
        <w:tab/>
        <w:tab/>
        <w:tab/>
        <w:t>6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2 to W4 </w:t>
        <w:tab/>
        <w:tab/>
        <w:tab/>
        <w:t>2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4 to W3 </w:t>
        <w:tab/>
        <w:tab/>
        <w:tab/>
        <w:t>17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3 to W2</w:t>
        <w:tab/>
        <w:tab/>
        <w:tab/>
        <w:t>12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1 to w4</w:t>
        <w:tab/>
        <w:tab/>
        <w:tab/>
        <w:t>9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umber of computers in each of the 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W1</w:t>
        <w:tab/>
        <w:tab/>
        <w:t>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2</w:t>
        <w:tab/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3</w:t>
        <w:tab/>
        <w:tab/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4</w:t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puters in each wing are networked but wings are not networked. The company h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ow decided to connect the wings al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i) Suggest a most suitable cable layout of the connection between the wings.</w:t>
        <w:tab/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i) Suggest the most suitable wing to house the server of this company with a sui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reason.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ii) Suggest the placement of the following devices with justification:</w:t>
        <w:tab/>
        <w:tab/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Internet connecting device/m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Switch / H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v) The company is planning to link its head office situated in India with the offi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t Oman. Suggest an economic way to connect it; the company is ready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ompromise on the speed of connectivity. Justify your answer.</w:t>
        <w:tab/>
        <w:tab/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47:00Z</dcterms:created>
  <dc:creator>ISG AV ROOM</dc:creator>
  <dc:description/>
  <dc:language>en-US</dc:language>
  <cp:lastModifiedBy>Laptop</cp:lastModifiedBy>
  <cp:lastPrinted>2005-10-28T08:46:00Z</cp:lastPrinted>
  <dcterms:modified xsi:type="dcterms:W3CDTF">2005-12-10T11:58:00Z</dcterms:modified>
  <cp:revision>4</cp:revision>
  <dc:subject/>
  <dc:title>THE INDIAN SCHOOL, AL GHUBRA</dc:title>
</cp:coreProperties>
</file>