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mple Paper – 2008</w:t>
      </w:r>
    </w:p>
    <w:p>
      <w:pPr>
        <w:pStyle w:val="ListParagraph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bject – Science</w:t>
      </w:r>
    </w:p>
    <w:p>
      <w:pPr>
        <w:pStyle w:val="ListParagraph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ss – X</w:t>
      </w:r>
    </w:p>
    <w:p>
      <w:pPr>
        <w:pStyle w:val="Normal"/>
        <w:jc w:val="center"/>
        <w:rPr/>
      </w:pPr>
      <w:r>
        <w:rPr>
          <w:rFonts w:cs="Stylus BT;Century Gothic" w:ascii="Stylus BT;Century Gothic" w:hAnsi="Stylus BT;Century Gothic"/>
          <w:b/>
          <w:sz w:val="48"/>
          <w:szCs w:val="48"/>
          <w:u w:val="single"/>
        </w:rPr>
        <w:t xml:space="preserve">METALS AND NON METALS </w:t>
      </w:r>
    </w:p>
    <w:p>
      <w:pPr>
        <w:pStyle w:val="ListParagraph"/>
        <w:numPr>
          <w:ilvl w:val="0"/>
          <w:numId w:val="1"/>
        </w:numPr>
        <w:rPr/>
      </w:pPr>
      <w:r>
        <w:rPr/>
        <w:t>What will happen if a strip of copper is kept immersed in a solution of silver nitrat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rmite reaction? Write reac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me the metal and non-metal found in liquid s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role of activity series in the chemistr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pig and wrought ir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is mercury extracted from its or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are non metal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hydrogen gas is not evolved when a metal reacts with nitric aci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difference between malleability and ductilit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potassium is kept in kerosen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ich non metal is lustrou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gold is found in Free Stat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we use 22 carat gol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ore and gangu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metallurg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rite a reaction between manganese di oxide and aluminum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ich metals do not corrode easil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 you mean by electrolytic reduction? Explain this proces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are amphoteric oxides? Explain with an exampl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happen when metals are burnt in air? Explain with examples of copper and aluminum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are endothermic and exothermic reactions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126" w:hanging="360"/>
        <w:rPr/>
      </w:pPr>
      <w:r>
        <w:rPr/>
        <w:t>What is roasting and calcination ? Explai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rite reactions to obtain copper by simple heating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does following react with water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Calcium     b) sodium         c)iron           d) aluminiu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xplain the electrolytic refining of coppe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xplain the formation of magnesium chlorid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;Century Gothic" w:cs="Calibri;Century Gothic"/>
        </w:rPr>
        <w:t xml:space="preserve"> </w:t>
      </w:r>
      <w:r>
        <w:rPr/>
        <w:t>Which non metal conducts electricit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;Century Gothic" w:cs="Calibri;Century Gothic"/>
        </w:rPr>
        <w:t xml:space="preserve"> </w:t>
      </w:r>
      <w:r>
        <w:rPr/>
        <w:t>What is galvanizati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;Century Gothic" w:cs="Calibri;Century Gothic"/>
        </w:rPr>
        <w:t xml:space="preserve"> </w:t>
      </w:r>
      <w:r>
        <w:rPr/>
        <w:t>Why the surface of copper becomes green after exposed to air for sometim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fferentiate between metal and non metal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are electrovalent bonds? Explain its propertie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an alloy? What is use of it? What is the composition of solder, brass? Write its uses als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how in a tabular form the various steps involved in the e extraction of metals from its or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corrosion? Give two examples when it is useful? How it can be prevent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ich metal can be cut with knif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ich is lusturous non metal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happen when metals are burnt in ai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are alkalis? How are these prepar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is potassium kept in kerosen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magnesium starts floating on the wate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hydrogen gas is not evolved when a metal reacts with nitric aci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 you mean by concentration of an or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corrosion? Give two examples when it is useful? How it can be prevent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are basic and acidic oxides? Give example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Bodytext"/>
        <w:tabs>
          <w:tab w:val="clear" w:pos="720"/>
          <w:tab w:val="right" w:pos="1075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6" w:right="576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tabs>
          <w:tab w:val="clear" w:pos="720"/>
          <w:tab w:val="right" w:pos="10755" w:leader="none"/>
        </w:tabs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Er. VIKRANT AGGARWAL</w:t>
        <w:tab/>
      </w:r>
    </w:p>
    <w:p>
      <w:pPr>
        <w:pStyle w:val="Bodytext"/>
        <w:jc w:val="righ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(Lecturer, Ludhiana College of engineering &amp; technology,</w:t>
      </w:r>
    </w:p>
    <w:p>
      <w:pPr>
        <w:pStyle w:val="Bodytex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cturer – mathematics. Institute of chartered accountant of India.)</w:t>
      </w:r>
    </w:p>
    <w:p>
      <w:pPr>
        <w:pStyle w:val="Header"/>
        <w:spacing w:lineRule="atLeast" w:line="240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NANYA INSTITUTE</w:t>
      </w:r>
    </w:p>
    <w:p>
      <w:pPr>
        <w:pStyle w:val="Header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2, HIG FLATS, PHASE-II, DUGRI, URBAN ESTATE, LUDHIANA        M-9915089502</w:t>
      </w:r>
    </w:p>
    <w:p>
      <w:pPr>
        <w:pStyle w:val="Normal"/>
        <w:spacing w:lineRule="auto" w:line="240" w:before="0" w:after="0"/>
        <w:ind w:left="14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576" w:right="576" w:gutter="0" w:header="720" w:top="1296" w:footer="72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76" w:right="576" w:gutter="0" w:header="720" w:top="1296" w:footer="720" w:bottom="12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ylus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1:00Z</dcterms:created>
  <dc:creator>ASHU</dc:creator>
  <dc:description/>
  <dc:language>en-US</dc:language>
  <cp:lastModifiedBy>abc</cp:lastModifiedBy>
  <cp:lastPrinted>2007-09-28T07:57:00Z</cp:lastPrinted>
  <dcterms:modified xsi:type="dcterms:W3CDTF">2007-10-10T06:48:00Z</dcterms:modified>
  <cp:revision>6</cp:revision>
  <dc:subject/>
  <dc:title/>
</cp:coreProperties>
</file>