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QUESTION -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 - 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 i 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questions of six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>Show     that     17   x   41   x   43   x   61   +   43      is     a     composite    number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>Show that  √ 5  +  √ 3  is  an  irrational  number,  given  that  √15  is  an  irrational numb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>On  comparing  the  ratios  a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2</w:t>
      </w:r>
      <w:r>
        <w:rPr/>
        <w:t>,  b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>2</w:t>
      </w:r>
      <w:r>
        <w:rPr/>
        <w:t xml:space="preserve">  and  c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2</w:t>
      </w:r>
      <w:r>
        <w:rPr/>
        <w:t>, find the graphs of the following pairs   of   linear   equations   intersect   at   a   point,   are   parallel  or  coincident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>
          <w:rFonts w:eastAsia="Times New Roman"/>
        </w:rPr>
        <w:t xml:space="preserve">       </w:t>
      </w:r>
      <w:r>
        <w:rPr/>
        <w:t>9x  +  3y   +  12   =  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/>
        <w:t>18x  +  6y  +  24   =  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>Determine   the   given   value   is   a   solution   of   the  quadratic equation or not.</w:t>
      </w:r>
    </w:p>
    <w:p>
      <w:pPr>
        <w:pStyle w:val="Normal"/>
        <w:tabs>
          <w:tab w:val="clear" w:pos="720"/>
          <w:tab w:val="left" w:pos="6945" w:leader="none"/>
        </w:tabs>
        <w:ind w:left="720" w:hanging="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x + 1 = 0;   x = - 1     </w:t>
        <w:tab/>
        <w:t xml:space="preserve"> P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15875</wp:posOffset>
                </wp:positionV>
                <wp:extent cx="434340" cy="8001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.25pt" to="355.4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25400</wp:posOffset>
                </wp:positionV>
                <wp:extent cx="687705" cy="8001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pt" to="410.3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>M  and  N  are  points  on  the  sides  PQ  and  PR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8630</wp:posOffset>
                </wp:positionH>
                <wp:positionV relativeFrom="paragraph">
                  <wp:posOffset>103505</wp:posOffset>
                </wp:positionV>
                <wp:extent cx="6153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8.15pt" to="385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spectively   of  Δ PQR.  State  whether PQ//QR.                M                  N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/>
        <w:t>PM = 4cm, MQ = 4.5cm, PN = 4cm, NR = 4.5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124460</wp:posOffset>
                </wp:positionV>
                <wp:extent cx="1158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9.8pt" to="410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rPr/>
      </w:pPr>
      <w:r>
        <w:rPr/>
        <w:tab/>
        <w:t xml:space="preserve">     Q                           R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Find   the   distance   between   the   points   ( 6 , 7 )   and   ( 1, -5 )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  <w:tab w:val="left" w:pos="6240" w:leader="none"/>
        </w:tabs>
        <w:ind w:left="720" w:right="-24" w:hanging="360"/>
        <w:rPr/>
      </w:pPr>
      <w:r>
        <w:rPr/>
        <w:t>Find  the  coordinates  of  a  point A,  where  AB is the diameter of a circle, whose centre is ( 2, 3 ) and B is ( 1, 4 )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Given tanA = ¾ , find sinA cosA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A horse is tied to a peg at one corner of a square shaped grass field of side 15m by means of a 5m long rope. Find  the area of that part of the field in which the horse can graze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 xml:space="preserve">A   die   is   thrown   once.  Find   the   probability   of   getting   a  prime  number. 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jc w:val="center"/>
        <w:rPr/>
      </w:pPr>
      <w:r>
        <w:rPr/>
        <w:t>( Qns 11 to 15 carry 2 marks each )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Use Euclid’s algorithm to find the H.C.F of 255 and 867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>
          <w:rFonts w:eastAsia="Times New Roman"/>
          <w:b/>
        </w:rPr>
        <w:t xml:space="preserve">       </w:t>
      </w:r>
      <w:r>
        <w:rPr/>
        <w:t xml:space="preserve">Show  that  one  and  only one out of n, n + 2 or n + 4 is divisible by 3, where n is 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any positive integer. 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Solve by cross multiplication method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8x + 5y = 9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3x + 2y = 4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How  many  terms  of  the  A.P.  24, 20. 16, ……… must be taken so that the sum may be 72?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Find the roots of the following equations: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x  +  1/x  =  3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1080" w:hanging="681"/>
        <w:rPr/>
      </w:pPr>
      <w:r>
        <w:rPr/>
        <w:t>15. If sin ( A – B ) = 1/2 ,  cos ( A + B ) = 1/2 , find A and B 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1080" w:hanging="681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1080" w:hanging="6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1080" w:hanging="681"/>
        <w:jc w:val="center"/>
        <w:rPr/>
      </w:pPr>
      <w:r>
        <w:rPr/>
        <w:t>( Qns 16 to 25 carry 3 marks each )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1080" w:hanging="68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Show graphically the following system of equations has no solution. Also find the area  between  these  lines   representing  the   equations   in   the   first   quadrant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2x + 3y  =  6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4x + 6y  =  24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Divide   3x</w:t>
      </w:r>
      <w:r>
        <w:rPr>
          <w:vertAlign w:val="superscript"/>
        </w:rPr>
        <w:t xml:space="preserve">2  </w:t>
      </w:r>
      <w:r>
        <w:rPr/>
        <w:t>–  x</w:t>
      </w:r>
      <w:r>
        <w:rPr>
          <w:vertAlign w:val="superscript"/>
        </w:rPr>
        <w:t>3</w:t>
      </w:r>
      <w:r>
        <w:rPr/>
        <w:t xml:space="preserve">  –  3x  +  5   by  x  –  1  –  x</w:t>
      </w:r>
      <w:r>
        <w:rPr>
          <w:vertAlign w:val="superscript"/>
        </w:rPr>
        <w:t>2</w:t>
      </w:r>
      <w:r>
        <w:rPr/>
        <w:t xml:space="preserve">   and   verify   division   algorithm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An express train takes 1 hour less than a passenger train to travel 132km between Mysore  and  Banglore. If  the  average speed of the express train is 11km/h more than that of the passenger train, find the average speed of the trains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A  person  on  tour  has  Rs360  for  his  daily  expenses.  If  he  exceeds  his  tour 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/>
        <w:t>programme by 4 more days, he must cut down his daily expenses by Rs 3 per day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/>
        <w:t>Find the number of days of his tour programme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Find  the  20</w:t>
      </w:r>
      <w:r>
        <w:rPr>
          <w:vertAlign w:val="superscript"/>
        </w:rPr>
        <w:t xml:space="preserve">th </w:t>
      </w:r>
      <w:r>
        <w:rPr/>
        <w:t xml:space="preserve"> term  from  the  last  term  of  the  A.P 3, 8, 13, …………….., 253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If the points ( a, 0 ), ( 0, b ) and ( x, y ) are collinear, then prove that x/a + y/b  = 1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If  ( 1, 2 ),  ( 4, y ),  ( x, 6 )  and ( 3, 5 ) are the vertices of a parallelogram taken in order, find x and 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Prove the following identity: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tanθ      </w:t>
      </w:r>
      <w:r>
        <w:rPr/>
        <w:t xml:space="preserve">    +  </w:t>
      </w:r>
      <w:r>
        <w:rPr>
          <w:u w:val="single"/>
        </w:rPr>
        <w:t xml:space="preserve">    cot θ     </w:t>
      </w:r>
      <w:r>
        <w:rPr/>
        <w:t xml:space="preserve">  =    1 +  secθ cosecθ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 xml:space="preserve">1  - cot θ           1- tanθ 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Without using trigonometric tables, evaluate: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>
          <w:u w:val="single"/>
        </w:rPr>
        <w:t>2 sin 68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 </w:t>
      </w:r>
      <w:r>
        <w:rPr/>
        <w:t xml:space="preserve"> -   </w:t>
      </w:r>
      <w:r>
        <w:rPr>
          <w:u w:val="single"/>
        </w:rPr>
        <w:t>2 cot 15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</w:t>
      </w:r>
      <w:r>
        <w:rPr/>
        <w:t xml:space="preserve">   -   </w:t>
      </w:r>
      <w:r>
        <w:rPr>
          <w:u w:val="single"/>
        </w:rPr>
        <w:t>3 tan 45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tan 2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tan 4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tan 5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tan70</w:t>
      </w:r>
      <w:r>
        <w:rPr>
          <w:u w:val="single"/>
          <w:vertAlign w:val="superscript"/>
        </w:rPr>
        <w:t>0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>
          <w:rFonts w:eastAsia="Times New Roman"/>
        </w:rPr>
        <w:t xml:space="preserve">  </w:t>
      </w:r>
      <w:r>
        <w:rPr/>
        <w:t>cos 22</w:t>
      </w:r>
      <w:r>
        <w:rPr>
          <w:vertAlign w:val="superscript"/>
        </w:rPr>
        <w:t>0</w:t>
      </w:r>
      <w:r>
        <w:rPr/>
        <w:t xml:space="preserve">         5 tan 75</w:t>
      </w:r>
      <w:r>
        <w:rPr>
          <w:vertAlign w:val="superscript"/>
        </w:rPr>
        <w:t>0</w:t>
      </w:r>
      <w:r>
        <w:rPr/>
        <w:t xml:space="preserve">                                    5  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Construct a tangent to a circle of radius 4cm from a point  on the concentric circle of  radius  6cm  and  measure  its  length. Also  verify  the  measurement by actual calculation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A  chord  of  a  circle  of  radius 10cm subtend a right angle at the centre. Find the area of the corresponding  ( i ) minor segment  ( ii ) major sector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3975100</wp:posOffset>
                </wp:positionH>
                <wp:positionV relativeFrom="paragraph">
                  <wp:posOffset>-3810</wp:posOffset>
                </wp:positionV>
                <wp:extent cx="892175" cy="1244600"/>
                <wp:effectExtent l="6350" t="14605" r="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927800">
                          <a:off x="0" y="0"/>
                          <a:ext cx="89208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879">
                              <a:moveTo>
                                <a:pt x="7741" y="21158"/>
                              </a:moveTo>
                              <a:arcTo wR="10800" hR="10800" stAng="6387301" swAng="903054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879">
                              <a:moveTo>
                                <a:pt x="7741" y="21158"/>
                              </a:moveTo>
                              <a:arcTo wR="10800" hR="10800" stAng="6387301" swAng="90305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879" path="l0,21600xee" stroked="t" o:allowincell="f" style="position:absolute;margin-left:312.95pt;margin-top:-0.35pt;width:70.2pt;height:97.95pt;flip:y;mso-wrap-style:none;v-text-anchor:middle;rotation:2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3680</wp:posOffset>
                </wp:positionH>
                <wp:positionV relativeFrom="paragraph">
                  <wp:posOffset>144780</wp:posOffset>
                </wp:positionV>
                <wp:extent cx="617855" cy="1151890"/>
                <wp:effectExtent l="241935" t="0" r="1225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34200">
                          <a:off x="0" y="0"/>
                          <a:ext cx="61776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0" h="18388">
                              <a:moveTo>
                                <a:pt x="12730" y="21426"/>
                              </a:moveTo>
                              <a:arcTo wR="10800" hR="10800" stAng="4782307" swAng="8696064"/>
                              <a:lnTo>
                                <a:pt x="10800" y="10800"/>
                              </a:lnTo>
                              <a:close/>
                            </a:path>
                            <a:path fill="none" w="12730" h="18388">
                              <a:moveTo>
                                <a:pt x="12730" y="21426"/>
                              </a:moveTo>
                              <a:arcTo wR="10800" hR="10800" stAng="4782307" swAng="86960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0,18388" path="l0,21600xee" stroked="t" o:allowincell="f" style="position:absolute;margin-left:318.35pt;margin-top:11.4pt;width:48.6pt;height:90.65pt;mso-wrap-style:none;v-text-anchor:middle;rotation:1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6pt" to="299.2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160020</wp:posOffset>
                </wp:positionV>
                <wp:extent cx="977265" cy="8001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6pt" to="376.1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89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4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1010</wp:posOffset>
                </wp:positionH>
                <wp:positionV relativeFrom="paragraph">
                  <wp:posOffset>41910</wp:posOffset>
                </wp:positionV>
                <wp:extent cx="180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3.3pt" to="350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In fig. ABC is a quadrant of a circle of radius             B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38100</wp:posOffset>
                </wp:positionV>
                <wp:extent cx="289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pt" to="37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2960</wp:posOffset>
                </wp:positionH>
                <wp:positionV relativeFrom="paragraph">
                  <wp:posOffset>152400</wp:posOffset>
                </wp:positionV>
                <wp:extent cx="180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2pt" to="37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14cm  and  a  semicircle  is drawn with BC as 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609600</wp:posOffset>
                </wp:positionV>
                <wp:extent cx="9772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8pt" to="376.1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1545</wp:posOffset>
                </wp:positionH>
                <wp:positionV relativeFrom="paragraph">
                  <wp:posOffset>91440</wp:posOffset>
                </wp:positionV>
                <wp:extent cx="1085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7.2pt" to="381.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1545</wp:posOffset>
                </wp:positionH>
                <wp:positionV relativeFrom="paragraph">
                  <wp:posOffset>205740</wp:posOffset>
                </wp:positionV>
                <wp:extent cx="1085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.2pt" to="381.8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935</wp:posOffset>
                </wp:positionH>
                <wp:positionV relativeFrom="paragraph">
                  <wp:posOffset>320040</wp:posOffset>
                </wp:positionV>
                <wp:extent cx="361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5.2pt" to="381.8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diameter. Find  the  area of  the shaded reg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  <w:t>A                            C</w:t>
      </w:r>
    </w:p>
    <w:p>
      <w:pPr>
        <w:pStyle w:val="Normal"/>
        <w:tabs>
          <w:tab w:val="clear" w:pos="720"/>
          <w:tab w:val="left" w:pos="5970" w:leader="none"/>
        </w:tabs>
        <w:ind w:left="399" w:hanging="342"/>
        <w:rPr/>
      </w:pPr>
      <w:r>
        <w:rPr>
          <w:rFonts w:eastAsia="Times New Roman"/>
        </w:rPr>
        <w:t xml:space="preserve">     </w:t>
      </w:r>
      <w:r>
        <w:rPr/>
        <w:t xml:space="preserve">25. The  king,  queen  and  jack  of clubs are removed from a deck of 52 playing cards </w:t>
      </w:r>
    </w:p>
    <w:p>
      <w:pPr>
        <w:pStyle w:val="Normal"/>
        <w:tabs>
          <w:tab w:val="clear" w:pos="720"/>
          <w:tab w:val="left" w:pos="5970" w:leader="none"/>
        </w:tabs>
        <w:ind w:left="399" w:hanging="342"/>
        <w:rPr/>
      </w:pPr>
      <w:r>
        <w:rPr>
          <w:rFonts w:eastAsia="Times New Roman"/>
        </w:rPr>
        <w:t xml:space="preserve">            </w:t>
      </w:r>
      <w:r>
        <w:rPr/>
        <w:t xml:space="preserve">and   well  shuffled. One  card  is  selected  from  the  remaining  cards.  Find  the </w:t>
      </w:r>
    </w:p>
    <w:p>
      <w:pPr>
        <w:pStyle w:val="Normal"/>
        <w:tabs>
          <w:tab w:val="clear" w:pos="720"/>
          <w:tab w:val="left" w:pos="5970" w:leader="none"/>
        </w:tabs>
        <w:ind w:left="399" w:hanging="342"/>
        <w:rPr/>
      </w:pPr>
      <w:r>
        <w:rPr>
          <w:rFonts w:eastAsia="Times New Roman"/>
        </w:rPr>
        <w:t xml:space="preserve">            </w:t>
      </w:r>
      <w:r>
        <w:rPr/>
        <w:t>probability   of   getting      ( i )  a heart           ( ii ) a king                    ( iii ) a club.</w:t>
      </w:r>
    </w:p>
    <w:p>
      <w:pPr>
        <w:pStyle w:val="Normal"/>
        <w:tabs>
          <w:tab w:val="clear" w:pos="720"/>
          <w:tab w:val="left" w:pos="5970" w:leader="none"/>
        </w:tabs>
        <w:ind w:left="399" w:hanging="342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20"/>
          <w:tab w:val="left" w:pos="5970" w:leader="none"/>
        </w:tabs>
        <w:ind w:left="399" w:hanging="3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5970" w:leader="none"/>
        </w:tabs>
        <w:ind w:left="399" w:hanging="342"/>
        <w:jc w:val="center"/>
        <w:rPr/>
      </w:pPr>
      <w:r>
        <w:rPr/>
        <w:t>( Qns 26 to 30 carry 6 marks each )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rFonts w:eastAsia="Times New Roman"/>
        </w:rPr>
        <w:t xml:space="preserve"> </w:t>
      </w:r>
      <w:r>
        <w:rPr/>
        <w:t xml:space="preserve">Prove that if a line is drawn parallel to one side of a triangle, to intersect the other </w:t>
      </w:r>
    </w:p>
    <w:p>
      <w:pPr>
        <w:pStyle w:val="Normal"/>
        <w:ind w:left="720" w:right="-540" w:hanging="0"/>
        <w:rPr/>
      </w:pPr>
      <w:r>
        <w:rPr>
          <w:rFonts w:eastAsia="Times New Roman"/>
        </w:rPr>
        <w:t xml:space="preserve"> </w:t>
      </w:r>
      <w:r>
        <w:rPr/>
        <w:t>two  sides  in  distinct  points,  the  other  two  sides  are divided in the same ratio.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</w:t>
      </w:r>
      <w:r>
        <w:rPr/>
        <w:t>Using the above do the following:</w:t>
      </w:r>
    </w:p>
    <w:p>
      <w:pPr>
        <w:pStyle w:val="Normal"/>
        <w:ind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51865</wp:posOffset>
                </wp:positionV>
                <wp:extent cx="2057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.95pt" to="233.9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66065</wp:posOffset>
                </wp:positionV>
                <wp:extent cx="1943100" cy="685800"/>
                <wp:effectExtent l="1905" t="1079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95pt" to="224.95pt,7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51865</wp:posOffset>
                </wp:positionV>
                <wp:extent cx="1943100" cy="685800"/>
                <wp:effectExtent l="1905" t="50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.95pt" to="224.9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8036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95pt" to="198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0896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95pt" to="144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08965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95pt" to="143.95pt,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51865</wp:posOffset>
                </wp:positionV>
                <wp:extent cx="342900" cy="3429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4.95pt" to="143.9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80365</wp:posOffset>
                </wp:positionV>
                <wp:extent cx="342900" cy="5715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95pt" to="197.95pt,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51865</wp:posOffset>
                </wp:positionV>
                <wp:extent cx="342900" cy="5715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.95pt" to="197.95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 xml:space="preserve">In fig. AB//DE and BC//EF. Prove that AC//DF  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D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A    </w:t>
      </w:r>
    </w:p>
    <w:p>
      <w:pPr>
        <w:pStyle w:val="Normal"/>
        <w:ind w:right="-5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O             B                E     </w:t>
      </w:r>
    </w:p>
    <w:p>
      <w:pPr>
        <w:pStyle w:val="Normal"/>
        <w:ind w:right="-5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C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F</w:t>
      </w:r>
    </w:p>
    <w:p>
      <w:pPr>
        <w:pStyle w:val="Normal"/>
        <w:numPr>
          <w:ilvl w:val="0"/>
          <w:numId w:val="2"/>
        </w:numPr>
        <w:rPr/>
      </w:pPr>
      <w:r>
        <w:rPr/>
        <w:t>A person  standing on  the bank of the river observes  that  the  angle of  elevation of the top of the tree  standing on  the opposite bank is 60</w:t>
      </w:r>
      <w:r>
        <w:rPr>
          <w:vertAlign w:val="superscript"/>
        </w:rPr>
        <w:t>0</w:t>
      </w:r>
      <w:r>
        <w:rPr/>
        <w:t>. When  he  moves 40m away from  the bank, he finds  the angle of elevation to be 30</w:t>
      </w:r>
      <w:r>
        <w:rPr>
          <w:vertAlign w:val="superscript"/>
        </w:rPr>
        <w:t>0</w:t>
      </w:r>
      <w:r>
        <w:rPr/>
        <w:t>. Find the  height  of  the tree and the  width of the river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f  the  angle  of  elevation  of  the  cloud   from  a  point h metres above a  lake is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‘</w:t>
      </w:r>
      <w:r>
        <w:rPr/>
        <w:t xml:space="preserve">α’ and  the  angle of depression of  its  reflection in the lake is ‘β’ , prove that the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height  of the cloud is </w:t>
      </w:r>
      <w:r>
        <w:rPr>
          <w:u w:val="single"/>
        </w:rPr>
        <w:t xml:space="preserve">h ( tan β + tan α )                                      </w:t>
      </w:r>
    </w:p>
    <w:p>
      <w:pPr>
        <w:pStyle w:val="Normal"/>
        <w:tabs>
          <w:tab w:val="clear" w:pos="720"/>
          <w:tab w:val="left" w:pos="7035" w:leader="none"/>
        </w:tabs>
        <w:ind w:left="180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tan β - tan α </w:t>
      </w:r>
    </w:p>
    <w:p>
      <w:pPr>
        <w:pStyle w:val="Normal"/>
        <w:tabs>
          <w:tab w:val="clear" w:pos="720"/>
          <w:tab w:val="left" w:pos="7035" w:leader="none"/>
        </w:tabs>
        <w:ind w:left="180" w:hanging="0"/>
        <w:rPr/>
      </w:pPr>
      <w:r>
        <w:rPr/>
        <w:tab/>
        <w:t>A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1255</wp:posOffset>
                </wp:positionH>
                <wp:positionV relativeFrom="paragraph">
                  <wp:posOffset>38100</wp:posOffset>
                </wp:positionV>
                <wp:extent cx="832485" cy="1600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3pt" to="356.15pt,1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4375</wp:posOffset>
                </wp:positionH>
                <wp:positionV relativeFrom="paragraph">
                  <wp:posOffset>38100</wp:posOffset>
                </wp:positionV>
                <wp:extent cx="796290" cy="17145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pt" to="418.9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 circle is touching the side BC of  ΔABC at P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and is touching AB and AC when produced  at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Q    and    R       respectively.    Prove        that 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/>
      </w:pPr>
      <w:r>
        <w:rPr>
          <w:rFonts w:eastAsia="Times New Roman"/>
        </w:rPr>
        <w:t xml:space="preserve">       </w:t>
      </w:r>
      <w:r>
        <w:rPr/>
        <w:t>AQ      =      ½    (    Perimeter   of   Δ ABC   ).</w:t>
        <w:tab/>
        <w:t xml:space="preserve">      B       P         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5255</wp:posOffset>
                </wp:positionH>
                <wp:positionV relativeFrom="paragraph">
                  <wp:posOffset>22860</wp:posOffset>
                </wp:positionV>
                <wp:extent cx="1085850" cy="1028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1.8pt;width:8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0045</wp:posOffset>
                </wp:positionH>
                <wp:positionV relativeFrom="paragraph">
                  <wp:posOffset>22860</wp:posOffset>
                </wp:positionV>
                <wp:extent cx="6515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.8pt" to="379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Also if AQ = 5cm, find the perimeter of  ΔABC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  <w:t xml:space="preserve">Q                          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oy is in the form of a cone of radius 3.5cm mounted on  a hemisphere of same radius. The total height of the toy is 15.5cm. Find the total surface area of the to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A lamp shade made of a special chart paper is in the form of  a frustum of a con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open at  both  the ends. The  radii of its ends are 16cm and 24cm and its height is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6cm. Find  the  cost  of  the paper used  if  one square cm  of paper costs Rs 0.7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0.  If  the  median  of  the  distribution  below  is  28.5,  find  the  values  of x  and y.  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interv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E-mail:suresh_ malikayil@yahoo.co.in</w:t>
      </w:r>
    </w:p>
    <w:p>
      <w:pPr>
        <w:pStyle w:val="Normal"/>
        <w:tabs>
          <w:tab w:val="clear" w:pos="720"/>
          <w:tab w:val="left" w:pos="4935" w:leader="none"/>
        </w:tabs>
        <w:ind w:left="180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ind w:left="417" w:hanging="0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ind w:left="399" w:hanging="34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3:00Z</dcterms:created>
  <dc:creator>suresh</dc:creator>
  <dc:description/>
  <dc:language>en-US</dc:language>
  <cp:lastModifiedBy>abc</cp:lastModifiedBy>
  <cp:lastPrinted>2007-10-30T16:08:00Z</cp:lastPrinted>
  <dcterms:modified xsi:type="dcterms:W3CDTF">2007-11-03T11:00:00Z</dcterms:modified>
  <cp:revision>20</cp:revision>
  <dc:subject/>
  <dc:title>NEW SAMPLE PAPER II</dc:title>
</cp:coreProperties>
</file>