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- Mathema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ks: 80                 </w:t>
        <w:tab/>
        <w:tab/>
        <w:tab/>
        <w:tab/>
        <w:tab/>
        <w:tab/>
        <w:tab/>
        <w:t xml:space="preserve">      Time: 3hr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- A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(10x1=10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Sate the Euclid’s division lemma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he graph of y= f(x) is given below. Find f(x)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58420" distR="11112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19812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2070">
                              <a:moveTo>
                                <a:pt x="220" y="2010"/>
                              </a:moveTo>
                              <a:cubicBezTo>
                                <a:pt x="110" y="1470"/>
                                <a:pt x="0" y="930"/>
                                <a:pt x="460" y="930"/>
                              </a:cubicBezTo>
                              <a:cubicBezTo>
                                <a:pt x="920" y="930"/>
                                <a:pt x="2440" y="1950"/>
                                <a:pt x="2980" y="2010"/>
                              </a:cubicBezTo>
                              <a:cubicBezTo>
                                <a:pt x="3520" y="2070"/>
                                <a:pt x="3540" y="1590"/>
                                <a:pt x="3700" y="1290"/>
                              </a:cubicBezTo>
                              <a:cubicBezTo>
                                <a:pt x="3860" y="990"/>
                                <a:pt x="3900" y="420"/>
                                <a:pt x="3940" y="210"/>
                              </a:cubicBezTo>
                              <a:cubicBezTo>
                                <a:pt x="3980" y="0"/>
                                <a:pt x="3960" y="60"/>
                                <a:pt x="3940" y="30"/>
                              </a:cubicBezTo>
                              <a:cubicBezTo>
                                <a:pt x="3920" y="0"/>
                                <a:pt x="3820" y="30"/>
                                <a:pt x="3820" y="30"/>
                              </a:cubicBezTo>
                              <a:cubicBezTo>
                                <a:pt x="3820" y="30"/>
                                <a:pt x="3940" y="30"/>
                                <a:pt x="39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0,2070" path="m220,2010c110,1470,0,930,460,930c920,930,2440,1950,2980,2010c3520,2070,3540,1590,3700,1290c3860,990,3900,420,3940,210c3980,0,3960,60,3940,30c3920,0,3820,30,3820,30c3820,30,3940,30,3940,30e" stroked="t" o:allowincell="f" style="position:absolute;margin-left:30pt;margin-top:3.5pt;width:155.95pt;height:83.95pt;mso-wrap-style:none;v-text-anchor:middle">
                <v:fill o:detectmouseclick="t" on="false"/>
                <v:stroke color="fuchsia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1pt" to="22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X’    -4                  -1                 2              X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Y’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>3. On dividing 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7x + 3 by a polynomial g(x) the quotient and remainder were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+5 and -7 respectively. Find g(x)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 xml:space="preserve">4. What is the nature of roots of the quadratic equation x +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= 3?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x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In the adjoining figure OACB is a quadrant of a circle with centre O and radius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cm. If OD = 4cm, find the area of the shaded region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6764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4pt;margin-top:11.95pt;width:131.95pt;height:125.95pt;mso-wrap-style:none;v-text-anchor:middle" type="_x0000_t12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237490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3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6.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533400" cy="8001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95pt" to="251.95pt,6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DD  B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15pt" to="27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15pt" to="26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26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55pt" to="26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121285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55pt" to="25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355</wp:posOffset>
                </wp:positionH>
                <wp:positionV relativeFrom="paragraph">
                  <wp:posOffset>116840</wp:posOffset>
                </wp:positionV>
                <wp:extent cx="3136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9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3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>6. In ∆ABC, AB = 6 √3, AC= 12cm and BC= 6cm. Find the angle B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Write down the empirical relationship between the three measures of central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ndency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One card is drawn from a well-shuffled deck of 52 cards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lculate the proobability that the cards will not be an ac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 xml:space="preserve">9. Two tangents TP and TQ are drawn to circle with centre O from an external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int T, and  ∟ PTQ =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find  ∟ OPQ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157220" cy="22726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272680"/>
                          <a:chOff x="0" y="0"/>
                          <a:chExt cx="3157200" cy="22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0200" y="6480"/>
                            <a:ext cx="290700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2400">
                            <a:off x="250200" y="282240"/>
                            <a:ext cx="15994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6520" y="281160"/>
                            <a:ext cx="144828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1310760"/>
                            <a:ext cx="15994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367200"/>
                            <a:ext cx="45720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80000"/>
                            <a:ext cx="30420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10800"/>
                            <a:ext cx="303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197720"/>
                            <a:ext cx="304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910880"/>
                            <a:ext cx="380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960840"/>
                            <a:ext cx="228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6880" y="328320"/>
                            <a:ext cx="15228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0.95pt;width:228.9pt;height:178.45pt" coordorigin="394,19" coordsize="4578,3569">
                <v:rect id="shape_0" stroked="f" o:allowincell="f" style="position:absolute;left:394;top:19;width:4577;height:356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94;top:453;width:2518;height:2339;mso-wrap-style:none;v-text-anchor:middle;rotation:27"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2073,452" to="4353,2134" stroked="t" o:allowincell="f" style="position:absolute;flip:xy">
                  <v:stroke color="fuchsia" weight="9360" joinstyle="miter" endcap="flat"/>
                  <v:fill o:detectmouseclick="t" on="false"/>
                  <w10:wrap type="square"/>
                </v:line>
                <v:line id="shape_0" from="1832,2073" to="4350,2829" stroked="t" o:allowincell="f" style="position:absolute;flip:x">
                  <v:stroke color="fuchsia" weight="9360" joinstyle="miter" endcap="flat"/>
                  <v:fill o:detectmouseclick="t" on="false"/>
                  <w10:wrap type="square"/>
                </v:line>
                <v:line id="shape_0" from="1603,587" to="2322,1708" stroked="t" o:allowincell="f" style="position:absolute;flip:x">
                  <v:stroke color="blue" weight="9360" joinstyle="miter" endcap="flat"/>
                  <v:fill o:detectmouseclick="t" on="false"/>
                  <w10:wrap type="square"/>
                </v:line>
                <v:line id="shape_0" from="1603,1710" to="2081,2830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3;top:26;width:47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83;top:1895;width:47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42;top:3018;width:59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23;top:1522;width:3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074,526" to="2313,2769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Find the probability of getting 53 Tuesdays in a leap year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B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(5x2=10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How many two-digit numbers are divisible by 7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2. Evaluate   </w:t>
      </w:r>
      <w:r>
        <w:rPr>
          <w:rFonts w:cs="Arial" w:ascii="Arial" w:hAnsi="Arial"/>
          <w:u w:val="single"/>
        </w:rPr>
        <w:t>sin70</w:t>
      </w:r>
      <w:r>
        <w:rPr>
          <w:rFonts w:cs="Arial" w:ascii="Arial" w:hAnsi="Arial"/>
          <w:u w:val="single"/>
          <w:vertAlign w:val="superscript"/>
        </w:rPr>
        <w:t>0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u w:val="single"/>
        </w:rPr>
        <w:t>tan10 tan40 tan50 tan80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s 20          2 cos 4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osec 47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 In the figure, ABCD is a trapezium in which AB || DC and 2AB = 3CD. Find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ratio of the areas of ∆AOB and ∆COD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38165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00200"/>
                          <a:chOff x="0" y="0"/>
                          <a:chExt cx="563832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8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590200" cy="9144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05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343080"/>
                            <a:ext cx="205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2567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257480"/>
                            <a:ext cx="30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28600"/>
                            <a:ext cx="30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126pt" coordorigin="0,0" coordsize="8879,2520">
                <v:rect id="shape_0" stroked="f" o:allowincell="f" style="position:absolute;left:0;top:0;width:887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540;width:4078;height:1439;mso-wrap-style:none;v-text-anchor:middle;mso-position-horizontal-relative:char" type="_x0000_t119"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360,540" to="3598,1979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200,540" to="4438,1979" stroked="t" o:allowincell="f" style="position:absolute;flip:y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;top:1979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8;top:1980;width:4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;top: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8;top:360;width:4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 xml:space="preserve">14. Find the ratio in which the line segment joining the points (6 , 4) and (1 , -7) is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vided by x-axis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Cards numbered 3,4,5,6 ………, 17 are put in a box and mixed thoroughly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card is drawn at random from the box. Find the probability that the card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awn bear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) A number divisible by 3 or 5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i) A number divisible by 3 and 5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C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(10x3=30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>16. Find the zeros of the quadratic polynomial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x + 10 and verify the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ionship between the zeros and the coefficients.(OR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nd all the zeroes of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5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5x -18, if two of its zeroes are √ 3 and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√3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Prove that 7√ 5 is irrational.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</w:rPr>
        <w:t>(Or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plain why 7 x11 x 13 + 13 and 7 x 6 x 5 x 4 x3 x 2 x 1 + 5 are composit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umbers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 For which value of k will the following pair of linear equations have no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solution?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>3x + y = 1 ;        (x-1) 2k – 1(x + y) = 1 – ky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Or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Solve :              6x + 3y = 6xy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</w:t>
      </w:r>
      <w:r>
        <w:rPr>
          <w:rFonts w:cs="Arial" w:ascii="Arial" w:hAnsi="Arial"/>
          <w:lang w:val="fr-FR"/>
        </w:rPr>
        <w:t>2x + 4y = 5xy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 Determine the A.P whose 5th term is 15 and the sum of its 3rd and 8th terms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 34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r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nd the sum of all three digit numbers which leave the remainder 2 when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vided by 7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. Prove that        </w:t>
      </w:r>
      <w:r>
        <w:rPr>
          <w:rFonts w:cs="Arial" w:ascii="Arial" w:hAnsi="Arial"/>
          <w:u w:val="single"/>
        </w:rPr>
        <w:t xml:space="preserve">cosA – sinA + 1 </w:t>
      </w:r>
      <w:r>
        <w:rPr>
          <w:rFonts w:cs="Arial" w:ascii="Arial" w:hAnsi="Arial"/>
        </w:rPr>
        <w:t>= cosecA + cotA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sA + sinA – 1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The line joining the points (2, 1) &amp; (5, -8) is trisected at the points P &amp; Q. If th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int P lies on the line 2x – y +k = 0, Find the value of k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. If the points p(x, y) is equidistant from the points A(5, 1) and B(-1, 5),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ve that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 xml:space="preserve">2.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y    3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OR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ow that the points (-3, 2) (1, -2) &amp; (9, -10) can never be the vertices of a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iangle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. Draw a pair of tangents to a circle of radius 5cm which are inclines to each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 at an angle of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 In an  equivalateral  triangle, prove that three times the square of one side is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qual to four times the square of one of its altitudes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 Find the area of the designed region in fig given below between the two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drants of radius 7cm each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135380" cy="10998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99800"/>
                          <a:chOff x="0" y="0"/>
                          <a:chExt cx="1135440" cy="109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2560" y="0"/>
                            <a:ext cx="102924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41400"/>
                            <a:ext cx="963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669600">
                            <a:off x="402840" y="-60840"/>
                            <a:ext cx="329400" cy="1220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55520"/>
                            <a:ext cx="192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0000"/>
                            <a:ext cx="577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498600"/>
                            <a:ext cx="320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98600"/>
                            <a:ext cx="63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841320"/>
                            <a:ext cx="192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15pt;margin-top:-4.8pt;width:81.05pt;height:96.1pt" coordorigin="83,-96" coordsize="1621,1922">
                <v:rect id="shape_0" stroked="f" o:allowincell="f" style="position:absolute;left:83;top:0;width:1620;height:1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4;top:65;width:1516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634;top:-96;width:518;height:1921;flip:y;mso-wrap-style:none;v-text-anchor:middle;rotation:49;mso-position-horizontal-relative:char">
                  <v:fill o:detectmouseclick="t" type="solid" color2="blue"/>
                  <v:stroke color="blue" weight="9360" joinstyle="miter" endcap="flat"/>
                  <w10:wrap type="none"/>
                </v:oval>
                <v:line id="shape_0" from="235,245" to="537,4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,425" to="1144,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785" to="1144,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785" to="1245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,1325" to="1548,1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D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(5x6=30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. The cost of 5 oranges and 3 apples is Rs 25 and the cost of 3 oranges and 4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ples  is Rs 26  , find the cost of an orange and an apple graphically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. In a triangle, if the square on one side is equal to the sum of the squares on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other two sides, prove that the angle, opposite to the first side is a right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gle. Use the above theorem and prove the following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a ∆ABC, AD ┴ BC and BD = 3CD. Prove that 2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A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C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r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an equilateral triangle ABC, D is a point on side BC such that BD =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BC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e that 9A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7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                                                                      3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. A man is standing on the deck of a ship, which is 8cm above of the water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evel. He observes the angle of the elevation of the top of the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ill as 60</w:t>
      </w:r>
      <w:r>
        <w:rPr>
          <w:rFonts w:cs="Arial" w:ascii="Arial" w:hAnsi="Arial"/>
          <w:vertAlign w:val="superscript"/>
        </w:rPr>
        <w:t xml:space="preserve">º </w:t>
      </w:r>
      <w:r>
        <w:rPr>
          <w:rFonts w:cs="Arial" w:ascii="Arial" w:hAnsi="Arial"/>
        </w:rPr>
        <w:t>and the angle of depression of the base of the hill as 30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alculate the height of the hill from the water level.  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r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angle of elevation of the top of a tower from a point A on the ground is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. On moving a distance of 20m towards the foot of the tower to a point B,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angle of elevation increases to 60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>. Find the height of the tower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 A farmer connects a pipe of internal diameter 20cm from a canal into 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ylindrical tank in her field, which is 10m in diameter and 2m deep. if water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lows through the pipe at the rate of 3km/hr, in how much time will the tank to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e filled?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. The median of the following data is 28.5.Find the missing frequencies x and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, if the total frequency is 60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inter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r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erify the relation  Mode = 3median – 2 mean from the following dat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6075</wp:posOffset>
                </wp:positionV>
                <wp:extent cx="4640580" cy="3695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92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9.1pt;mso-wrap-distance-left:9pt;mso-wrap-distance-right:9pt;mso-wrap-distance-top:0pt;mso-wrap-distance-bottom:0pt;margin-top:27.2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92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QUESTION NUMB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ANSW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a = bq+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3x</w:t>
            </w:r>
            <w:r>
              <w:rPr>
                <w:vertAlign w:val="superscript"/>
              </w:rPr>
              <w:t>2</w:t>
            </w:r>
            <w:r>
              <w:rPr/>
              <w:t>-6x-8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X+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Real and distinct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vertAlign w:val="superscript"/>
              </w:rPr>
            </w:pPr>
            <w:r>
              <w:rPr/>
              <w:t>24.5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B=90˚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Mode=3median-2 mean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2/1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30˚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/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9: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4: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7/15, 1/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5,-2  sum=-7 =-b/a    product = 10=c/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K=2       x=1,  y= 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1,3,7….        ;6740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P(4,-5)   k= -1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AB+BC=CA=12√2  or Area=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vertAlign w:val="superscript"/>
              </w:rPr>
            </w:pPr>
            <w:r>
              <w:rPr/>
              <w:t>77-49=28c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(2,5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32m ,        10√3m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00 m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x =8 ,y =7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3940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/>
              <w:t>SA</w:t>
            </w:r>
            <w:r>
              <w:rPr>
                <w:b/>
              </w:rPr>
              <w:t>MPLE QUESTION PAPER-I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511300</wp:posOffset>
                      </wp:positionV>
                      <wp:extent cx="216535" cy="1250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9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HEMATICS-CLASS-X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</w:rPr>
              <w:t>TIME:3 HOURS                                                                                                     MARKS:80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>SECTION-A(10X1=10MARKS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.If  HCF(24,x)=6 and LCM(24,x)=144 then find the value of x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.If α, β ,γ are the zeroes of P(x)= 3x</w:t>
            </w:r>
            <w:r>
              <w:rPr>
                <w:vertAlign w:val="superscript"/>
              </w:rPr>
              <w:t>3</w:t>
            </w:r>
            <w:r>
              <w:rPr/>
              <w:t xml:space="preserve"> +x</w:t>
            </w:r>
            <w:r>
              <w:rPr>
                <w:vertAlign w:val="superscript"/>
              </w:rPr>
              <w:t>2</w:t>
            </w:r>
            <w:r>
              <w:rPr/>
              <w:t xml:space="preserve"> -10x -8 , find α</w:t>
            </w:r>
            <w:r>
              <w:rPr>
                <w:vertAlign w:val="superscript"/>
              </w:rPr>
              <w:t xml:space="preserve">-1 </w:t>
            </w:r>
            <w:r>
              <w:rPr/>
              <w:t>+β</w:t>
            </w:r>
            <w:r>
              <w:rPr>
                <w:vertAlign w:val="superscript"/>
              </w:rPr>
              <w:t>-1</w:t>
            </w:r>
            <w:r>
              <w:rPr/>
              <w:t xml:space="preserve"> +γ</w:t>
            </w:r>
            <w:r>
              <w:rPr>
                <w:vertAlign w:val="superscript"/>
              </w:rPr>
              <w:t>- -1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3.For what values of β will the system of linear equations  β+3y =β -3 ; 12x +βy =β have a unique solution 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11125</wp:posOffset>
                      </wp:positionV>
                      <wp:extent cx="1531620" cy="4660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+C)  = cos 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                 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6pt;height:36.7pt;mso-wrap-distance-left:9.05pt;mso-wrap-distance-right:9.05pt;mso-wrap-distance-top:0pt;mso-wrap-distance-bottom:0pt;margin-top:8.7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+C)  = cos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              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442" w:leader="none"/>
              </w:tabs>
              <w:rPr/>
            </w:pPr>
            <w:r>
              <w:rPr/>
              <w:t>4.Prove that    sin                               where where A,B and C are interior angles of ∆ABC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4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635</wp:posOffset>
                      </wp:positionV>
                      <wp:extent cx="3810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-0.05pt" to="126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0</wp:posOffset>
                      </wp:positionV>
                      <wp:extent cx="229870" cy="571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5pt" to="180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</w:t>
            </w:r>
            <w:r>
              <w:rPr/>
              <w:t xml:space="preserve">((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4442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(or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If sinA =1/2  and A+B=90</w:t>
            </w:r>
            <w:r>
              <w:rPr>
                <w:vertAlign w:val="superscript"/>
              </w:rPr>
              <w:t xml:space="preserve">˚ </w:t>
            </w:r>
            <w:r>
              <w:rPr/>
              <w:t>,then what is the value of  cotB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5. Evaluate   5cos</w:t>
            </w:r>
            <w:r>
              <w:rPr>
                <w:vertAlign w:val="superscript"/>
              </w:rPr>
              <w:t>2</w:t>
            </w:r>
            <w:r>
              <w:rPr/>
              <w:t>60˚ +4sec</w:t>
            </w:r>
            <w:r>
              <w:rPr>
                <w:vertAlign w:val="superscript"/>
              </w:rPr>
              <w:t>2</w:t>
            </w:r>
            <w:r>
              <w:rPr/>
              <w:t>30</w:t>
            </w:r>
            <w:r>
              <w:rPr>
                <w:vertAlign w:val="superscript"/>
              </w:rPr>
              <w:t xml:space="preserve">˚ </w:t>
            </w:r>
            <w:r>
              <w:rPr/>
              <w:t>- tan</w:t>
            </w:r>
            <w:r>
              <w:rPr>
                <w:vertAlign w:val="superscript"/>
              </w:rPr>
              <w:t>2</w:t>
            </w:r>
            <w:r>
              <w:rPr/>
              <w:t>30</w:t>
            </w:r>
            <w:r>
              <w:rPr>
                <w:vertAlign w:val="superscript"/>
              </w:rPr>
              <w:t>˚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8735</wp:posOffset>
                      </wp:positionV>
                      <wp:extent cx="1751330" cy="571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1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05pt" to="197.95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t>30</w:t>
            </w:r>
            <w:r>
              <w:rPr>
                <w:vertAlign w:val="superscript"/>
              </w:rPr>
              <w:t>˚</w:t>
            </w:r>
            <w:r>
              <w:rPr/>
              <w:t xml:space="preserve"> + cos</w:t>
            </w:r>
            <w:r>
              <w:rPr>
                <w:vertAlign w:val="superscript"/>
              </w:rPr>
              <w:t>2</w:t>
            </w:r>
            <w:r>
              <w:rPr/>
              <w:t>30</w:t>
            </w:r>
            <w:r>
              <w:rPr>
                <w:vertAlign w:val="superscript"/>
              </w:rPr>
              <w:t>˚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6.Find the ratio of the areas of a square and triangle in the figure given below where  M is the mid point of AB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148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486080"/>
                                <a:chOff x="0" y="0"/>
                                <a:chExt cx="190512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904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3080"/>
                                  <a:ext cx="99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228600"/>
                                  <a:ext cx="226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143000"/>
                                  <a:ext cx="226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380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5280" y="343080"/>
                                  <a:ext cx="456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43080"/>
                                  <a:ext cx="533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117pt" coordorigin="0,0" coordsize="3000,2340">
                      <v:rect id="shape_0" stroked="f" o:allowincell="t" style="position:absolute;left:1;top:0;width:2998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0;top:540;width:1560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0;top:360;width:3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1;top:360;width:35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1;top:19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1;top:1800;width:35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60;top:0;width:5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81,540" to="1199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540" to="2041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7.Find AD,  if AB=3cm, BC =6cm and CD = 7cm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26282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2628360"/>
                                <a:chOff x="0" y="0"/>
                                <a:chExt cx="2666880" cy="2628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66520" cy="262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343080"/>
                                  <a:ext cx="1523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914400"/>
                                  <a:ext cx="6865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1713960"/>
                                  <a:ext cx="1371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0" y="342360"/>
                                  <a:ext cx="53388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23997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9000" y="1828080"/>
                                  <a:ext cx="227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0"/>
                                  <a:ext cx="30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8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6520" y="571680"/>
                                  <a:ext cx="1523880" cy="148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06.95pt" coordorigin="0,0" coordsize="4200,4139">
                      <v:rect id="shape_0" stroked="f" o:allowincell="t" style="position:absolute;left:1;top:0;width:4198;height:4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0,540" to="299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440" to="1680,35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2699" to="3839,35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9,539" to="3839,26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20;top:377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41;top:2879;width:35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99;top:0;width:48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900;width:5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1081;top:900;width:2399;height:2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8.Find AB, given that ∟ACB = </w:t>
            </w:r>
            <w:r>
              <w:rPr>
                <w:b/>
              </w:rPr>
              <w:t xml:space="preserve">α </w:t>
            </w:r>
            <w:r>
              <w:rPr/>
              <w:t xml:space="preserve"> ,∟BPA = </w:t>
            </w:r>
            <w:r>
              <w:rPr>
                <w:b/>
              </w:rPr>
              <w:t>90-α</w:t>
            </w:r>
            <w:r>
              <w:rPr/>
              <w:t xml:space="preserve"> ,BP =4cm and PC =5cm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82550</wp:posOffset>
                      </wp:positionV>
                      <wp:extent cx="237490" cy="2374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6.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4565" cy="19424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4600" cy="1942560"/>
                                <a:chOff x="0" y="0"/>
                                <a:chExt cx="3504600" cy="1942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0460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0"/>
                                  <a:ext cx="1980720" cy="125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0"/>
                                  <a:ext cx="99000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3701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bb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137016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360" y="1370160"/>
                                  <a:ext cx="304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5.95pt;height:152.95pt" coordorigin="0,0" coordsize="5519,3059">
                      <v:rect id="shape_0" stroked="f" o:allowincell="t" style="position:absolute;left:0;top:0;width:551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679;top:0;width:3118;height:1978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79,0" to="3237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215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bb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99;top:2158;width:47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78;top:2158;width:4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0" w:leader="none"/>
              </w:tabs>
              <w:rPr/>
            </w:pPr>
            <w:r>
              <w:rPr/>
              <w:t>Three coins are tossed once , find the probability of getting at least  one head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0" w:leader="none"/>
              </w:tabs>
              <w:rPr/>
            </w:pPr>
            <w:r>
              <w:rPr/>
              <w:t>For what value of x , the mode will be 2 in the following data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420" w:hanging="0"/>
              <w:rPr/>
            </w:pPr>
            <w:r>
              <w:rPr/>
              <w:t>0, 2, 4, 3, 3, 4, 2, 3, x, 3, 4, 0, 2, 2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>SECTION-B ( 5x2=10 MARKS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1.In an A.P prove that  t</w:t>
            </w:r>
            <w:r>
              <w:rPr>
                <w:vertAlign w:val="subscript"/>
              </w:rPr>
              <w:t xml:space="preserve">2 + </w:t>
            </w:r>
            <w:r>
              <w:rPr/>
              <w:t>t</w:t>
            </w:r>
            <w:r>
              <w:rPr>
                <w:vertAlign w:val="subscript"/>
              </w:rPr>
              <w:t>8  =  2</w:t>
            </w:r>
            <w:r>
              <w:rPr/>
              <w:t xml:space="preserve"> t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(or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</w:t>
            </w:r>
            <w:r>
              <w:rPr/>
              <w:t>Prove that  t</w:t>
            </w:r>
            <w:r>
              <w:rPr>
                <w:vertAlign w:val="subscript"/>
              </w:rPr>
              <w:t>p</w:t>
            </w:r>
            <w:r>
              <w:rPr/>
              <w:t xml:space="preserve"> + t</w:t>
            </w:r>
            <w:r>
              <w:rPr>
                <w:vertAlign w:val="subscript"/>
              </w:rPr>
              <w:t xml:space="preserve"> p+2q </w:t>
            </w:r>
            <w:r>
              <w:rPr/>
              <w:t xml:space="preserve">= 2 t </w:t>
            </w:r>
            <w:r>
              <w:rPr>
                <w:vertAlign w:val="subscript"/>
              </w:rPr>
              <w:t>p+q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2.It is known that a box of 550 bulbs contains 4 ℅  defective bulbs. One bulb is taken out at random from the box. Find the probability of getting a good bulb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3.Solve       ax +by = a</w:t>
            </w:r>
            <w:r>
              <w:rPr>
                <w:vertAlign w:val="superscript"/>
              </w:rPr>
              <w:t>2</w:t>
            </w:r>
            <w:r>
              <w:rPr/>
              <w:t xml:space="preserve"> +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</w:t>
            </w:r>
            <w:r>
              <w:rPr/>
              <w:t>bx –ay = 0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4.The two vertices of a triangle are (6,7) and (4,-5). If the centroid of a triangle is origin , find the co-ordinates of the third vertex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(or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</w:t>
            </w:r>
            <w:r>
              <w:rPr/>
              <w:t>Find the value of p for which the points (-5,1), (1,p) and (4,2) are collinear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5.If p and q are real and p≠ q, then show that the roots of the equation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</w:t>
            </w:r>
            <w:r>
              <w:rPr/>
              <w:t>(p-q)x</w:t>
            </w:r>
            <w:r>
              <w:rPr>
                <w:vertAlign w:val="superscript"/>
              </w:rPr>
              <w:t>2</w:t>
            </w:r>
            <w:r>
              <w:rPr/>
              <w:t xml:space="preserve"> +5(p+q)x – 2(p-q) = 0 are real and unequal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/>
              <w:t>SECTION –C (10x3 =30 MARKS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6.Draw the graph 2x-y = 6; and 2x –y +2 =0.Shade the region bounded by these lines and x-axis . Find the area of the shaded region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7.Find the roots of the equation 2x</w:t>
            </w:r>
            <w:r>
              <w:rPr>
                <w:vertAlign w:val="superscript"/>
              </w:rPr>
              <w:t>2</w:t>
            </w:r>
            <w:r>
              <w:rPr/>
              <w:t xml:space="preserve"> -5x + 3 =0 by the method of completing the square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8.Show that  3 -√5 is an irrational number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19.If  -4  is a root of the quadratic equation  x</w:t>
            </w:r>
            <w:r>
              <w:rPr>
                <w:vertAlign w:val="superscript"/>
              </w:rPr>
              <w:t>2</w:t>
            </w:r>
            <w:r>
              <w:rPr/>
              <w:t xml:space="preserve"> +p x – 4 =0 and the quadratic equation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+p x + k =0 has equal roots, find the value of  k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0.Construct a circle whose radius is equal to  4cm. Let  P  be a point whose distance from its centre is 6cm. Construct two tangents to it from P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21.Prove that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2365" cy="5708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520" cy="570960"/>
                                <a:chOff x="0" y="0"/>
                                <a:chExt cx="4952520" cy="5709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252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27880"/>
                                  <a:ext cx="106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227880"/>
                                  <a:ext cx="53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8936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9.95pt;height:44.95pt" coordorigin="0,0" coordsize="7799,899">
                      <v:rect id="shape_0" stroked="f" o:allowincell="t" style="position:absolute;left:0;top:0;width:779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60,359" to="3238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359" to="3477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298" to="3238,2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58420</wp:posOffset>
                      </wp:positionV>
                      <wp:extent cx="2446020" cy="80899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A +cosecA -1        1 +c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    =    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A –cosecA +1           si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6pt;height:63.7pt;mso-wrap-distance-left:9.05pt;mso-wrap-distance-right:9.05pt;mso-wrap-distance-top:0pt;mso-wrap-distance-bottom:0pt;margin-top:4.6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A +cosecA -1        1 +c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    =    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A –cosecA +1           s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2. In the given figure , base BC of a triangle ABC is bisected at D and ∟ADB ,∟ADC are bisected by DE and DF respectively , meeting AB in E and AC in F. Show that EF║ BC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19424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942560"/>
                                <a:chOff x="0" y="0"/>
                                <a:chExt cx="2209680" cy="1942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228600"/>
                                  <a:ext cx="1676520" cy="125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456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91440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380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600200"/>
                                  <a:ext cx="20574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                   D       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80028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152.95pt" coordorigin="0,0" coordsize="3480,3059">
                      <v:rect id="shape_0" stroked="f" o:allowincell="t" style="position:absolute;left:0;top:0;width:3479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79;top:360;width:2639;height:19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60" to="179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251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1798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440" to="2518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0;width:5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0;top:2520;width:323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                   D                 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8;top:1260;width:3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39;top:12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(or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In the figure, PQR is a right angled triangle with PQ =12cm, QR = 5cm  and ∟Q =90</w:t>
            </w:r>
            <w:r>
              <w:rPr>
                <w:vertAlign w:val="superscript"/>
              </w:rPr>
              <w:t>˚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A circle with centre O and radius  x is inscribed in triangle PQR. Find the value of x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2870</wp:posOffset>
                      </wp:positionV>
                      <wp:extent cx="1600200" cy="1257300"/>
                      <wp:effectExtent l="5080" t="10160" r="1460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pt;margin-top:8.1pt;width:125.95pt;height:98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55625</wp:posOffset>
                      </wp:positionV>
                      <wp:extent cx="838200" cy="800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pt;margin-top:43.75pt;width:6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896620</wp:posOffset>
                      </wp:positionV>
                      <wp:extent cx="1270" cy="45910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70.6pt" to="78.05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6620</wp:posOffset>
                      </wp:positionV>
                      <wp:extent cx="3810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0.6pt" to="77.95pt,7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69925</wp:posOffset>
                      </wp:positionV>
                      <wp:extent cx="304800" cy="228600"/>
                      <wp:effectExtent l="3175" t="4445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52.75pt" to="102.05pt,7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7795</wp:posOffset>
                      </wp:positionV>
                      <wp:extent cx="237490" cy="12509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9.85pt;mso-wrap-distance-left:9.05pt;mso-wrap-distance-right:9.05pt;mso-wrap-distance-top:0pt;mso-wrap-distance-bottom:0pt;margin-top:10.85pt;mso-position-vertical-relative:text;margin-left: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5875</wp:posOffset>
                      </wp:positionV>
                      <wp:extent cx="216535" cy="24384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2pt;mso-wrap-distance-left:9.05pt;mso-wrap-distance-right:9.05pt;mso-wrap-distance-top:0pt;mso-wrap-distance-bottom:0pt;margin-top:1.25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Q                                           R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441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3.Three vertices of a parallelogram ABCD are (0,0) (a,0) and (b,c). Find the co-ordinates of the fourth vertex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4.If PA and PB are two tangents to the circle whose centre is O, then prove that the quadrilateral AOBP is cyclic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5. ABCD is a square whose each side is 14cm. find the area of the shaded region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9685</wp:posOffset>
                      </wp:positionV>
                      <wp:extent cx="237490" cy="3517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7.7pt;mso-wrap-distance-left:9.05pt;mso-wrap-distance-right:9.05pt;mso-wrap-distance-top:0pt;mso-wrap-distance-bottom:0pt;margin-top:1.55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19685</wp:posOffset>
                      </wp:positionV>
                      <wp:extent cx="237490" cy="3517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7.7pt;mso-wrap-distance-left:9.05pt;mso-wrap-distance-right:9.05pt;mso-wrap-distance-top:0pt;mso-wrap-distance-bottom:0pt;margin-top:1.55pt;mso-position-vertical-relative:text;margin-left:2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color w:val="000080"/>
              </w:rPr>
              <w:t xml:space="preserve">                          </w:t>
            </w: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0165" cy="13709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200" cy="1370880"/>
                                <a:chOff x="0" y="0"/>
                                <a:chExt cx="2590200" cy="1370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020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2186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rnd" w="9360">
                                  <a:solidFill>
                                    <a:srgbClr val="8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609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71680"/>
                                  <a:ext cx="60948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71680"/>
                                  <a:ext cx="60948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6084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102816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02816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95pt;height:107.95pt" coordorigin="0,0" coordsize="4079,2159">
                      <v:rect id="shape_0" fillcolor="white" stroked="f" o:allowincell="t" style="position:absolute;left:0;top:0;width:4078;height:21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1200;top:0;width:1918;height:1798;mso-wrap-style:none;v-text-anchor:middle;mso-position-horizontal-relative:char">
                        <v:fill o:detectmouseclick="t" type="solid" color2="white"/>
                        <v:stroke color="maroon" weight="9360" dashstyle="shortdot" joinstyle="miter" endcap="round"/>
                        <w10:wrap type="none"/>
                      </v:rect>
                      <v:oval id="shape_0" fillcolor="white" stroked="t" o:allowincell="t" style="position:absolute;left:2159;top:0;width:9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0;top:900;width:959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59;top:900;width:959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0;top:0;width:957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99;top:1619;width:4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40;top:1619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8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CTION-D ( 5x6 = 30 MARKS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6.State and prove Pythagoras Theorem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</w:t>
            </w:r>
            <w:r>
              <w:rPr/>
              <w:t>In triangle ABC ; ∟B =90</w:t>
            </w:r>
            <w:r>
              <w:rPr>
                <w:vertAlign w:val="superscript"/>
              </w:rPr>
              <w:t>˚</w:t>
            </w:r>
            <w:r>
              <w:rPr/>
              <w:t xml:space="preserve"> and BD ┴ AC ; AD =4cm and DC =9cm .Find BD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5085</wp:posOffset>
                      </wp:positionV>
                      <wp:extent cx="1981200" cy="1371600"/>
                      <wp:effectExtent l="5080" t="9525" r="1651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37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3.55pt;width:155.95pt;height:10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9225</wp:posOffset>
                      </wp:positionV>
                      <wp:extent cx="608330" cy="920115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0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1.75pt" to="173.95pt,8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B                                                     C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(or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      </w:t>
            </w:r>
            <w:r>
              <w:rPr/>
              <w:t>State and prove Basic Proportionate Theorem and hence show that the diagonals of a trapezium divide each other proportionally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7.From a point on the ground 40m away from the foot of a tower , the angles of elevation of the top of the tower and top of the water tank,which is fixed at the top nof the tower are respectively 30</w:t>
            </w:r>
            <w:r>
              <w:rPr>
                <w:vertAlign w:val="superscript"/>
              </w:rPr>
              <w:t>˚</w:t>
            </w:r>
            <w:r>
              <w:rPr/>
              <w:t>and 45</w:t>
            </w:r>
            <w:r>
              <w:rPr>
                <w:vertAlign w:val="superscript"/>
              </w:rPr>
              <w:t>˚</w:t>
            </w:r>
            <w:r>
              <w:rPr/>
              <w:t>. Find the height of the tower and the depth of the water tank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8.A cylindrical bucket 32cm high and 18cm of radius of the base ,is filled with sand. This bucket is emptied on the ground and a conical heap of sand is formed. If the height of the conical heap is 24cm, find the radius and slant height of the heap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29.A two digit number is such that the product of the digits is 20. If 9 is subtracted from the number , the digits interchange their places . Find the number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30.Find the mean, median and mode of the following data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244"/>
              <w:gridCol w:w="1243"/>
              <w:gridCol w:w="1244"/>
              <w:gridCol w:w="1243"/>
              <w:gridCol w:w="1244"/>
              <w:gridCol w:w="1246"/>
            </w:tblGrid>
            <w:tr>
              <w:trPr>
                <w:trHeight w:val="271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Class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0-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10-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20-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30-4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40-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50-6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Frequency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" w:leader="none"/>
                    </w:tabs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720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4746"/>
    </w:tblGrid>
    <w:tr>
      <w:trPr>
        <w:trHeight w:val="1131" w:hRule="atLeast"/>
      </w:trPr>
      <w:tc>
        <w:tcPr>
          <w:tcW w:w="424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2:00Z</dcterms:created>
  <dc:creator>HCL</dc:creator>
  <dc:description/>
  <dc:language>en-US</dc:language>
  <cp:lastModifiedBy>abc</cp:lastModifiedBy>
  <cp:lastPrinted>2002-01-14T04:40:00Z</cp:lastPrinted>
  <dcterms:modified xsi:type="dcterms:W3CDTF">2007-11-19T20:25:00Z</dcterms:modified>
  <cp:revision>80</cp:revision>
  <dc:subject/>
  <dc:title/>
</cp:coreProperties>
</file>