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OLE_LINK1"/>
      <w:r>
        <w:rPr>
          <w:rFonts w:cs="Verdana" w:ascii="Verdana" w:hAnsi="Verdana"/>
          <w:b/>
        </w:rPr>
        <w:t>Guess Paper – 200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- X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– Information Technolog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 allowed 2½ hrs</w:t>
        <w:tab/>
        <w:tab/>
        <w:tab/>
        <w:tab/>
        <w:tab/>
        <w:tab/>
        <w:tab/>
        <w:t xml:space="preserve">     </w:t>
        <w:tab/>
        <w:tab/>
        <w:t xml:space="preserve"> mm-40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  Answer the following questions :-</w:t>
        <w:tab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Write down the steps of deleting a row in a table.</w:t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Where can an “OLE Object” be used in MS-Access.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When do we freeze a field?</w:t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What is meant by Data Redundancy?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 xml:space="preserve">Write the validation check to have a values in the range </w:t>
      </w:r>
    </w:p>
    <w:p>
      <w:pPr>
        <w:pStyle w:val="Normal"/>
        <w:ind w:left="540" w:firstLine="360"/>
        <w:rPr>
          <w:b/>
          <w:b/>
        </w:rPr>
      </w:pPr>
      <w:r>
        <w:rPr>
          <w:b/>
        </w:rPr>
        <w:t>18 to 40 for the “age” field</w:t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/>
      </w:pPr>
      <w:r>
        <w:rPr>
          <w:b/>
        </w:rPr>
        <w:t>Name any two ways to create a table in MS Access.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What is a DBMS?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/>
      </w:pPr>
      <w:r>
        <w:rPr>
          <w:b/>
        </w:rPr>
        <w:t>Define Data Validation.</w:t>
        <w:tab/>
        <w:tab/>
        <w:tab/>
        <w:tab/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b/>
          <w:b/>
        </w:rPr>
      </w:pPr>
      <w:r>
        <w:rPr>
          <w:b/>
        </w:rPr>
        <w:t>Answer the following questions :-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What is a Protocol?</w:t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Explain the format of e-mail address.</w:t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 xml:space="preserve">What do you under by the term downloading a file?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Name the software used for it. </w:t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Define the following terms</w:t>
        <w:tab/>
        <w:tab/>
        <w:tab/>
        <w:tab/>
        <w:tab/>
        <w:tab/>
        <w:tab/>
        <w:t>2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 xml:space="preserve">(i) Video Conferencing </w:t>
        <w:tab/>
        <w:tab/>
        <w:tab/>
        <w:tab/>
        <w:tab/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>(ii) Search Engines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 xml:space="preserve">How can you ensure that you will be able to again visit a web </w:t>
      </w:r>
    </w:p>
    <w:p>
      <w:pPr>
        <w:pStyle w:val="Normal"/>
        <w:ind w:left="540" w:hanging="0"/>
        <w:rPr/>
      </w:pPr>
      <w:r>
        <w:rPr>
          <w:b/>
        </w:rPr>
        <w:t>page that you have liked greatly without having to remember its URL.</w:t>
        <w:tab/>
        <w:tab/>
        <w:t>1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Expand the following top level domain names</w:t>
        <w:tab/>
        <w:tab/>
        <w:tab/>
        <w:tab/>
        <w:tab/>
        <w:t>1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>(i) .edu</w:t>
        <w:tab/>
        <w:t>(ii).com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.   Why is e-mail so popular over conventional mail ?</w:t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b/>
          <w:b/>
        </w:rPr>
      </w:pPr>
      <w:r>
        <w:rPr>
          <w:b/>
        </w:rPr>
        <w:t>Answer the following questions :-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/>
      </w:pPr>
      <w:r>
        <w:rPr>
          <w:b/>
        </w:rPr>
        <w:t>What do you understand by option ALINK used with &lt;Body&gt; tag?</w:t>
        <w:tab/>
        <w:tab/>
        <w:t>1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What is the role of the following option in a web browser.</w:t>
        <w:tab/>
        <w:tab/>
        <w:tab/>
        <w:t>1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(i) Back</w:t>
        <w:tab/>
        <w:tab/>
        <w:t>(ii) Forward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/>
      </w:pPr>
      <w:r>
        <w:rPr>
          <w:b/>
        </w:rPr>
        <w:t>Differentiate between container and empty element</w:t>
        <w:tab/>
        <w:tab/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/>
      </w:pPr>
      <w:r>
        <w:rPr>
          <w:b/>
        </w:rPr>
        <w:t>Which of the tags : &lt;H6&gt; or &lt;H1&gt; gives a bigger size heading</w:t>
        <w:tab/>
        <w:tab/>
        <w:tab/>
        <w:t>1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/>
      </w:pPr>
      <w:r>
        <w:rPr>
          <w:b/>
        </w:rPr>
        <w:t>Differentiate between &lt;basefont&gt; and &lt;font&gt; tag.</w:t>
        <w:tab/>
        <w:tab/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Write the expansion of the following tags  used in HTML :</w:t>
        <w:tab/>
        <w:tab/>
        <w:tab/>
        <w:t>2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(i)  &lt;OL&gt;</w:t>
        <w:tab/>
        <w:t>(ii)  &lt;A&gt;</w:t>
        <w:tab/>
        <w:t>(iii)  &lt;BR&gt;</w:t>
        <w:tab/>
        <w:t>(iv)  &lt;HR&gt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Differentiate between ordered and unordered list</w:t>
        <w:tab/>
        <w:tab/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Explain the NAME attribute of anchor tag</w:t>
        <w:tab/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b/>
          <w:b/>
        </w:rPr>
      </w:pPr>
      <w:r>
        <w:rPr>
          <w:b/>
        </w:rPr>
        <w:t>Write HTML code to generate a page in the format and style shown below :</w:t>
        <w:tab/>
        <w:tab/>
        <w:t>8</w:t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Bharat Darshan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erala Dekho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Himachal Dekho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GOA Dekho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ajasthan Dekho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  <w:t>Create your email ID on theindianschoolonline.com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itle of the page should be “Bharat Darshan”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Background colour should be “Yellow”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ext font should be “Dauphin”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Image of the Indian map from the file “MapOfIndia.gif”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Pages are linked with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erala Dekho as “Keral.htm”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Himachal Dekho as “Him.htm”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GOA Dekho as “Goa.htm”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Rajasthan Dekho as “Raj.htm”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isited link colour be “Blue” and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ctive link colour be “Red”</w:t>
      </w:r>
    </w:p>
    <w:p>
      <w:pPr>
        <w:pStyle w:val="Normal"/>
        <w:numPr>
          <w:ilvl w:val="1"/>
          <w:numId w:val="2"/>
        </w:numPr>
        <w:rPr>
          <w:b/>
          <w:b/>
        </w:rPr>
      </w:pPr>
      <w:bookmarkStart w:id="1" w:name="OLE_LINK1"/>
      <w:r>
        <w:rPr>
          <w:b/>
        </w:rPr>
        <w:t>Bottom message should be centre aligned and the font size as “2”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4"/>
      <w:gridCol w:w="4984"/>
    </w:tblGrid>
    <w:tr>
      <w:trPr>
        <w:trHeight w:val="1131" w:hRule="atLeast"/>
      </w:trPr>
      <w:tc>
        <w:tcPr>
          <w:tcW w:w="448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22:00Z</dcterms:created>
  <dc:creator>Prashant Chitkara</dc:creator>
  <dc:description/>
  <dc:language>en-US</dc:language>
  <cp:lastModifiedBy>abc</cp:lastModifiedBy>
  <dcterms:modified xsi:type="dcterms:W3CDTF">2007-11-25T00:06:00Z</dcterms:modified>
  <cp:revision>71</cp:revision>
  <dc:subject/>
  <dc:title>THE INDIAN SCHOOL</dc:title>
</cp:coreProperties>
</file>