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Class – X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Subject -Mathemat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EMATICS MODEL EXAMINATION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ab/>
        <w:t xml:space="preserve"> </w:t>
        <w:tab/>
        <w:t>Time: 3 Hours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</w:rPr>
        <w:t>Max. Marks: 100</w:t>
      </w:r>
    </w:p>
    <w:p>
      <w:pPr>
        <w:pStyle w:val="Normal"/>
        <w:ind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/>
          <w:bCs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ENERA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STRUCTIONS : </m:t>
          </m:r>
        </m:oMath>
      </m:oMathPara>
    </w:p>
    <w:p>
      <w:pPr>
        <w:pStyle w:val="Normal"/>
        <w:ind w:hanging="360"/>
        <w:jc w:val="both"/>
        <w:rPr/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All questions are compulsory </m:t>
        </m:r>
      </m:oMath>
      <w:r>
        <w:rPr>
          <w:rFonts w:eastAsia="Arial Unicode MS" w:ascii="Arial Unicode MS" w:hAnsi="Arial Unicode MS"/>
          <w:bCs/>
        </w:rPr>
        <w:t xml:space="preserve"> </w:t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 question paper consists of 29 questions divided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in to three Sections A, B and 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ection A contains 10 questions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of 1 mark each, section B is of 12 questions of 4 marks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nd section C  is of 7 questions of 6 marks 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re is no overall choice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ever, an internal choice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has been  provided in four questions of 4 mark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nd two questions of six marks 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rPr>
          <w:rFonts w:ascii="Arial Unicode MS" w:hAnsi="Arial Unicode MS" w:eastAsia="Arial Unicode MS"/>
          <w:b/>
          <w:b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se of calculators is not permitted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 ever you may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sk for  Mathematical  tables </m:t>
            </m:r>
          </m:e>
          <m:e/>
        </m:eqAr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both"/>
        <w:rPr/>
      </w:pPr>
      <w:r>
        <w:rPr>
          <w:b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TION A:</m:t>
        </m:r>
      </m:oMath>
      <w:r>
        <w:rPr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    </w:t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bCs/>
        </w:rPr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lue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.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ruct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tri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whos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lement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ij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760" w:leader="none"/>
          <w:tab w:val="left" w:pos="7560" w:leader="none"/>
        </w:tabs>
        <w:spacing w:lineRule="auto" w:line="360"/>
        <w:rPr/>
      </w:pPr>
      <w:r>
        <w:rPr>
          <w:bCs/>
        </w:rPr>
        <w:t xml:space="preserve">5.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6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ni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ralle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s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lu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erpendicular</m:t>
        </m:r>
      </m:oMath>
    </w:p>
    <w:p>
      <w:pPr>
        <w:pStyle w:val="Normal"/>
        <w:spacing w:lineRule="auto" w:line="360"/>
        <w:ind w:left="-360" w:firstLine="36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fferenti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rrespondi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>
          <w:b/>
          <w:b/>
          <w:u w:val="single"/>
        </w:rPr>
      </w:pPr>
      <w:r>
        <w:rPr>
          <w:b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TION B:</m:t>
          </m:r>
        </m:oMath>
      </m:oMathPara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ec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th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erat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in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mutati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sociative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                                            </w:t>
      </w:r>
      <w:r>
        <w:rPr>
          <w:b/>
          <w:bCs/>
        </w:rPr>
        <w:t>OR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-36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m:rPr>
              <m:lit/>
              <m:nor/>
            </m:rPr>
            <w:rPr>
              <w:rFonts w:ascii="Cambria Math" w:hAnsi="Cambria Math"/>
            </w:rPr>
            <m:t xml:space="preserve">ov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at</m:t>
          </m:r>
          <m:r>
            <m:t xml:space="preserve"> 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ind w:left="-360" w:firstLine="36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</w:t>
      </w:r>
      <w:r>
        <w:rPr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 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o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  </w:t>
      </w:r>
      <w:r>
        <w:rPr/>
        <w:tab/>
        <w:tab/>
        <w:tab/>
        <w:tab/>
        <w:tab/>
        <w:t xml:space="preserve"> </w:t>
      </w: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ind w:left="-360" w:hanging="0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</m:oMath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ticula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v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ab/>
        <w:tab/>
        <w:tab/>
        <w:tab/>
        <w:tab/>
      </w: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l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fferntia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uatio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iv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duc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t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pectivel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rtes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twe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s</m:t>
            </m:r>
            <m:r>
              <m:t xml:space="preserve"> </m:t>
            </m:r>
          </m:e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</m:e>
          <m:e>
            <m:r>
              <m:t xml:space="preserve"> </m:t>
            </m:r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e>
        </m:eqArr>
      </m:oMath>
    </w:p>
    <w:p>
      <w:pPr>
        <w:pStyle w:val="Normal"/>
        <w:spacing w:lineRule="auto" w:line="360"/>
        <w:ind w:left="3240" w:firstLine="360"/>
        <w:rPr/>
      </w:pP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roug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,1,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rpendicula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s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probability that a bulb produced by a factory will fuse after 150 days of use is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Find the probability that out of 5 such bulb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one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t least one       Will fuse after 150 days</m:t>
              </m:r>
            </m:e>
          </m:eqArr>
        </m:oMath>
      </m:oMathPara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both"/>
        <w:rPr>
          <w:b/>
          <w:b/>
          <w:u w:val="single"/>
        </w:rPr>
      </w:pPr>
      <w:r>
        <w:rPr>
          <w:b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TION C: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Using elementary transformation find the inverse of the matrix  </m:t>
          </m:r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rm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rve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s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rm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r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o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ig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/>
      <w:r>
        <w:rPr/>
        <w:t xml:space="preserve"> </w:t>
      </w:r>
      <w:r>
        <w:rPr/>
        <w:tab/>
        <w:tab/>
        <w:tab/>
        <w:tab/>
        <w:tab/>
        <w:t xml:space="preserve"> </w:t>
        <w:tab/>
      </w:r>
      <w:r>
        <w:rPr>
          <w:b/>
        </w:rPr>
        <w:t xml:space="preserve">OR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at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aki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o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ne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iu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ne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igh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i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at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vel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oppi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o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p</m:t>
            </m:r>
          </m:e>
        </m:eqArr>
      </m:oMath>
    </w:p>
    <w:p>
      <w:pPr>
        <w:pStyle w:val="Normal"/>
        <w:spacing w:lineRule="auto" w:line="360"/>
        <w:rPr/>
      </w:pPr>
      <w:r>
        <w:rPr/>
        <w:t xml:space="preserve">2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440" w:firstLine="720"/>
        <w:rPr/>
      </w:pPr>
      <w:r>
        <w:rPr/>
        <w:t xml:space="preserve"> </w:t>
      </w:r>
      <w:r>
        <w:rPr/>
        <w:tab/>
      </w:r>
      <w:r>
        <w:rPr>
          <w:b/>
        </w:rPr>
        <w:t xml:space="preserve">OR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 limit as a sum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d the area of the small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gi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unde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lipse</m:t>
              </m:r>
              <m:r>
                <m:t xml:space="preserve"> </m:t>
              </m:r>
            </m:e>
            <m:e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ne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n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k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gle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t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agonal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be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v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factory has 3 machines I , II and III which produce 30%,50% and 20%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respectively of the total items of the same variety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 of these 2%,5%and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3% respectively  are found to be defective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  item is picked up at random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and found to be defective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d the probability that it is produced b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the third machine</m:t>
              </m:r>
            </m:e>
          </m:eqArr>
        </m:oMath>
      </m:oMathPara>
    </w:p>
    <w:p>
      <w:pPr>
        <w:pStyle w:val="Normal"/>
        <w:ind w:left="-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 cottage industry manufactures pedestal lamps and wooden shades ,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requiring the use of grinding/cutting machine and a sprayer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 takes 2 hours on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a grinding/cutting machine and 3 hours on a sprayer to manufacture a pedestal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lam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It takes1 hour on a grinding/cutting machine and 2 hours on a sprayer to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manufacture  a shade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 any day , the sprayer is available for at the most 2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hours and the grinding/cutting machine for at the most 12 hours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 profit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from the sale of lamp is R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and that from the shade is R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suming that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the  manufacture can sell all the lamps and shades that he  produces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How should he schedule his  daily production in order to maximize his profit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</w:t>
      </w:r>
      <w:r>
        <w:rPr/>
        <w:tab/>
        <w:t xml:space="preserve">  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 xml:space="preserve">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par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e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um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DE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uwait</m:t>
            </m:r>
          </m:e>
          <m:e>
            <m:r>
              <m:t xml:space="preserve"> </m:t>
            </m:r>
          </m:e>
        </m:eqArr>
      </m:oMath>
    </w:p>
    <w:p>
      <w:pPr>
        <w:pStyle w:val="Normal"/>
        <w:ind w:left="-360" w:hanging="0"/>
        <w:rPr/>
      </w:pPr>
      <w:r>
        <w:rPr/>
        <w:tab/>
        <w:tab/>
        <w:tab/>
        <w:tab/>
        <w:tab/>
        <w:t xml:space="preserve">         </w:t>
      </w:r>
      <w:hyperlink r:id="rId2">
        <w:r>
          <w:rPr>
            <w:rStyle w:val="InternetLink"/>
          </w:rPr>
          <w:t>www.tandemkuwait.com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72" w:right="1872" w:gutter="0" w:header="72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1"/>
      <w:gridCol w:w="4362"/>
    </w:tblGrid>
    <w:tr>
      <w:trPr>
        <w:trHeight w:val="1131" w:hRule="atLeast"/>
      </w:trPr>
      <w:tc>
        <w:tcPr>
          <w:tcW w:w="391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demkuwai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13:00Z</dcterms:created>
  <dc:creator>R</dc:creator>
  <dc:description/>
  <dc:language>en-US</dc:language>
  <cp:lastModifiedBy>abc</cp:lastModifiedBy>
  <cp:lastPrinted>2007-11-06T02:40:00Z</cp:lastPrinted>
  <dcterms:modified xsi:type="dcterms:W3CDTF">2007-11-26T23:11:00Z</dcterms:modified>
  <cp:revision>9</cp:revision>
  <dc:subject/>
  <dc:title>CBSE XII </dc:title>
</cp:coreProperties>
</file>