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-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Mathematic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MODEL EXAMINATION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tabs>
          <w:tab w:val="clear" w:pos="720"/>
          <w:tab w:val="left" w:pos="6285" w:leader="none"/>
        </w:tabs>
        <w:ind w:hanging="360"/>
        <w:rPr>
          <w:b/>
          <w:b/>
          <w:u w:val="single"/>
        </w:rPr>
      </w:pPr>
      <w:r>
        <w:rPr>
          <w:b/>
          <w:u w:val="single"/>
        </w:rPr>
        <w:tab/>
        <w:tab/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A:</m:t>
        </m:r>
      </m:oMath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bCs/>
        </w:rPr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u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ich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rPr>
            <m:lit/>
            <m:nor/>
          </m:rPr>
          <w:rPr>
            <w:rFonts w:ascii="Cambria Math" w:hAnsi="Cambria Math"/>
          </w:rPr>
          <m:t xml:space="preserve">and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ll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llel</m:t>
        </m:r>
      </m:oMath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s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B:</m:t>
          </m:r>
        </m:oMath>
      </m:oMathPara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c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6.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fferentiate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er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ffernti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ective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ss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tting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act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ad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a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ads</m:t>
              </m:r>
            </m:e>
          </m:eqAr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C: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2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ing elementary transformation find the inverse of the matrix 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u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ee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/>
      </w:r>
      <m:oMath xmlns:m="http://schemas.openxmlformats.org/officeDocument/2006/math"/>
      <w:r>
        <w:rPr/>
        <w:t xml:space="preserve"> </w:t>
      </w:r>
      <w:r>
        <w:rPr/>
        <w:tab/>
        <w:tab/>
        <w:tab/>
        <w:tab/>
        <w:tab/>
        <w:t xml:space="preserve"> </w:t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mount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me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l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l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sib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2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 limit as a sum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 the area of the region 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k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onal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b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nufac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re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chi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rator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r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rato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cti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em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h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rator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cti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pective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cti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dietician wishes to mix together two kinds of food X and Y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such a way that the mixture contains at   least 10 units of vitamin A ,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units of vitamin B and 8 units of vitamin C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vitamin contents of one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kg food is given below 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o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e kg of food X costs 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6 and one kg of food Y costs 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least cost of the mixture which  will produce the required diet </m:t>
            </m:r>
          </m:e>
        </m:eqArr>
      </m:oMath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ar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e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m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DE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wait</m:t>
            </m:r>
          </m:e>
          <m:e>
            <m:r>
              <m:t xml:space="preserve"> </m:t>
            </m:r>
          </m:e>
        </m:eqArr>
      </m:oMath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      </w:t>
      </w:r>
      <w:hyperlink r:id="rId2">
        <w:r>
          <w:rPr>
            <w:rStyle w:val="InternetLink"/>
          </w:rPr>
          <w:t>www.tandemkuwait.com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72" w:right="1872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1"/>
      <w:gridCol w:w="4362"/>
    </w:tblGrid>
    <w:tr>
      <w:trPr>
        <w:trHeight w:val="1131" w:hRule="atLeast"/>
      </w:trPr>
      <w:tc>
        <w:tcPr>
          <w:tcW w:w="39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emkuwai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7:00Z</dcterms:created>
  <dc:creator>R</dc:creator>
  <dc:description/>
  <dc:language>en-US</dc:language>
  <cp:lastModifiedBy>abc</cp:lastModifiedBy>
  <cp:lastPrinted>2007-11-06T02:40:00Z</cp:lastPrinted>
  <dcterms:modified xsi:type="dcterms:W3CDTF">2007-11-26T23:23:00Z</dcterms:modified>
  <cp:revision>17</cp:revision>
  <dc:subject/>
  <dc:title>CBSE XII </dc:title>
</cp:coreProperties>
</file>