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-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-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 i  )  All questions are compulsory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 ii )  The question  paper consists of 30 questions divided  into four sections –A, B, C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Questions of 2 marks each, Section C is of 10 questions of 3 marks each and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ection D is  of  5 questions of 6 marks each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 iii )   There  is  no  overall choice. However, an internal choice has been provided in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questions of six marks ea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Questions 1 – 10 carry 1 mark each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ven H.C.F ( 306, 657 )  =  9, find L.C.M ( 306, 657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ve that 3 + 2 √5 is irrat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or which value of ‘P’ does the pair of equations has unique solutions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x + Py + 8 =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x + 2y + 2 = 0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Find the discriminant of the quadratic equation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763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In fig. DE // BC. Find EC. 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66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6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380" w:leader="none"/>
          <w:tab w:val="left" w:pos="4965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FF"/>
          <w:sz w:val="22"/>
          <w:szCs w:val="22"/>
        </w:rPr>
        <w:t>1.5cm         1cm</w:t>
      </w:r>
    </w:p>
    <w:p>
      <w:pPr>
        <w:pStyle w:val="Normal"/>
        <w:tabs>
          <w:tab w:val="clear" w:pos="720"/>
          <w:tab w:val="left" w:pos="496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140.95pt,13.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D             E</w:t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FF"/>
          <w:sz w:val="22"/>
          <w:szCs w:val="22"/>
        </w:rPr>
        <w:t>3cm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43.9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   B                        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840" w:hanging="480"/>
        <w:rPr/>
      </w:pPr>
      <w:r>
        <w:rPr>
          <w:rFonts w:cs="Arial" w:ascii="Arial" w:hAnsi="Arial"/>
          <w:b/>
          <w:sz w:val="22"/>
          <w:szCs w:val="22"/>
        </w:rPr>
        <w:t>6.  Find the distance between the points (-5, 7) and (-1, 3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Find the co-ordinates of the centre of a circle whose end points of the diameter are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 3, -10 ) and ( 1, 4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f  tan 2A   =   cot ( A – 18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),  where  2A  is  an  acute  angle,  find the value of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ind  the  length  of  the  arc  of  a  circle  with  radius  6cm  if  the  angle of  sector  is 6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 card is drawn from a well shuffled deck of 52 cards. Calculate the probability that the card drawn will be an a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Questions 11 – 15 carry 2 marks each)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Use Euclid's division lemma to show that the square of any positive integer is either of the form 3m or 3m + 1 for some integer m.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right="-18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ow that any positive odd positive integer is of the form 8q + 1, or 8q + 3, 8q + 5, or 8q + 7,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q is some intege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lve 2x  +  3y  =  11  and  2x  –  4y  =  - 24  and hence find  the value of ‘m’ for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hich y  =  mx + 3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ve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1 </w:t>
      </w:r>
      <w:r>
        <w:rPr>
          <w:rFonts w:cs="Arial" w:ascii="Arial" w:hAnsi="Arial"/>
          <w:b/>
          <w:sz w:val="22"/>
          <w:szCs w:val="22"/>
        </w:rPr>
        <w:t xml:space="preserve">     ─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1    </w:t>
      </w:r>
      <w:r>
        <w:rPr>
          <w:rFonts w:cs="Arial" w:ascii="Arial" w:hAnsi="Arial"/>
          <w:b/>
          <w:sz w:val="22"/>
          <w:szCs w:val="22"/>
        </w:rPr>
        <w:t xml:space="preserve">   = 3,    x ≠ 0, 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x            x – 2</w:t>
      </w:r>
    </w:p>
    <w:p>
      <w:pPr>
        <w:pStyle w:val="Normal"/>
        <w:spacing w:lineRule="auto" w:line="360"/>
        <w:ind w:left="1080" w:hanging="720"/>
        <w:rPr/>
      </w:pPr>
      <w:r>
        <w:rPr>
          <w:rFonts w:cs="Arial" w:ascii="Arial" w:hAnsi="Arial"/>
          <w:b/>
          <w:sz w:val="22"/>
          <w:szCs w:val="22"/>
        </w:rPr>
        <w:t>14.  Find the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term from the last term of the A.P: 3, 8, 13….… 253.</w:t>
      </w:r>
    </w:p>
    <w:p>
      <w:pPr>
        <w:pStyle w:val="Normal"/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 If cot θ = 7/8, evaluate       </w:t>
      </w:r>
      <w:r>
        <w:rPr>
          <w:rFonts w:cs="Arial" w:ascii="Arial" w:hAnsi="Arial"/>
          <w:b/>
          <w:sz w:val="22"/>
          <w:szCs w:val="22"/>
          <w:u w:val="single"/>
        </w:rPr>
        <w:t>(1 + sin θ) (1 – sin θ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(1 + cos θ) (1 – cos θ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Questions16 – 25 carry 3 marks 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b/>
          <w:sz w:val="22"/>
          <w:szCs w:val="22"/>
        </w:rPr>
        <w:t>On dividing 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–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x + 2 by a polynomial g ( x ), the quotient  and remainder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here x – 2 and – 2x + 4, respectively. Find g (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ve the equation graphically    x  –  y  +  1  =  0   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nd     3x  +  2y  –  12  =  0. </w:t>
      </w:r>
    </w:p>
    <w:p>
      <w:pPr>
        <w:pStyle w:val="Normal"/>
        <w:tabs>
          <w:tab w:val="clear" w:pos="720"/>
          <w:tab w:val="left" w:pos="2970" w:leader="none"/>
        </w:tabs>
        <w:ind w:left="780" w:hanging="0"/>
        <w:rPr/>
      </w:pPr>
      <w:r>
        <w:rPr>
          <w:rFonts w:cs="Arial" w:ascii="Arial" w:hAnsi="Arial"/>
          <w:b/>
          <w:sz w:val="22"/>
          <w:szCs w:val="22"/>
        </w:rPr>
        <w:t xml:space="preserve">determine  the coordinates  of  the  vertices of the triangle formed by these lines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nd the x – axis, and shade the triangular re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rain travels 360 km at a uniform speed. If the speed had been 5km/hr more, it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ould  have  taken 1 hour  less  for the same journey. Find the speed of the train.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  motor  boat  whose  speed  is  18km/hr  in  still  water  takes 1 hour more to go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24km upstream than to return downstream to the same spot. Find the speed of the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  the  sum  of  first 24  terms  of  the  list numbers whose nth term is given by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=  3 + 2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w that the points ( 1, 7 ), ( 4, 2 ), ( -1, -1 ) and ( -4, 4 ) are the vertices of a sq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>
          <w:rFonts w:cs="Arial" w:ascii="Arial" w:hAnsi="Arial"/>
          <w:b/>
          <w:sz w:val="22"/>
          <w:szCs w:val="22"/>
        </w:rPr>
        <w:t>Find the area of the triangle formed by joining the mid-points of the sides of the triangle whose vertices are (0, -1), (2, 1) and (0,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e the following identity: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</w:t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1685925" cy="40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Without using trigonometric tables, evaluate the following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otθ.tan( 9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- θ ) – sec( 9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- θ ).cosecθ  + sin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b/>
          <w:sz w:val="22"/>
          <w:szCs w:val="22"/>
        </w:rPr>
        <w:t>+ sin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6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+ √3( tan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tan4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tan8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>
          <w:rFonts w:cs="Arial" w:ascii="Arial" w:hAnsi="Arial"/>
          <w:b/>
          <w:sz w:val="22"/>
          <w:szCs w:val="22"/>
        </w:rPr>
        <w:t>Construct a triangle with sides 5cm, 6cm and 7cm, then another triangle whose sides are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7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7/5 of the corresponding sides of the first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>
          <w:rFonts w:cs="Arial" w:ascii="Arial" w:hAnsi="Arial"/>
          <w:b/>
          <w:sz w:val="22"/>
          <w:szCs w:val="22"/>
        </w:rPr>
        <w:t>A chord of a circle of radius 15cm subtends an angle of 6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at the centre. Find the area of the corresponding minor and major segments of the circle ( Use π = 3.14 and  √3 = 1.73 ).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Find the area of the shaded region in figure, ABCD is a square of side 14 cm. 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90170</wp:posOffset>
            </wp:positionV>
            <wp:extent cx="1409700" cy="1346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6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Q.25  In the following frequency distribution, the frequency of the class –interval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(40-50) is missing. It is known that the mean of the distribution is 52.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ind the missing frequency.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90"/>
        <w:gridCol w:w="945"/>
        <w:gridCol w:w="1103"/>
        <w:gridCol w:w="1001"/>
        <w:gridCol w:w="890"/>
        <w:gridCol w:w="8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-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of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2190" w:leader="none"/>
          <w:tab w:val="left" w:pos="2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Questions 26 – 30 carry 6marks each)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26.  In a triangle, if the square of one side is equal to the sum of squares of the remai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wo   sides,   prove   that   the   angle   opposite   to   the   first   side  is  a right ang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Using the above, do the following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BC is an isosceles triangle with AB = BC. If AB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= 2A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prove that ABC is a righ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riang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 observed from the top of a  75m high  lighthouse from the sea-level, the angles of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epression of two ships are 3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and 4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. If one ship is exactly behind the other on th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ame side of the light house, find the distance between the two ship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A tower is surmounted by a flag staff of height h. At a point on the plane, the angle of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elevation  of  the  bottom  and top of the flag staff are α and β respectively. Prove tha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he height of the tower is  </w:t>
      </w:r>
      <w:r>
        <w:rPr>
          <w:rFonts w:cs="Arial" w:ascii="Arial" w:hAnsi="Arial"/>
          <w:b/>
          <w:sz w:val="22"/>
          <w:szCs w:val="22"/>
          <w:u w:val="single"/>
        </w:rPr>
        <w:t xml:space="preserve">  h tanα   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anβ – tan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that the ratio of the areas of two similar triangles is equal to the ratio of the squares of their corresponding sides.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Use the above theorem, in the following,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If the areas of two similar triangles are equal, prove that they are congruent triang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he radii of the ends of a frustum of a cone 45cm high are 28cm and 7cm. Find its volume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nd total surface area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ater in a canal, 6m wide and 1.5m deep, is flowing with a speed of 10km/hr. How much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rea will it irrigate in 30 minutes, if 8cm standing water is needed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he distribution below gives the weights of 30 students of a class. Find the median weight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of the students.       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eight ( in kg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- 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- 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- 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- 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- 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- 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- 75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ud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riangle ABC is drawn to circumscribe a circle of radius 4cm such that the segments BD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nd  DC into  which  BC  is  divided by the point of contact D are of lengths 8cm and 6cm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4262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665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3.35pt" to="215.9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5pt" to="143.95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35pt" to="215.9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0934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5pt" to="144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spectively. Find the sides AB and AC.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       6cm        D      8cm         B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V KENDRA GYAN MANDIR SCHOOL, KAND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UJARAT -3912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I TERMINAL EXAM, 2007 – 08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55:00Z</dcterms:created>
  <dc:creator>suresh</dc:creator>
  <dc:description/>
  <dc:language>en-US</dc:language>
  <cp:lastModifiedBy>abc</cp:lastModifiedBy>
  <dcterms:modified xsi:type="dcterms:W3CDTF">2007-11-27T00:44:00Z</dcterms:modified>
  <cp:revision>32</cp:revision>
  <dc:subject/>
  <dc:title>NEW SAMPLE PAPER 2008</dc:title>
</cp:coreProperties>
</file>