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Biolog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- XI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  <w:t>Time : 3 hours</w:t>
        <w:tab/>
        <w:t>Max.Marks 70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  <w:t>1.</w:t>
        <w:tab/>
        <w:t>All questions are compulsory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jc w:val="both"/>
        <w:rPr>
          <w:bCs/>
        </w:rPr>
      </w:pPr>
      <w:r>
        <w:rPr>
          <w:bCs/>
        </w:rPr>
        <w:t>2.</w:t>
        <w:tab/>
        <w:t xml:space="preserve">This question paper consists of four Sections A, B, C and D. Section -A contains 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jc w:val="both"/>
        <w:rPr>
          <w:bCs/>
        </w:rPr>
      </w:pPr>
      <w:r>
        <w:rPr>
          <w:bCs/>
        </w:rPr>
        <w:tab/>
        <w:t>8 questions of 1 mark each, Section -B is of 10 questions of 2 marks each,</w:t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ind w:left="60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ection -C has 9 questions of 3 marks each and Section D is of 3 questions of 5 marks each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  <w:t>3.</w:t>
        <w:tab/>
        <w:t>There is no overall choice .However, an internal choice has been provided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  <w:tab/>
        <w:t>in one question of 2 marks, one question of 3 marks and all the three questions of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  <w:tab/>
        <w:t>5 marks weightage . Attempt only one of the choices in such questions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Cs/>
        </w:rPr>
      </w:pPr>
      <w:r>
        <w:rPr>
          <w:bCs/>
        </w:rPr>
        <w:t>4.</w:t>
        <w:tab/>
        <w:t>Wherever necessary, the diagrams drawn should be neat and properly labelled.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right" w:pos="88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>1.</w:t>
        <w:tab/>
        <w:t>Identify the following cells . Where do you find them in the human body?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903605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A</w:t>
      </w:r>
      <w:r>
        <w:rPr/>
        <w:t xml:space="preserve">         </w:t>
      </w:r>
      <w:r>
        <w:rPr/>
        <w:drawing>
          <wp:inline distT="0" distB="0" distL="0" distR="0">
            <wp:extent cx="1000760" cy="704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B </w:t>
      </w:r>
      <w:r>
        <w:rPr/>
        <w:t xml:space="preserve">                                          [1]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2.</w:t>
        <w:tab/>
        <w:t xml:space="preserve">  Why is cellulose considered a homopolymer?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3.</w:t>
        <w:tab/>
        <w:t xml:space="preserve">Differentiate between G1 and G2 phases of Interphase.         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4.</w:t>
        <w:tab/>
        <w:t xml:space="preserve"> A plant cell is kept in a hypotonic solution. What will happen to the solute potential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 xml:space="preserve">of this cell and why?  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5.</w:t>
        <w:tab/>
      </w:r>
      <w:r>
        <w:rPr>
          <w:bCs/>
        </w:rPr>
        <w:t>Name the genus ,family, order and class to which Wheat belongs</w:t>
        <w:tab/>
        <w:t>[1]</w:t>
      </w:r>
      <w:r>
        <w:rPr/>
        <w:t xml:space="preserve"> 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6.</w:t>
        <w:tab/>
        <w:t>What is the economic importance of the following and to which family they belong?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[a] Indigofera  [b]   Colchicine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7.</w:t>
        <w:tab/>
        <w:t xml:space="preserve">How is the gizzard in the alimentary canal of a cockroach suitable for grinding the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food?</w:t>
        <w:tab/>
        <w:t xml:space="preserve">[1]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8.</w:t>
        <w:tab/>
        <w:t>The Respiratory Quotient of a substance is only 0.7 .With the help of the equation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prove it.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/>
      </w:pPr>
      <w:r>
        <w:rPr/>
        <w:t>9.</w:t>
        <w:tab/>
      </w:r>
      <w:r>
        <w:rPr>
          <w:bCs/>
        </w:rPr>
        <w:t>Name the most widely used compound, as a source of ethylene. List its functions in tomato ,walnut and cucumber.</w:t>
        <w:tab/>
        <w:t>[2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ind w:left="600" w:hanging="600"/>
        <w:rPr>
          <w:bCs/>
        </w:rPr>
      </w:pPr>
      <w:r>
        <w:rPr>
          <w:bCs/>
        </w:rPr>
        <w:t>10.</w:t>
        <w:tab/>
        <w:t>In what form is potassium absorbed by the plants. Write four functions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>
          <w:bCs/>
        </w:rPr>
      </w:pPr>
      <w:r>
        <w:rPr>
          <w:bCs/>
        </w:rPr>
        <w:tab/>
        <w:t>of potassium in plants.</w:t>
        <w:tab/>
        <w:t>[2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/>
      </w:pPr>
      <w:r>
        <w:rPr>
          <w:bCs/>
        </w:rPr>
        <w:t>11.</w:t>
        <w:tab/>
        <w:t>Living state and metabolism are synonymous.Comment.</w:t>
        <w:tab/>
        <w:t>[2]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/>
      </w:pPr>
      <w:r>
        <w:rPr/>
        <w:t>12.</w:t>
        <w:tab/>
      </w:r>
      <w:r>
        <w:rPr/>
        <w:drawing>
          <wp:inline distT="0" distB="0" distL="0" distR="0">
            <wp:extent cx="1257300" cy="1609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3139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A</w:t>
      </w:r>
      <w:r>
        <w:rPr/>
        <w:t xml:space="preserve">    </w:t>
      </w:r>
      <w:r>
        <w:rPr/>
        <w:drawing>
          <wp:inline distT="0" distB="0" distL="0" distR="0">
            <wp:extent cx="1142365" cy="1609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" r="-6170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 </w:t>
      </w:r>
      <w:r>
        <w:rPr/>
        <w:t xml:space="preserve">       </w:t>
      </w:r>
      <w:r>
        <w:rPr/>
        <w:drawing>
          <wp:inline distT="0" distB="0" distL="0" distR="0">
            <wp:extent cx="1143000" cy="1724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" r="3155" b="1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C</w:t>
      </w: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540" w:hanging="0"/>
        <w:rPr/>
      </w:pPr>
      <w:r>
        <w:rPr>
          <w:bCs/>
        </w:rPr>
        <w:tab/>
        <w:t>Name the three arrangements of leaves shown on different stems. What is it called as? Give one example of each kind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bCs/>
        </w:rPr>
        <w:t>13.</w:t>
        <w:tab/>
      </w:r>
      <w:r>
        <w:rPr/>
        <w:t xml:space="preserve">Two groups ( A and B ) of bean plants of similar size and same leaf area were 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placed in identical conditions. Group A was exposed to light of wavelength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 xml:space="preserve">400 – 450 nm and Group B to light of wavelength 500 – 550 nm. Compare the 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 xml:space="preserve">  photosynthetic rate of the two groups giving reason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>14.</w:t>
        <w:tab/>
        <w:t xml:space="preserve">What is the technical name of fungi imperfecti ? Why is it so called? State two 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characters of it and give two examples of the same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left="600" w:hanging="600"/>
        <w:rPr/>
      </w:pPr>
      <w:r>
        <w:rPr/>
        <w:t>15.</w:t>
        <w:tab/>
        <w:t xml:space="preserve">Experiments were carried out to investigate the action of two enzymes at different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left="600" w:hanging="600"/>
        <w:rPr/>
      </w:pPr>
      <w:r>
        <w:rPr/>
        <w:tab/>
        <w:t>pH values .All experiments were carried out at 37 degrees for 20 minutes.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  <w:t>[a] What interpretation can you draw from the graph?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[b] What happens to the pepsin reaction between pH 4 and 5 ?Why?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 xml:space="preserve">     Observe the given graph and answer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4191635" cy="1866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>16.</w:t>
        <w:tab/>
        <w:t>The given diagram shows a  cell organelle. List its importance for our survival.</w:t>
      </w:r>
    </w:p>
    <w:p>
      <w:pPr>
        <w:pStyle w:val="Normal"/>
        <w:tabs>
          <w:tab w:val="clear" w:pos="720"/>
          <w:tab w:val="left" w:pos="600" w:leader="none"/>
          <w:tab w:val="right" w:pos="9000" w:leader="none"/>
        </w:tabs>
        <w:jc w:val="center"/>
        <w:rPr/>
      </w:pPr>
      <w:r>
        <w:rPr/>
        <w:drawing>
          <wp:inline distT="0" distB="0" distL="0" distR="0">
            <wp:extent cx="1466850" cy="7804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746" b="1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>17.</w:t>
        <w:tab/>
        <w:t>Write four ways by which an earthworm is economically useful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>18.</w:t>
        <w:tab/>
        <w:t>What is wood botanically ? Differentiate between hard and soft wood.</w:t>
        <w:tab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Write the floral formula of an actinomorphic ,bisexual ,hypogynous flower with five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united sepals, five free petals, five free stamens and two united carpels with superior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ovary and axile placentation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Section C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>19.</w:t>
        <w:tab/>
        <w:t>The dominant phase of spirogyra is free living gametophyte whereas as in the gymnosperm the gametophyte is dependant . Illustrate the differences between the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ab/>
        <w:t xml:space="preserve"> two life cycles.</w:t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>20.</w:t>
        <w:tab/>
        <w:t>Name the animal given below .Write its phylum and describe the general features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ab/>
        <w:t>of the phylum.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ab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685800" cy="1257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5" r="9967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>21.</w:t>
        <w:tab/>
        <w:t>Based on the position of calyx ,corolla and androecium in respect of the ovary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ab/>
        <w:t xml:space="preserve">on thalamus ,the flowers can be described in three ways. </w:t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>22.</w:t>
        <w:tab/>
        <w:t>Connective tissues are classified into three kinds. Describe each kind.</w:t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3.</w:t>
        <w:tab/>
        <w:t>The diagram shows two cells : Name the part A and explain its function and structure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Is the function and structure same in both the cells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947545" cy="814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4.</w:t>
        <w:tab/>
        <w:t>Organic chemists describe it as two dimensional view of the molecule ,physicists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conjure up a three dimensional view of the molecule while the biologists describe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it as a four level molecule. Which molecule is being focused on? Describe its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structure and function.</w:t>
        <w:tab/>
        <w:t>[3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5.</w:t>
        <w:tab/>
        <w:t>Where does glycolysis occur in a cell? Explain its different steps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Briefly describe the fate of ammonia in plants . Give the reactions</w:t>
        <w:tab/>
        <w:t>[3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6.   Define [i] Differentiation [ii] Redifferentiation  [iii] Dedifferentiation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Where do they take place?</w:t>
        <w:tab/>
        <w:t xml:space="preserve">[3]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7.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Figure shows the effect of light on the rate of photosynthesis. Based on the graph,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Answer the following questions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[a] At which point(s) ( A, B, or C) ,in the curve is light a limiting factor?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[b] What could be the limiting factor(s) in the region A?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[c] What do C and D represent on the curve?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</w:r>
      <w:r>
        <w:rPr/>
        <w:drawing>
          <wp:inline distT="0" distB="0" distL="0" distR="0">
            <wp:extent cx="1819275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[3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Section D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8.</w:t>
        <w:tab/>
        <w:t>Why do C3 plants suffer from photorespiratory losses? Explain the mechanism of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photorespiration.</w:t>
        <w:tab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Explain the formation of root nodule in a legume plant? Why is it pinkish in colour?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Give its advantage.</w:t>
        <w:tab/>
        <w:t>[5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9.</w:t>
        <w:tab/>
        <w:t>Describe the events that occur during Prophase I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Explain any five classes of enzymes.</w:t>
        <w:tab/>
        <w:t>[5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30.</w:t>
        <w:tab/>
        <w:t>Describe the family solonaceae with floral formula and floral diagram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</w:r>
      <w:r>
        <w:rPr/>
        <w:drawing>
          <wp:inline distT="0" distB="0" distL="0" distR="0">
            <wp:extent cx="1485900" cy="685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287" r="-4082" b="2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52600" cy="76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2066" b="1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A                    B                               C                        D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>
          <w:b/>
        </w:rPr>
        <w:tab/>
      </w:r>
      <w:r>
        <w:rPr/>
        <w:t>Identify the stem and explain the process  taking place in the four stages .</w:t>
        <w:tab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What is the significance of this process ?</w:t>
        <w:tab/>
        <w:t>[5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260" w:gutter="0" w:header="720" w:top="1440" w:footer="72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46:00Z</dcterms:created>
  <dc:creator>Microsoft</dc:creator>
  <dc:description/>
  <dc:language>en-US</dc:language>
  <cp:lastModifiedBy>abc</cp:lastModifiedBy>
  <cp:lastPrinted>2007-09-20T10:36:00Z</cp:lastPrinted>
  <dcterms:modified xsi:type="dcterms:W3CDTF">2007-11-27T01:14:00Z</dcterms:modified>
  <cp:revision>22</cp:revision>
  <dc:subject/>
  <dc:title>Indian Islahi Islamic School – Abu Dhabi</dc:title>
</cp:coreProperties>
</file>