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- Mathematics</w:t>
      </w:r>
    </w:p>
    <w:p>
      <w:pPr>
        <w:pStyle w:val="TextBodyIndent"/>
        <w:ind w:left="-720" w:firstLine="630"/>
        <w:jc w:val="lef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Indent"/>
        <w:ind w:left="-720" w:firstLine="63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720" w:firstLine="630"/>
        <w:jc w:val="left"/>
        <w:rPr>
          <w:i w:val="false"/>
          <w:i w:val="false"/>
        </w:rPr>
      </w:pPr>
      <w:r>
        <w:rPr>
          <w:b/>
          <w:sz w:val="28"/>
          <w:szCs w:val="28"/>
          <w:u w:val="single"/>
        </w:rPr>
        <w:t>SECTION – A</w:t>
      </w:r>
      <w:r>
        <w:rPr>
          <w:sz w:val="28"/>
          <w:szCs w:val="28"/>
        </w:rPr>
        <w:t xml:space="preserve">  </w:t>
      </w:r>
      <w:r>
        <w:rPr/>
        <w:t>[ 7 Questions</w:t>
      </w:r>
      <w:r>
        <w:rPr>
          <w:i w:val="false"/>
        </w:rPr>
        <w:t xml:space="preserve"> x </w:t>
      </w:r>
      <w:r>
        <w:rPr/>
        <w:t>2 Marks each, Spend 30 minutes ( at an average 4 min/ Question )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ear equations in two variab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CF &amp; LCM / Rational Express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ithmetic Progress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dratic Equ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llm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ilar Triangles / Circ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istics ( Probability / Direct method to compute AM, Raw data AM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630"/>
        <w:jc w:val="left"/>
        <w:rPr>
          <w:i w:val="false"/>
          <w:i w:val="false"/>
        </w:rPr>
      </w:pPr>
      <w:r>
        <w:rPr>
          <w:b/>
          <w:sz w:val="28"/>
          <w:szCs w:val="28"/>
          <w:u w:val="single"/>
        </w:rPr>
        <w:t>SECTION – B</w:t>
      </w:r>
      <w:r>
        <w:rPr>
          <w:sz w:val="28"/>
          <w:szCs w:val="28"/>
        </w:rPr>
        <w:t xml:space="preserve">  </w:t>
      </w:r>
      <w:r>
        <w:rPr/>
        <w:t>[ 12 Questions</w:t>
      </w:r>
      <w:r>
        <w:rPr>
          <w:i w:val="false"/>
        </w:rPr>
        <w:t xml:space="preserve"> x </w:t>
      </w:r>
      <w:r>
        <w:rPr/>
        <w:t>3 Marks each, Spend 80 minutes at an average 6 ½  min/ Question )]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p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dratic Equations ( Usually a word problem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ithmetic Progression ( See Derivations also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CF &amp; LCM ( Usually you may be asked to find the value of ‘a’ and ‘b’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llments ( Compound interest question / Find EMI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ilar Triangl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cles / Tangents to a Circ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gonometric Identities / Complementary angles of Trigonomet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sura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tistics ( Usually you may be asked to Construct a Pie-chart / Read the Pie-chart &amp; Comput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-ordinate Geomet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-ordinate Geomet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630"/>
        <w:jc w:val="left"/>
        <w:rPr/>
      </w:pPr>
      <w:r>
        <w:rPr>
          <w:b/>
          <w:sz w:val="28"/>
          <w:szCs w:val="28"/>
          <w:u w:val="single"/>
        </w:rPr>
        <w:t>SECTION – C</w:t>
      </w:r>
      <w:r>
        <w:rPr>
          <w:sz w:val="28"/>
          <w:szCs w:val="28"/>
        </w:rPr>
        <w:t xml:space="preserve"> </w:t>
      </w:r>
      <w:r>
        <w:rPr/>
        <w:t>[ 6 Questions</w:t>
      </w:r>
      <w:r>
        <w:rPr>
          <w:i w:val="false"/>
        </w:rPr>
        <w:t xml:space="preserve"> x </w:t>
      </w:r>
      <w:r>
        <w:rPr/>
        <w:t>5 Marks each, Spend 60 minutes at an average 10  min/ Question )]</w:t>
      </w:r>
    </w:p>
    <w:p>
      <w:pPr>
        <w:pStyle w:val="TextBodyIndent"/>
        <w:ind w:left="-720" w:firstLine="63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ilar Triangles ( Usually a Theorem &amp; a rider question may be asked, You prepare long answers too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rcles / Tangents to a Circle. (Usually a Theorem &amp; a rider question may be asked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tistics ( Usually Step-deviation method / Assumed mean method / Find 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amp; 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may be asked 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ensuration.( To find the Volume / TSA of Combination of Solids, / Embankment / Speed of flow of water / Conversion of Solids 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Important Note :</w:t>
      </w:r>
      <w:r>
        <w:rPr>
          <w:sz w:val="24"/>
          <w:szCs w:val="24"/>
        </w:rPr>
        <w:t xml:space="preserve"> If you are asked to find TSA of combination of Solid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n Find CSA of Solid 1 + CSA of Solid 2, But never compute TSA of Solid 1 + TSA of Solid 2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ights &amp; Distance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ome-Tax</w:t>
      </w:r>
    </w:p>
    <w:p>
      <w:pPr>
        <w:pStyle w:val="TextBodyIndent"/>
        <w:ind w:left="-720" w:firstLine="630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                         ----  # # # ----</w:t>
      </w:r>
    </w:p>
    <w:p>
      <w:pPr>
        <w:pStyle w:val="TextBodyIndent"/>
        <w:ind w:left="-720" w:firstLine="63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-810" w:firstLine="81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ab/>
        <w:t xml:space="preserve">      If you have any time at the end 10min  then go for revision of the pap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Best of Luck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35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3:00Z</dcterms:created>
  <dc:creator>BVR</dc:creator>
  <dc:description/>
  <dc:language>en-US</dc:language>
  <cp:lastModifiedBy>abc</cp:lastModifiedBy>
  <dcterms:modified xsi:type="dcterms:W3CDTF">2007-11-28T00:45:00Z</dcterms:modified>
  <cp:revision>23</cp:revision>
  <dc:subject/>
  <dc:title/>
</cp:coreProperties>
</file>