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ubject - Mathematic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opic:  Triang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: 2 Hour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 all the question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hort Answer ques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 that the line joining the midpoints of two of the sides of a triangle is parallel to the other side and half of it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91465</wp:posOffset>
                </wp:positionV>
                <wp:extent cx="457200" cy="10287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95pt" to="368.95pt,10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he diagonals of a quadrilateral ABCD intersect at a point O such that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</m:oMath>
      <w:r>
        <w:rPr>
          <w:rFonts w:cs="Verdana" w:ascii="Verdana" w:hAnsi="Verdana"/>
          <w:sz w:val="20"/>
          <w:szCs w:val="20"/>
        </w:rPr>
        <w:t>. Prove that ABCD is trapezi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0576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146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5pt" to="44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571500" cy="8001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5pt" to="440.9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n the fig if AB || DC|| EF. Prove that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3972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75pt" to="440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25pt" to="44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If PE||RS, prove that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</w:rPr>
        <w:t xml:space="preserve"> POE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</w:rPr>
        <w:t>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6350</wp:posOffset>
                </wp:positionV>
                <wp:extent cx="3429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pt" to="90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189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1257300" cy="4572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5pt" to="188.95pt,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0</wp:posOffset>
                </wp:positionV>
                <wp:extent cx="342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27050</wp:posOffset>
                </wp:positionV>
                <wp:extent cx="3429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QQQ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QQQQ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69850</wp:posOffset>
                </wp:positionV>
                <wp:extent cx="3429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1257300" cy="4572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5pt" to="188.9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" cy="1054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58" r="-10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drawing>
                          <wp:inline distT="0" distB="0" distL="0" distR="0">
                            <wp:extent cx="160020" cy="10541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58" r="-10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irl of height 120cm is walking past a lamp post at a speed of 1.5 meters per second finds the length of the shadow after 5 seconds to be 125cm. Find the height of the lamp p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 and T are points on sides PR and QR of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</w:rPr>
        <w:t xml:space="preserve">PQR such that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sz w:val="20"/>
          <w:szCs w:val="20"/>
        </w:rPr>
        <w:t xml:space="preserve">P =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sz w:val="20"/>
          <w:szCs w:val="20"/>
        </w:rPr>
        <w:t xml:space="preserve"> RTS. Prove that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</w:rPr>
        <w:t xml:space="preserve"> RPQ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</w:rPr>
        <w:t>R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f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</w:rPr>
        <w:t xml:space="preserve">ABC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</w:rPr>
        <w:t>DEF and their areas are 196 c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nd 225c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espectively. If FD = 22.5cm find C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areas of two similar triangles are equal, prove that the triangles are congru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4572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4572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38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5466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.8pt" to="395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800100" cy="3429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pt" to="359.9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pt" to="350.95pt,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Find 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sz w:val="20"/>
          <w:szCs w:val="20"/>
        </w:rPr>
        <w:t xml:space="preserve">ABP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sz w:val="20"/>
          <w:szCs w:val="20"/>
        </w:rPr>
        <w:t>BAQ in the figure 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511810</wp:posOffset>
                </wp:positionV>
                <wp:extent cx="4572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511810</wp:posOffset>
                </wp:positionV>
                <wp:extent cx="457200" cy="228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3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0075</wp:posOffset>
                </wp:positionH>
                <wp:positionV relativeFrom="paragraph">
                  <wp:posOffset>159385</wp:posOffset>
                </wp:positionV>
                <wp:extent cx="276225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2.5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sz w:val="20"/>
          <w:szCs w:val="20"/>
        </w:rPr>
        <w:t>OPS = 3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sz w:val="20"/>
          <w:szCs w:val="20"/>
        </w:rPr>
        <w:t>SOB = 125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adder is placed against a wall such that its foot is at a distance of 3m from the wall to reach a height of 4m. Find the length of the ladder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g Question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and prove Basic Proportionality theore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 that the ratio between the medians, angle bisectors and altitudes are equal in two similar triang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riangle ABC is divided in two parts by drawing a line PQ parallel to the base BC. Find the ratio between AP and PB if the ratio between the area of triangles APQ and Trapezium PQCB is 1: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 is the point on the side BC of a triangle ANC such that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sz w:val="20"/>
          <w:szCs w:val="20"/>
        </w:rPr>
        <w:t xml:space="preserve">ADC =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Verdana" w:ascii="Verdana" w:hAnsi="Verdana"/>
          <w:sz w:val="20"/>
          <w:szCs w:val="20"/>
        </w:rPr>
        <w:t>BAC. Prove that CA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CB. C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angle A of triangle ABC is bisected by AD prove that AB:AC = BD:D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and prove the Pythagoras theor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BL and CM are the medians of a triangle ABC right angles at A. Prove that 4(BL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C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= 5 BC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n equilateral triangle ABC, D is the point on side BC such that BD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20"/>
          <w:szCs w:val="20"/>
        </w:rPr>
        <w:t>BC. Prove that 9AD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7AB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ny triangle ABC, AD is the median, AE is the altitude. Prove that AC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AD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BC. DE +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 that the three times sum of the squares of the medians of a triangle is equal to four times the sum of the squares of their altitude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04:00Z</dcterms:created>
  <dc:creator>paresh</dc:creator>
  <dc:description/>
  <dc:language>en-US</dc:language>
  <cp:lastModifiedBy>abc</cp:lastModifiedBy>
  <dcterms:modified xsi:type="dcterms:W3CDTF">2007-11-28T22:07:00Z</dcterms:modified>
  <cp:revision>5</cp:revision>
  <dc:subject/>
  <dc:title>Topic: Similar Triangles</dc:title>
</cp:coreProperties>
</file>