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uess Paper –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ubject - Mathematics</w:t>
      </w:r>
    </w:p>
    <w:p>
      <w:pPr>
        <w:pStyle w:val="Heading"/>
        <w:jc w:val="left"/>
        <w:rPr/>
      </w:pPr>
      <w:r>
        <w:rPr/>
        <w:t>_____________________________________________________________</w:t>
      </w:r>
    </w:p>
    <w:p>
      <w:pPr>
        <w:pStyle w:val="Heading"/>
        <w:rPr/>
      </w:pPr>
      <w:r>
        <w:rPr/>
        <w:t>Linear Equations in Two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olve following equations by elimination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>x + y = 7</w:t>
        <w:tab/>
        <w:tab/>
        <w:t>2x + 3y =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x + y = 5</w:t>
        <w:tab/>
        <w:tab/>
        <w:t>x – 3y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>x + y = 6</w:t>
        <w:tab/>
        <w:tab/>
        <w:t>-x +2y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  <w:tab/>
        <w:t>x – y = 4</w:t>
        <w:tab/>
        <w:tab/>
        <w:t>x + y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</w:t>
        <w:tab/>
        <w:t>x – y = 5</w:t>
        <w:tab/>
        <w:tab/>
        <w:t>2x – 3y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)</w:t>
        <w:tab/>
        <w:t>2x + y = 5</w:t>
        <w:tab/>
        <w:tab/>
        <w:t>x + 2y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)</w:t>
        <w:tab/>
        <w:t>2x – y = 7</w:t>
        <w:tab/>
        <w:tab/>
        <w:t>x – 2y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i)</w:t>
        <w:tab/>
        <w:t>3x – 2y = 11</w:t>
        <w:tab/>
        <w:tab/>
        <w:t>x + 2y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x)</w:t>
        <w:tab/>
        <w:t>-3x + 5y = -13</w:t>
        <w:tab/>
        <w:tab/>
        <w:t>-2x – 3y = 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</w:t>
        <w:tab/>
        <w:t>1/2 x + 1/3 y = 16</w:t>
        <w:tab/>
        <w:t>1/5 x + 1/7 y = 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sum of a two digit number and the number obtained by reversing the digits is 66. If the digits of the number differ by 2, find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cost of 5 oranges and 3 apples is Rs. 35 and the cost of 2 oranges and 4 apples is Rs. 28. Find the cost of 7 oranges and 5 ap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  Give examples of a linear pair of equations, such that they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pendent</w:t>
      </w:r>
    </w:p>
    <w:p>
      <w:pPr>
        <w:pStyle w:val="Normal"/>
        <w:numPr>
          <w:ilvl w:val="0"/>
          <w:numId w:val="3"/>
        </w:numPr>
        <w:rPr/>
      </w:pPr>
      <w:r>
        <w:rPr/>
        <w:t>inconsistent</w:t>
      </w:r>
    </w:p>
    <w:p>
      <w:pPr>
        <w:pStyle w:val="Normal"/>
        <w:numPr>
          <w:ilvl w:val="0"/>
          <w:numId w:val="3"/>
        </w:numPr>
        <w:rPr/>
      </w:pPr>
      <w:r>
        <w:rPr/>
        <w:t>cons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escribe the relationship of the graphs of linear equations in following pair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irs of dependent (consistent) equations</w:t>
      </w:r>
    </w:p>
    <w:p>
      <w:pPr>
        <w:pStyle w:val="Normal"/>
        <w:numPr>
          <w:ilvl w:val="0"/>
          <w:numId w:val="1"/>
        </w:numPr>
        <w:rPr/>
      </w:pPr>
      <w:r>
        <w:rPr/>
        <w:t>pairs of equations having unique solutions</w:t>
      </w:r>
    </w:p>
    <w:p>
      <w:pPr>
        <w:pStyle w:val="Normal"/>
        <w:numPr>
          <w:ilvl w:val="0"/>
          <w:numId w:val="1"/>
        </w:numPr>
        <w:rPr/>
      </w:pPr>
      <w:r>
        <w:rPr/>
        <w:t>pairs of inconsistent equa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</w:t>
        <w:tab/>
        <w:t xml:space="preserve">Write the coordinate of the point of intersection of the following  pair of linear equ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 xml:space="preserve">x + y = 14; </w:t>
        <w:tab/>
        <w:t>x – y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ifference between two numbers is 26  and one number is three times the other. Find th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rite the point on the y – axis, through which, the graph of the equation x – y = 4 pa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rite the point on the x – axis, through which the graph of the equation x – y = 4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ich of the following points may lie on the graph of the equation x + 2y =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, 1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(1, 2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, 0)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of the above </w:t>
      </w:r>
    </w:p>
    <w:p>
      <w:pPr>
        <w:pStyle w:val="Normal"/>
        <w:ind w:firstLine="360"/>
        <w:rPr/>
      </w:pPr>
      <w:r>
        <w:rPr/>
        <w:t xml:space="preserve">(v) </w:t>
        <w:tab/>
        <w:t xml:space="preserve">      None of the abov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4:43:00Z</dcterms:created>
  <dc:creator>S K Mohanty</dc:creator>
  <dc:description/>
  <dc:language>en-US</dc:language>
  <cp:lastModifiedBy>abc</cp:lastModifiedBy>
  <dcterms:modified xsi:type="dcterms:W3CDTF">2007-11-28T23:31:00Z</dcterms:modified>
  <cp:revision>22</cp:revision>
  <dc:subject/>
  <dc:title>Linear Equations in Two Variables</dc:title>
</cp:coreProperties>
</file>