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ind w:left="-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conomics</w:t>
      </w:r>
    </w:p>
    <w:p>
      <w:pPr>
        <w:pStyle w:val="Normal"/>
        <w:widowControl w:val="false"/>
        <w:autoSpaceDE w:val="false"/>
        <w:spacing w:before="100" w:after="100"/>
        <w:ind w:left="-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s X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meanings of normal goods and inferior go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. 9. Explain the relationship between total revenue and marginal revenue with the help of a revenue schedu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meant by returns to a factor? What leads to increasing returns to a factor? Expla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hat is a government budget? Name two sources each of non-tax revenue receipts and capital receipts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briefly the steps taken in estimating national inc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of the following expenditure incurred are on intermediate products and                 which are on final products? You must state reasons for your answer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rchase of ticket for train journey by an individual.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chase of eatable items by a fir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chase of a car by an employer for office use by his employe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of the following expenditure incurred are on intermediate products and which are on final produc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 of school fees by household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chase of a bus by a school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chase of uniform for nurses by hos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 perfect competition MR=AR, but under monopoly MR is less than AR, give reasons for the difference.                                                  </w:t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the effect of an increase in the price on total expenditure depending on the values of price elastic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.   Distinguish between current transfers and capital transf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riefly explain any two functions of mon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four sources each of demand and supply of foreign exchan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he causes of disequilibrium in the Balance of Pa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is government final expenditure measu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briefly the way of avoiding double counting in the measurement of national inc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concept of inflationary gap. Use diagram. What is its impact on output, price and employmen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any six precautions, which must be taken while estimating Factor I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guish between revenue receipts and capital receipts in a government budget. Give two examples of each.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guish between (a)  Private income and national incom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Factor payment and transfer pa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concept of equilibrium level of income with the help of Consumption and Investment (C+I) curve. Can there be unemployment at equilibrium level of income? Explain.</w:t>
        <w:tab/>
        <w:tab/>
        <w:tab/>
        <w:tab/>
        <w:tab/>
        <w:tab/>
        <w:t xml:space="preserve"> </w:t>
        <w:tab/>
        <w:tab/>
        <w:tab/>
        <w:tab/>
        <w:t xml:space="preserve">       [6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value added method of estimating national income with the help of a suitable example.</w:t>
        <w:tab/>
        <w:tab/>
        <w:tab/>
        <w:tab/>
        <w:tab/>
        <w:tab/>
        <w:tab/>
        <w:tab/>
        <w:tab/>
        <w:t xml:space="preserve">       [6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intermediate consumption of general government inclu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various types of loans and advances made by commercial banks?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4]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a central bank. Explain the quantitative measures used by central bank to control credit cre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intermediate consumption of general government inclu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inguish between national income at constant prices and national income at current prices.Explain brief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inguish between intermediate goods and capital goods.Give two examples of ea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domestic factor income. Describe briefly its three compon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involuntary unemplo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the six factors that affect the market supply of a commod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is the demand of a commodity affected by increase in the prices of other commod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opolistic competition. State its any two basic feat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three fiscal measures to reduce aggregate dem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briefly any five central problems of an econo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t a given price of a commodity, there is excess demand, how will the equilibrium price be reached? Explain with the help of a diagram.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ALL THE BEST !!!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jana mahind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100108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788824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anjana_mahindru@hot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jana_mahindru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58:00Z</dcterms:created>
  <dc:creator>sd</dc:creator>
  <dc:description/>
  <dc:language>en-US</dc:language>
  <cp:lastModifiedBy>asdd</cp:lastModifiedBy>
  <cp:lastPrinted>2006-02-21T18:29:00Z</cp:lastPrinted>
  <dcterms:modified xsi:type="dcterms:W3CDTF">2006-02-25T07:22:00Z</dcterms:modified>
  <cp:revision>6</cp:revision>
  <dc:subject/>
  <dc:title>                                                   Ecooooo</dc:title>
</cp:coreProperties>
</file>