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Paper – 2008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 – XI</w:t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- Mathematics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e Half-Yearly Mock Test – 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ull Marks: 50 </w:t>
        <w:tab/>
        <w:tab/>
        <w:tab/>
        <w:tab/>
        <w:tab/>
        <w:tab/>
        <w:tab/>
        <w:t xml:space="preserve">Time: 1hr 30mins </w:t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SECTION – A (4 * 1 = 4 marks)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/>
        <w:t xml:space="preserve">1. Write the set in the Roster for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Write the set 123456{,,,,,}2510172637</w:t>
      </w:r>
      <w:r>
        <w:rPr>
          <w:i/>
          <w:iCs/>
        </w:rPr>
        <w:t>B</w:t>
      </w:r>
      <w:r>
        <w:rPr/>
        <w:t xml:space="preserve">=in the Set-Builder for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Find the value of15cot()4π−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Write down all possible subsets of{1. ,{1}}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 xml:space="preserve">SECTION – B (7 * 4 = 28 marks) 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/>
        <w:t>5. For any three sets and</w:t>
      </w:r>
      <w:r>
        <w:rPr>
          <w:i/>
          <w:iCs/>
        </w:rPr>
        <w:t>C</w:t>
      </w:r>
      <w:r>
        <w:rPr/>
        <w:t>, show using Venn diagram, ,</w:t>
      </w:r>
      <w:r>
        <w:rPr>
          <w:i/>
          <w:iCs/>
        </w:rPr>
        <w:t>AB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6. A college awarded 38 medals in Football, 15 in Basketball and 20 to Cricket. If these medal went to a total of 58 men and only 3 men got medals in all three sports, how many received medals in exactly two of the three sports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 Solve, 532</w:t>
      </w:r>
      <w:r>
        <w:rPr>
          <w:i/>
          <w:iCs/>
        </w:rPr>
        <w:t>x</w:t>
      </w:r>
      <w:r>
        <w:rPr/>
        <w:t xml:space="preserve">&gt;− and represent the solution set on the number lin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8. How many litres of water will have to be added to 1125 litres of the 45% solution of acid so that the resulting mixture will contain more than 25% but less than 30% acid contents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Find the value of13tan12π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Solve, tantan2tantan21θθθθ++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Using method of mathematical induction prove that, </w:t>
      </w:r>
      <w:r>
        <w:rPr>
          <w:sz w:val="14"/>
          <w:szCs w:val="14"/>
        </w:rPr>
        <w:t>32222</w:t>
      </w:r>
      <w:r>
        <w:rPr/>
        <w:t xml:space="preserve">1.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center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SECTION – C (3 * 6 = 18 marks)</w:t>
      </w:r>
    </w:p>
    <w:p>
      <w:pPr>
        <w:pStyle w:val="Default"/>
        <w:numPr>
          <w:ilvl w:val="0"/>
          <w:numId w:val="1"/>
        </w:numPr>
        <w:ind w:left="720" w:hanging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/>
      </w:pPr>
      <w:r>
        <w:rPr/>
        <w:t>12. If 1cot2α= andsec, where 3(,)2παπ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and(,)2πβπ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, find the value oftan()αβ+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3. Solve this inequality graphically: 210,1,0,0,0</w:t>
      </w:r>
      <w:r>
        <w:rPr>
          <w:i/>
          <w:iCs/>
        </w:rPr>
        <w:t>xyxyxyxy</w:t>
      </w:r>
      <w:r>
        <w:rPr/>
        <w:t xml:space="preserve">+≤+≥−≤≥≥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4. If 3tan,42</w:t>
      </w:r>
      <w:r>
        <w:rPr>
          <w:i/>
          <w:iCs/>
        </w:rPr>
        <w:t>xx</w:t>
      </w:r>
      <w:r>
        <w:rPr/>
        <w:t>ππ=&lt;&lt;, find the value of sin and tan2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</w:rPr>
      </w:pPr>
      <w:r>
        <w:rPr>
          <w:b/>
        </w:rPr>
        <w:t>Sets, Trigonometric Function, Mathematical Induction &amp; Linear Inequaliti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45:00Z</dcterms:created>
  <dc:creator>abc</dc:creator>
  <dc:description/>
  <dc:language>en-US</dc:language>
  <cp:lastModifiedBy>abc</cp:lastModifiedBy>
  <dcterms:modified xsi:type="dcterms:W3CDTF">2007-11-29T02:01:00Z</dcterms:modified>
  <cp:revision>121</cp:revision>
  <dc:subject/>
  <dc:title>Sets, Trigonometric Function, Mathematical Induction &amp; Linear Inequalities Pre Half-Yearly Mock Test – I </dc:title>
</cp:coreProperties>
</file>