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Physic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ind w:left="0" w:hanging="0"/>
        <w:rPr>
          <w:i/>
          <w:i/>
          <w:u w:val="none"/>
        </w:rPr>
      </w:pPr>
      <w:r>
        <w:rPr>
          <w:i/>
        </w:rPr>
        <w:t xml:space="preserve">TIME </w:t>
      </w:r>
      <w:r>
        <w:rPr>
          <w:i/>
          <w:u w:val="none"/>
        </w:rPr>
        <w:t xml:space="preserve">  1 HRS and 50 MIN                   </w:t>
        <w:tab/>
        <w:tab/>
        <w:tab/>
        <w:tab/>
        <w:t xml:space="preserve">MAX MARKS-54    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INSTRU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SECTION-A QUESTIONS CARRIES 1 MARK EACH</w:t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SECTION-B QUESTION CARRIES 2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CTION-C QUESTIONS CARRIES 3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CTION- D QUESTIONS CARRIES 5 MARKS 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How does the focal length of the lens change when red light is                               replaced by blue ligh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Can light traveling from air to glass suffer total internal reflectio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How does the speed of light in glass change?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a) On increasing the wavelength of light?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7.2pt;width:252.7pt;height:41.95pt;mso-wrap-style:none;v-text-anchor:middle;rotation:344" type="_x0000_t136">
            <v:path textpathok="t"/>
            <v:textpath on="t" fitshape="t" string="VIKAS KUMAR" style="font-family:&quot;Arial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>
          <w:b/>
          <w:i/>
        </w:rPr>
        <w:t>(b) On increasing the intensity of ligh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An object is seen first in red light and then in violet light through a simple microscope. In which case is the magnifying  power larger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Does a beam of white light give a spectrum on passing through a Follow prism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 Does sound like light in passing from air to water also bends                              towards the normal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The refractive index of the material of a concave lens is n. It is immersed in a medium of refractive index 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. A parallel beam of light is incident on the lens. Trace the path of the emergent rays in each of the following cas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(a) 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&gt; n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(b) n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&lt; n</w:t>
      </w:r>
    </w:p>
    <w:p>
      <w:pPr>
        <w:pStyle w:val="Normal"/>
        <w:ind w:left="1800" w:hanging="0"/>
        <w:jc w:val="both"/>
        <w:rPr/>
      </w:pPr>
      <w:r>
        <w:pict>
          <v:shape id="shape_0" fillcolor="white" stroked="t" o:allowincell="f" style="position:absolute;margin-left:129pt;margin-top:7.25pt;width:252.7pt;height:41.95pt;mso-wrap-style:none;v-text-anchor:middle;rotation:344" type="_x0000_t136">
            <v:path textpathok="t"/>
            <v:textpath on="t" fitshape="t" string="VIKAS KUMAR" style="font-family:&quot;Arial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>
          <w:b/>
          <w:i/>
        </w:rPr>
        <w:t>(c) n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= 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Explain why white light is dispersed when passing through the pris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Draw a labeled ray diagram of a Newtonian type reflecting telescop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State the conditions for the total internal reflection of light to take place. Calculate the speed of light in a medium, whose critical angle is 45</w:t>
      </w:r>
      <w:r>
        <w:rPr>
          <w:b/>
          <w:i/>
          <w:vertAlign w:val="superscript"/>
        </w:rPr>
        <w:t>0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Draw the ray diagram for the parallel beam incident on the air bubb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Only the stars near the horizon twinkle while those overhead do not twinkle. Why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In case of a thin lens of focal length F if an object is placed at a distance x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from and its mage is formed at a distance x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from the second focus, show that x</w:t>
      </w:r>
      <w:r>
        <w:rPr>
          <w:b/>
          <w:i/>
          <w:vertAlign w:val="subscript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</w:rPr>
        <w:t>2</w:t>
      </w:r>
      <w:r>
        <w:rPr>
          <w:b/>
          <w:i/>
        </w:rPr>
        <w:t>=f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TION-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Show, by drawing ray diagrams, how a totally reflecting glass prism can be used to deviate a ray of light through (1) 90</w:t>
      </w:r>
      <w:r>
        <w:rPr>
          <w:b/>
          <w:i/>
          <w:vertAlign w:val="superscript"/>
        </w:rPr>
        <w:t>0</w:t>
      </w:r>
      <w:r>
        <w:rPr>
          <w:b/>
          <w:i/>
        </w:rPr>
        <w:t xml:space="preserve"> (2) 180</w:t>
      </w:r>
      <w:r>
        <w:rPr>
          <w:b/>
          <w:i/>
          <w:vertAlign w:val="superscript"/>
        </w:rPr>
        <w:t>0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white" stroked="t" o:allowincell="f" style="position:absolute;margin-left:99pt;margin-top:34.2pt;width:252.7pt;height:41.95pt;mso-wrap-style:none;v-text-anchor:middle;rotation:344" type="_x0000_t136">
            <v:path textpathok="t"/>
            <v:textpath on="t" fitshape="t" string="VIKAS KUMAR" style="font-family:&quot;Arial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Derive how does the angle of deviation vary with the angle of incidence in case of prism? What is the angle of minimum deviatio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Draw a ray diagram to show the formation of image of an object placed between f and 2f of a thin concave lens. Deduce the relation between the object distances, the image distance and the focal length of the lens under this condit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Velocity of light in glass is 2 x 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m/s and in air is 3 x 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m/s. If the ray passes through glass to air , calculate the value of critical ang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State and prove prism formu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Draw the well labeled diagram of the astronomical telescope at the least distance of distinct vis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Using the data given below, state which two of the given lenses will you prefer to construct a best possible (1) telescope (2) microscope. Also, indicate which of the selected lenses is to be used as an objective and as an eye piece in each cas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Lenses                                Power                             Aperture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L</w:t>
      </w:r>
      <w:r>
        <w:rPr>
          <w:b/>
          <w:i/>
          <w:vertAlign w:val="subscript"/>
        </w:rPr>
        <w:t xml:space="preserve">1                                                            </w:t>
      </w:r>
      <w:r>
        <w:rPr>
          <w:b/>
          <w:i/>
        </w:rPr>
        <w:t>6D                                       1 cm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>L</w:t>
      </w:r>
      <w:r>
        <w:rPr>
          <w:b/>
          <w:i/>
          <w:vertAlign w:val="subscript"/>
        </w:rPr>
        <w:t xml:space="preserve">2  </w:t>
      </w:r>
      <w:r>
        <w:rPr>
          <w:b/>
          <w:i/>
        </w:rPr>
        <w:t xml:space="preserve">                                       3D                                       8 cm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L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                                       10D                                      1 c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What are the two types of rainbow and how are they formed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  <w:t>SECTION-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erive the Len’s maker formula in case of a double convex lens. State the assumptions made and conventions of signs use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Give reasons for the following: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a) Sky appears blue during day time as seen from the earth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(b) A rainbow is never observed from the surface of moon.</w:t>
      </w:r>
    </w:p>
    <w:p>
      <w:pPr>
        <w:pStyle w:val="Normal"/>
        <w:ind w:left="1800" w:hanging="0"/>
        <w:jc w:val="both"/>
        <w:rPr/>
      </w:pPr>
      <w:r>
        <w:rPr>
          <w:b/>
          <w:i/>
        </w:rPr>
        <w:t xml:space="preserve">(c) Sunset and sunrise are abrupt as seen from moon.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9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19:00Z</dcterms:created>
  <dc:creator>shiloh</dc:creator>
  <dc:description/>
  <dc:language>en-US</dc:language>
  <cp:lastModifiedBy>abc</cp:lastModifiedBy>
  <cp:lastPrinted>2007-11-02T19:17:00Z</cp:lastPrinted>
  <dcterms:modified xsi:type="dcterms:W3CDTF">2007-12-04T02:14:00Z</dcterms:modified>
  <cp:revision>41</cp:revision>
  <dc:subject/>
  <dc:title>SECTION-A</dc:title>
</cp:coreProperties>
</file>