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Sample Paper - 20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Class – X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</w:rPr>
        <w:t>Subject – Mathematic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ime allowed: - 3 hours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Maximum Marks: - 80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360"/>
        <w:jc w:val="both"/>
        <w:rPr/>
      </w:pPr>
      <w:r>
        <w:rPr/>
        <w:t>All questions are compulso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The question paper consists. of </w:t>
      </w:r>
      <w:r>
        <w:rPr>
          <w:b/>
        </w:rPr>
        <w:t>30</w:t>
      </w:r>
      <w:r>
        <w:rPr/>
        <w:t xml:space="preserve"> questions divided into </w:t>
      </w:r>
      <w:r>
        <w:rPr>
          <w:b/>
        </w:rPr>
        <w:t>4</w:t>
      </w:r>
      <w:r>
        <w:rPr/>
        <w:t xml:space="preserve"> sections </w:t>
      </w:r>
      <w:r>
        <w:rPr>
          <w:b/>
        </w:rPr>
        <w:t>A,B, C</w:t>
      </w:r>
      <w:r>
        <w:rPr/>
        <w:t xml:space="preserve"> </w:t>
      </w:r>
      <w:r>
        <w:rPr>
          <w:b/>
        </w:rPr>
        <w:t>and D</w:t>
      </w:r>
      <w:r>
        <w:rPr/>
        <w:t xml:space="preserve">. Section A comprises of </w:t>
      </w:r>
      <w:r>
        <w:rPr>
          <w:b/>
        </w:rPr>
        <w:t>10</w:t>
      </w:r>
      <w:r>
        <w:rPr/>
        <w:t xml:space="preserve"> questions of </w:t>
      </w:r>
      <w:r>
        <w:rPr>
          <w:b/>
        </w:rPr>
        <w:t>1</w:t>
      </w:r>
      <w:r>
        <w:rPr/>
        <w:t xml:space="preserve"> mark each, Section B comprises of </w:t>
      </w:r>
      <w:r>
        <w:rPr>
          <w:b/>
        </w:rPr>
        <w:t>5</w:t>
      </w:r>
      <w:r>
        <w:rPr/>
        <w:t xml:space="preserve"> questions of </w:t>
      </w:r>
      <w:r>
        <w:rPr>
          <w:b/>
        </w:rPr>
        <w:t>2</w:t>
      </w:r>
      <w:r>
        <w:rPr/>
        <w:t xml:space="preserve"> marks each , Section C comprises of </w:t>
      </w:r>
      <w:r>
        <w:rPr>
          <w:b/>
        </w:rPr>
        <w:t>10</w:t>
      </w:r>
      <w:r>
        <w:rPr/>
        <w:t xml:space="preserve"> questions of </w:t>
      </w:r>
      <w:r>
        <w:rPr>
          <w:b/>
        </w:rPr>
        <w:t>3</w:t>
      </w:r>
      <w:r>
        <w:rPr/>
        <w:t xml:space="preserve"> marks each and Section D comprises of  </w:t>
      </w:r>
      <w:r>
        <w:rPr>
          <w:b/>
        </w:rPr>
        <w:t>5</w:t>
      </w:r>
      <w:r>
        <w:rPr/>
        <w:t xml:space="preserve"> questions of </w:t>
      </w:r>
      <w:r>
        <w:rPr>
          <w:b/>
        </w:rPr>
        <w:t>6</w:t>
      </w:r>
      <w:r>
        <w:rPr/>
        <w:t xml:space="preserve"> marks each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All questions in Section A are to be answered in one word, one sentence or as per the exact requirement of the question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There is no overall choice. However, internal choice has been provided in one question of 2 marks each, three questions of 3 marks each and two questions of 6 marks each. You have to attempt only one of the alternatives in all such questions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In question on construction, drawings should be neat and exactly as per the given measurements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Use of calculators is not permitted. However you may ask for mathematical bas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>
          <w:sz w:val="12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The graph of y = f (</w:t>
      </w:r>
      <w:r>
        <w:rPr>
          <w:i/>
        </w:rPr>
        <w:t>x</w:t>
      </w:r>
      <w:r>
        <w:rPr/>
        <w:t>) is given below. Find the number of zeros of  f (</w:t>
      </w:r>
      <w:r>
        <w:rPr>
          <w:i/>
        </w:rPr>
        <w:t>x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428365" cy="189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97560"/>
                          <a:chOff x="0" y="0"/>
                          <a:chExt cx="342828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18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48240"/>
                              <a:ext cx="2249640" cy="17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3480"/>
                                <a:ext cx="22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0" cy="172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163908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89172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738000"/>
                              <a:ext cx="642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 (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891720"/>
                              <a:ext cx="32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457200" y="302760"/>
                            <a:ext cx="13716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340">
                                <a:moveTo>
                                  <a:pt x="90" y="0"/>
                                </a:moveTo>
                                <a:cubicBezTo>
                                  <a:pt x="45" y="135"/>
                                  <a:pt x="0" y="270"/>
                                  <a:pt x="270" y="540"/>
                                </a:cubicBezTo>
                                <a:cubicBezTo>
                                  <a:pt x="540" y="810"/>
                                  <a:pt x="1410" y="1320"/>
                                  <a:pt x="1710" y="1620"/>
                                </a:cubicBezTo>
                                <a:cubicBezTo>
                                  <a:pt x="2010" y="1920"/>
                                  <a:pt x="2040" y="2130"/>
                                  <a:pt x="207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3pt;width:269.95pt;height:149.4pt" coordorigin="2880,6" coordsize="5399,2988">
                <v:group id="shape_0" style="position:absolute;left:2880;top:6;width:5399;height:2988">
                  <v:group id="shape_0" style="position:absolute;left:3011;top:82;width:3542;height:2716">
                    <v:line id="shape_0" from="3011,1411" to="6553,141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35,82" to="4735,279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11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2587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6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1411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7;top:1168;width:10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 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1411;width:50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70,2340" path="m90,0c45,135,0,270,270,540c540,810,1410,1320,1710,1620c2010,1920,2040,2130,2070,2340e" stroked="t" o:allowincell="f" style="position:absolute;left:3600;top:483;width:2159;height:172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In the given Figure (ii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 xml:space="preserve"> are isosceles triangles in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628900" cy="1072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72440"/>
                          <a:chOff x="0" y="0"/>
                          <a:chExt cx="2629080" cy="1072440"/>
                        </a:xfrm>
                      </wpg:grpSpPr>
                      <wps:wsp>
                        <wps:cNvSpPr txBox="1"/>
                        <wps:spPr>
                          <a:xfrm>
                            <a:off x="2103120" y="414000"/>
                            <a:ext cx="525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4880"/>
                            <a:ext cx="90540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496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20" y="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71496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72468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168840"/>
                                <a:ext cx="613440" cy="59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6884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677520"/>
                              <a:ext cx="972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119772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7720" cy="107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964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920" y="80964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81864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0"/>
                                <a:ext cx="262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40" y="168840"/>
                                <a:ext cx="964080" cy="67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16884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120" y="771480"/>
                              <a:ext cx="972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9pt;width:207pt;height:84.5pt" coordorigin="3600,78" coordsize="4140,1690">
                <v:shape id="shape_0" stroked="f" o:allowincell="f" style="position:absolute;left:6912;top:730;width:827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196;width:1426;height:1542">
                  <v:group id="shape_0" style="position:absolute;left:3600;top:196;width:1426;height:1542">
                    <v:shape id="shape_0" stroked="f" o:allowincell="f" style="position:absolute;left:3600;top:1322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9;top:196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2;top:1322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0;top:1337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753;top:462;width:965;height:93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8,462" to="4228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3;top:1263;width:152;height:132">
                    <v:line id="shape_0" from="4213,1263" to="4349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1263" to="4366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10;top:78;width:1886;height:1690">
                  <v:group id="shape_0" style="position:absolute;left:5010;top:78;width:1886;height:1690">
                    <v:shape id="shape_0" stroked="f" o:allowincell="f" style="position:absolute;left:5010;top:1353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2;top:1353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6;top:1367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6;top:78;width:4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148;top:344;width:1517;height:106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99,344" to="5899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4;top:1293;width:152;height:132">
                    <v:line id="shape_0" from="5884,1293" to="6020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1293" to="6037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ab/>
        <w:t xml:space="preserve">If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Fig (ii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the value of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How many terms are there in the AP 7, 11, 15, ……………, 139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Find the radius of a circle if an arc of angle  40</w:t>
      </w:r>
      <w:r>
        <w:rPr>
          <w:vertAlign w:val="superscript"/>
        </w:rPr>
        <w:t xml:space="preserve">0 </w:t>
      </w:r>
      <w:r>
        <w:rPr/>
        <w:t xml:space="preserve"> has length of  4π  c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An urn contains 9 red, 7 white and 4 black balls. A ball is drawn at random. Find the </w:t>
        <w:tab/>
        <w:t>probability that the ball drawn is not r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Find the discriminant of the quadratic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comment on the </w:t>
        <w:tab/>
        <w:t>nature of the ro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Write the formula for finding the step-deviation metho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2"/>
        </w:rPr>
      </w:pPr>
      <w:r>
        <w:rPr/>
        <w:t xml:space="preserve">Write the condition to be satisfied by q so that a rational number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has a terminating      decimal expan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2"/>
          <w:u w:val="single"/>
        </w:rPr>
      </w:pPr>
      <w:r>
        <w:rPr>
          <w:color w:val="231F20"/>
        </w:rPr>
        <w:t xml:space="preserve">In Fig., if TP and TQ are the two tangents to a circle with centre O so that </w:t>
      </w:r>
      <w:r>
        <w:rPr>
          <w:rFonts w:eastAsia="Symbol" w:cs="Symbol" w:ascii="Symbol" w:hAnsi="Symbol"/>
          <w:color w:val="231F20"/>
        </w:rPr>
        <w:t></w:t>
      </w:r>
      <w:r>
        <w:rPr>
          <w:color w:val="231F20"/>
        </w:rPr>
        <w:t xml:space="preserve">POQ = 110°, then find </w:t>
      </w:r>
      <w:r>
        <w:rPr>
          <w:rFonts w:eastAsia="Symbol" w:cs="Symbol" w:ascii="Symbol" w:hAnsi="Symbol"/>
          <w:color w:val="231F20"/>
        </w:rPr>
        <w:t></w:t>
      </w:r>
      <w:r>
        <w:rPr>
          <w:color w:val="231F20"/>
        </w:rPr>
        <w:t xml:space="preserve"> PTQ.             </w:t>
      </w:r>
      <w:r>
        <w:rPr>
          <w:color w:val="231F20"/>
          <w:lang w:val="en-US" w:eastAsia="en-US"/>
        </w:rPr>
        <w:drawing>
          <wp:inline distT="0" distB="0" distL="0" distR="0">
            <wp:extent cx="1523365" cy="14668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u w:val="single"/>
          <w:lang w:val="en-US" w:eastAsia="en-US"/>
        </w:rPr>
        <w:t>Fig ( iii 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</w:rPr>
      </w:pPr>
      <w:r>
        <w:rPr>
          <w:b/>
          <w:u w:val="single"/>
        </w:rPr>
        <w:t>SECTION –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For which value of </w:t>
      </w:r>
      <w:r>
        <w:rPr>
          <w:i/>
        </w:rPr>
        <w:t>k</w:t>
      </w:r>
      <w:r>
        <w:rPr/>
        <w:t xml:space="preserve"> will the pair of linear equation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represent coincident lines?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Evaluate without using trigonometric tables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ab/>
        <w:t>Express (sec 72</w:t>
      </w:r>
      <w:r>
        <w:rPr>
          <w:vertAlign w:val="superscript"/>
        </w:rPr>
        <w:t>0</w:t>
      </w:r>
      <w:r>
        <w:rPr/>
        <w:t xml:space="preserve"> + cosec 58</w:t>
      </w:r>
      <w:r>
        <w:rPr>
          <w:vertAlign w:val="superscript"/>
        </w:rPr>
        <w:t>0</w:t>
      </w:r>
      <w:r>
        <w:rPr/>
        <w:t>) in terms of trigonometric ratios of angle between 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Find the ratio in which the y-axis divides the line segment joining the points (5, −6) and </w:t>
        <w:tab/>
        <w:t>(−1, −4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In concentric circles, prove that a chord of larger circle which is tangent to smaller circle is bisected at the point of contac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5. In a single throw of two dice, find the probability of getting </w:t>
      </w:r>
    </w:p>
    <w:p>
      <w:pPr>
        <w:pStyle w:val="Normal"/>
        <w:spacing w:lineRule="auto" w:line="360"/>
        <w:ind w:left="360" w:hanging="0"/>
        <w:rPr/>
      </w:pPr>
      <w:r>
        <w:rPr/>
        <w:tab/>
        <w:t>i) Two heads</w:t>
        <w:tab/>
        <w:tab/>
        <w:t>ii) At least one head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u w:val="single"/>
        </w:rPr>
        <w:t>SECTION –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/>
        <w:t>16.  Prove that 7 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irrational.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12"/>
        </w:rPr>
      </w:pPr>
      <w:r>
        <w:rPr/>
        <w:t>Use Euclid’s division lemma to show that the cube of any positive integer is of the form 9c, 9c + 1 or 9c + 8, where c is some intege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7. Find all the zeroes of 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it being given that two of it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zeroes are 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n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8. Raveena went to a ‘Sale’ to purchase some skirts and pants. When her friends asked her </w:t>
        <w:tab/>
        <w:t xml:space="preserve">how many of each she had bought, she answered, “The number of skirts is two less than </w:t>
        <w:tab/>
        <w:t>twice the number of pants purchased. Also, the number of skirts is four less than four times</w:t>
        <w:tab/>
        <w:t xml:space="preserve">the number of pants purchased”. Help her friends to find how many skirts and pants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Raveena bought.  Represent this situation algebraically and solve it graphicall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19. Find the area of the triangle formed by joining the mid-points of the sides whose vertices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are (−1, 5), (3, 1) and (5, 7). Find the ratio of the area formed to the area of the given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</w:t>
      </w:r>
      <w:r>
        <w:rPr/>
        <w:t>triang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/>
        <w:t xml:space="preserve"> </w:t>
      </w:r>
      <w:r>
        <w:rPr/>
        <w:t xml:space="preserve">20. Find the sum of first 15 terms of the list of numbers whose nth term is given by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21. Prove that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2"/>
        </w:rPr>
      </w:pPr>
      <w:r>
        <w:rPr/>
        <w:tab/>
        <w:t xml:space="preserve">Prove that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2"/>
        </w:rPr>
      </w:pPr>
      <w:r>
        <w:rPr>
          <w:sz w:val="12"/>
        </w:rPr>
        <w:t xml:space="preserve">   </w:t>
      </w:r>
      <w:r>
        <w:rPr/>
        <w:t xml:space="preserve"> </w:t>
      </w:r>
      <w:r>
        <w:rPr/>
        <w:t xml:space="preserve">22. Construct a triangle similar to a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EF such that each of its sides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times the </w:t>
        <w:tab/>
        <w:t xml:space="preserve">corresponding sid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EF. It is given that DE = 4 cm, EF = 5 cm and DF = 6 cm. </w:t>
        <w:tab/>
        <w:t>Also, write the steps of constru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23. Sides DE and DF and median DM of a triangle DEF are respectively proportional to side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PQ and PR and median PN of another triangle PQR. Show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12"/>
        </w:rPr>
      </w:pPr>
      <w:r>
        <w:rPr/>
        <w:t>ABC is a triangle in which AB = AC and H is a point on AC such that BC</w:t>
      </w:r>
      <w:r>
        <w:rPr>
          <w:vertAlign w:val="superscript"/>
        </w:rPr>
        <w:t>2</w:t>
      </w:r>
      <w:r>
        <w:rPr/>
        <w:t xml:space="preserve"> = AC </w:t>
      </w:r>
      <w:r>
        <w:rPr/>
      </w:r>
      <m:oMath xmlns:m="http://schemas.openxmlformats.org/officeDocument/2006/math"/>
      <w:r>
        <w:rPr/>
        <w:t xml:space="preserve"> CH. Prove that BH = B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3771900" cy="2242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42800"/>
                          <a:chOff x="0" y="0"/>
                          <a:chExt cx="3772080" cy="2242800"/>
                        </a:xfrm>
                      </wpg:grpSpPr>
                      <wps:wsp>
                        <wps:cNvSpPr txBox="1"/>
                        <wps:spPr>
                          <a:xfrm>
                            <a:off x="2616120" y="1054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224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553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, 2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1252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,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0" y="1125360"/>
                              <a:ext cx="660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a,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4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8560" y="20844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606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89320"/>
                              <a:ext cx="914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868680"/>
                              <a:ext cx="4446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30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2014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117440"/>
                              <a:ext cx="3430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414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189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 (i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pt;width:297pt;height:176.6pt" coordorigin="2520,440" coordsize="5940,3532">
                <v:shape id="shape_0" stroked="f" o:allowincell="f" style="position:absolute;left:6640;top:21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440;width:5940;height:3532">
                  <v:shape id="shape_0" stroked="f" o:allowincell="f" style="position:absolute;left:3540;top:131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, 2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241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,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2212;width:1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a,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1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0,768" to="4360,364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40,2268" to="6719,22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80,1368" to="5819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1808" to="5099,2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0;top:22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361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0;top:4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2200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57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 (i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4. In the given figure (iv), POQ is right triangle in which R is the mid-point of the                                                  hypotenuse  PQ. Show that it is equidistant from the vertices O, P and Q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</w:rPr>
      </w:pPr>
      <w:r>
        <w:rPr/>
        <w:t>25. In the given figure (v), ABC is an equilateral triangle inscribed in a circle of radius 32 cm. Find the area of the shaded reg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2540</wp:posOffset>
                </wp:positionV>
                <wp:extent cx="2501900" cy="137160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371600"/>
                          <a:chOff x="0" y="0"/>
                          <a:chExt cx="2502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228600"/>
                              <a:ext cx="1257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320"/>
                                <a:ext cx="1063800" cy="89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4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 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092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584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0.2pt;width:197pt;height:108pt" coordorigin="3620,4" coordsize="3940,2160">
                <v:group id="shape_0" style="position:absolute;left:3620;top:4;width:3940;height:2160">
                  <v:group id="shape_0" style="position:absolute;left:3780;top:364;width:1980;height:1800">
                    <v:oval id="shape_0" fillcolor="black" stroked="t" o:allowincell="f" style="position:absolute;left:3780;top:364;width:1979;height:17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932;top:371;width:1674;height:141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540;top: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9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 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7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1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80;top:9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u w:val="single"/>
        </w:rPr>
        <w:t>SECTION –D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6. The angle of elevation of an aeroplane from a point on the ground is 45</w:t>
      </w:r>
      <w:r>
        <w:rPr>
          <w:vertAlign w:val="superscript"/>
        </w:rPr>
        <w:t>0</w:t>
      </w:r>
      <w:r>
        <w:rPr/>
        <w:t xml:space="preserve">. After 15 seconds </w:t>
        <w:tab/>
        <w:t>flight, the elevation changes to 30</w:t>
      </w:r>
      <w:r>
        <w:rPr>
          <w:vertAlign w:val="superscript"/>
        </w:rPr>
        <w:t>0</w:t>
      </w:r>
      <w:r>
        <w:rPr/>
        <w:t xml:space="preserve">. If the aeroplane is flying at a height of 3000m, find the </w:t>
        <w:tab/>
        <w:t>speed of the pla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7.  State and prove Pythagoras theorem. Using the above theorem, prove the following:-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AB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= 90</w:t>
      </w:r>
      <w:r>
        <w:rPr>
          <w:vertAlign w:val="superscript"/>
        </w:rPr>
        <w:t>0</w:t>
      </w:r>
      <w:r>
        <w:rPr/>
        <w:t xml:space="preserve"> and AD </w:t>
      </w:r>
      <w:r>
        <w:rPr/>
      </w:r>
      <m:oMath xmlns:m="http://schemas.openxmlformats.org/officeDocument/2006/math"/>
      <w:r>
        <w:rPr/>
        <w:t xml:space="preserve"> BC, prove that AB</w:t>
      </w:r>
      <w:r>
        <w:rPr>
          <w:vertAlign w:val="superscript"/>
        </w:rPr>
        <w:t>2</w:t>
      </w:r>
      <w:r>
        <w:rPr/>
        <w:t xml:space="preserve">  +  CD</w:t>
      </w:r>
      <w:r>
        <w:rPr>
          <w:vertAlign w:val="superscript"/>
        </w:rPr>
        <w:t>2</w:t>
      </w:r>
      <w:r>
        <w:rPr/>
        <w:t xml:space="preserve">   =  BD</w:t>
      </w:r>
      <w:r>
        <w:rPr>
          <w:vertAlign w:val="superscript"/>
        </w:rPr>
        <w:t>2</w:t>
      </w:r>
      <w:r>
        <w:rPr/>
        <w:t xml:space="preserve"> +  A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28. If two pipes function simultaneously, the water tank will be filled in 12 hours. One pipe </w:t>
        <w:tab/>
        <w:t xml:space="preserve">fills the water tank 10 hours faster than the other. How many hours will the second pipe </w:t>
        <w:tab/>
        <w:t>take to fill the water tank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A two-digit number is such that the product of the digits is 16. When 54 is subtracted from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ab/>
        <w:t>the number, then the digits are interchanged. Find the numb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</w:rPr>
        <w:t xml:space="preserve"> </w:t>
      </w:r>
      <w:r>
        <w:rPr/>
        <w:t xml:space="preserve">29. A wooden toy rocket is in the shape of a cone mounted on a cylinder. The height of the </w:t>
        <w:tab/>
        <w:t xml:space="preserve">entire rocket is 26 cm, while the height of the conical part is 6 cm. The base of the conical </w:t>
        <w:tab/>
        <w:t xml:space="preserve">portion has a diameter of 5 cm, while the base diameter of the cylindrical portion is 3 cm. If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the conical portion is to be painted orange and the cylindrical portion yellow, find the area </w:t>
        <w:tab/>
        <w:t>of the rocket painted with each of these colours. (Take π = 3.14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A metallic right circular cone 20 cm high and whose vertical angle is 60</w:t>
      </w:r>
      <w:r>
        <w:rPr>
          <w:vertAlign w:val="superscript"/>
        </w:rPr>
        <w:t>0</w:t>
      </w:r>
      <w:r>
        <w:rPr/>
        <w:t xml:space="preserve"> is cut into two </w:t>
        <w:tab/>
        <w:t xml:space="preserve">parts at the middle of its height by a plane parallel to its base. If the frustum so obtained be </w:t>
        <w:tab/>
        <w:t xml:space="preserve">drawn into a wire of diamet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cm, find the length of the wi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  If  the  median  of  the  distribution  below  is  28.5,  find  the  values  of x  and y.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3"/>
        <w:gridCol w:w="1173"/>
        <w:gridCol w:w="1174"/>
        <w:gridCol w:w="1175"/>
        <w:gridCol w:w="1175"/>
        <w:gridCol w:w="1175"/>
        <w:gridCol w:w="117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vanish/>
        </w:rPr>
      </w:pPr>
      <w:r>
        <w:rPr/>
        <w:t>**********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620" w:right="1440" w:gutter="0" w:header="720" w:top="900" w:footer="6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44:00Z</dcterms:created>
  <dc:creator>manojk</dc:creator>
  <dc:description/>
  <dc:language>en-US</dc:language>
  <cp:lastModifiedBy>abc</cp:lastModifiedBy>
  <cp:lastPrinted>2007-10-15T09:56:00Z</cp:lastPrinted>
  <dcterms:modified xsi:type="dcterms:W3CDTF">2007-12-15T02:00:00Z</dcterms:modified>
  <cp:revision>63</cp:revision>
  <dc:subject/>
  <dc:title>Pre-Board I 2007-08</dc:title>
</cp:coreProperties>
</file>