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ample Paper – 2008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Class – X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ubject - Mathematics</w:t>
      </w:r>
    </w:p>
    <w:p>
      <w:pPr>
        <w:pStyle w:val="Normal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AX.MARKS:  80</w:t>
        <w:tab/>
        <w:tab/>
        <w:tab/>
        <w:tab/>
        <w:tab/>
        <w:tab/>
        <w:t xml:space="preserve">                   TIME   : 3 H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struction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l questions are compulsor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is question paper is divided into four sections- Section A, B, C &amp; D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Each question in section A carries 1 mark, each question in Section B carries 2 marks, each question in Section C carries 3 marks and each question in Section D carries 6 marks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SECTION 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H.C.F.(26,91)=13, find the L.C.M.(26,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-2 is one of the zero of the quadratic polynomial x</w:t>
      </w:r>
      <w:r>
        <w:rPr>
          <w:vertAlign w:val="superscript"/>
        </w:rPr>
        <w:t>2</w:t>
      </w:r>
      <w:r>
        <w:rPr/>
        <w:t>-kx-8, find the other zero of the poly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what value of ‘k’, the numbers 3k+2, 4k+3 and 6k-1 are the consecutive terms of an 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what value of  ‘a’, the following pair of equations will have a unique solution?</w:t>
      </w:r>
    </w:p>
    <w:p>
      <w:pPr>
        <w:pStyle w:val="Normal"/>
        <w:ind w:left="2160" w:hanging="0"/>
        <w:rPr/>
      </w:pPr>
      <w:r>
        <w:rPr/>
        <w:t>4x + 3y = 3 and 8x + ay =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each side of an equilateral triangle is ‘2a’ units, what is the length of its al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/>
        <w:t xml:space="preserve">If Sin (A + 2B) = </w:t>
      </w:r>
      <w:r>
        <w:rPr>
          <w:b/>
          <w:sz w:val="22"/>
          <w:szCs w:val="22"/>
        </w:rPr>
        <w:t xml:space="preserve">√3 ∕ </w:t>
      </w:r>
      <w:r>
        <w:rPr>
          <w:b/>
          <w:sz w:val="32"/>
          <w:szCs w:val="32"/>
          <w:vertAlign w:val="subscript"/>
        </w:rPr>
        <w:t xml:space="preserve">2 </w:t>
      </w:r>
      <w:r>
        <w:rPr/>
        <w:t>and Cos (A + 4B) = 0, find A and 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concentric circles are of radii ‘a’ cm and ‘b’ cm.  Find the length of the chord of the larger circle which touches the smaller cir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solid cylinder of radius ‘r’ cm and height ‘h’ cm is melted and changed into a right circular cone of radius ‘4r; cm. Find the height of the co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probability of a prime number in the factors of the number 2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edian can graphically be found fro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a) Ogive</w:t>
        <w:tab/>
        <w:tab/>
        <w:tab/>
        <w:t>(b) histogr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© Frequency curve</w:t>
        <w:tab/>
        <w:tab/>
        <w:t>(d) none of thes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/>
      </w:pPr>
      <w:r>
        <w:rPr>
          <w:sz w:val="22"/>
          <w:szCs w:val="22"/>
        </w:rPr>
        <w:t>Find the value of ‘k’ for which the quadratic equation (k+1)</w:t>
      </w:r>
      <w:r>
        <w:rPr/>
        <w:t xml:space="preserve"> x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+ (k+4) x + 1 = 0 has equal 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ots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3 tan A = 4, find the value of     </w:t>
      </w:r>
      <w:r>
        <w:rPr>
          <w:sz w:val="22"/>
          <w:szCs w:val="22"/>
          <w:u w:val="single"/>
        </w:rPr>
        <w:t>5 sin A – 3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5 sin A + 2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>
          <w:sz w:val="22"/>
          <w:szCs w:val="22"/>
        </w:rPr>
      </w:pPr>
      <w:r>
        <w:rPr>
          <w:sz w:val="22"/>
          <w:szCs w:val="22"/>
        </w:rPr>
        <w:t>Find the value of p for which the points (-1, 3), (2, p) and (5, -1) are collinear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the point P(x, y) is equidistant from the points A (5,1) and  B(-1, 5), prove that 3x = 2y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14 . Prove that the intercept of a tangent between two parallel tangents to a circle subtends a right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gle at the centre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One card is drawn from well-shuffled deck of 52 cards.  Find the probability of get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)  a king or a spad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i) a  king and a red car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  <w:t>SECTION C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Show that for any odd positive integer to be a perfect square, it should be of the form 8k  +1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 some integer k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>Obtain all the zeroes of the polynomial  3</w:t>
      </w:r>
      <w:r>
        <w:rPr/>
        <w:t>x</w:t>
      </w:r>
      <w:r>
        <w:rPr>
          <w:vertAlign w:val="superscript"/>
        </w:rPr>
        <w:t xml:space="preserve">4 </w:t>
      </w:r>
      <w:r>
        <w:rPr>
          <w:sz w:val="22"/>
          <w:szCs w:val="22"/>
        </w:rPr>
        <w:t>+ 6</w:t>
      </w:r>
      <w:r>
        <w:rPr/>
        <w:t>x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>- 2</w:t>
      </w:r>
      <w:r>
        <w:rPr/>
        <w:t>x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 xml:space="preserve">– 10x + 5, if two of its zeroes are       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√</w:t>
      </w:r>
      <w:r>
        <w:rPr>
          <w:b/>
          <w:sz w:val="22"/>
          <w:szCs w:val="22"/>
        </w:rPr>
        <w:t xml:space="preserve">5 / √3  </w:t>
      </w:r>
      <w:r>
        <w:rPr>
          <w:sz w:val="22"/>
          <w:szCs w:val="22"/>
        </w:rPr>
        <w:t>and  -</w:t>
      </w:r>
      <w:r>
        <w:rPr>
          <w:b/>
          <w:sz w:val="22"/>
          <w:szCs w:val="22"/>
        </w:rPr>
        <w:t>√5 / √3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 xml:space="preserve">Solve the following system of equations graphically:  3x – 5y = 19, 3y -7x + 1 = 0.  Does the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int (4, 9) lie on any of these lines?  Write its equation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Find the sum of all multiples of 13 lying between 100 and 999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f the sum of first n terms of an A.P. is given by S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= 4n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– 3n, find the n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the A.P.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thout using trigonometric table evaluate the following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c 39</w:t>
      </w:r>
      <w:r>
        <w:rPr>
          <w:sz w:val="22"/>
          <w:szCs w:val="22"/>
        </w:rPr>
        <w:t xml:space="preserve">◦     +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  tan 17◦ tan 38◦ tan 60◦ tan 52◦ tan 73◦ - 3(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31 +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59)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sec 51◦      </w:t>
      </w:r>
      <w:r>
        <w:rPr>
          <w:b/>
          <w:sz w:val="22"/>
          <w:szCs w:val="22"/>
        </w:rPr>
        <w:t>√3</w:t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ve that            </w:t>
      </w:r>
      <w:r>
        <w:rPr>
          <w:sz w:val="22"/>
          <w:szCs w:val="22"/>
          <w:u w:val="single"/>
        </w:rPr>
        <w:t xml:space="preserve">cot A + cosec A – 1 </w:t>
      </w:r>
      <w:r>
        <w:rPr>
          <w:sz w:val="22"/>
          <w:szCs w:val="22"/>
        </w:rPr>
        <w:t xml:space="preserve">     =  </w:t>
      </w:r>
      <w:r>
        <w:rPr>
          <w:sz w:val="22"/>
          <w:szCs w:val="22"/>
          <w:u w:val="single"/>
        </w:rPr>
        <w:t xml:space="preserve"> 1 + Cos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ot A - cosec A + 1              Sin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ove that the centroid of triangle ABC whose vertices A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 B(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 and  C(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e given by   (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vertAlign w:val="subscript"/>
        </w:rPr>
        <w:t xml:space="preserve">1+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vertAlign w:val="subscript"/>
        </w:rPr>
        <w:t>2+</w:t>
      </w:r>
      <w:r>
        <w:rPr>
          <w:sz w:val="22"/>
          <w:szCs w:val="22"/>
          <w:u w:val="single"/>
        </w:rPr>
        <w:t xml:space="preserve"> x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  <w:u w:val="single"/>
          <w:vertAlign w:val="subscript"/>
        </w:rPr>
        <w:t>1+</w:t>
      </w:r>
      <w:r>
        <w:rPr>
          <w:sz w:val="22"/>
          <w:szCs w:val="22"/>
          <w:u w:val="single"/>
        </w:rPr>
        <w:t xml:space="preserve"> y</w:t>
      </w:r>
      <w:r>
        <w:rPr>
          <w:sz w:val="22"/>
          <w:szCs w:val="22"/>
          <w:u w:val="single"/>
          <w:vertAlign w:val="subscript"/>
        </w:rPr>
        <w:t>2+</w:t>
      </w:r>
      <w:r>
        <w:rPr>
          <w:sz w:val="22"/>
          <w:szCs w:val="22"/>
          <w:u w:val="single"/>
        </w:rPr>
        <w:t xml:space="preserve"> y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)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               3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what ratio is the line segment joining the points (-2,-3) and (3,7) divided by the y-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xis?  Also, find the coordinates of the point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2.    Show that the points A(5,6), B(1,5), C(2,1) and D(6,2) are the vertices of a square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3.    In an equilateral triangle PQR, the side QR is trisected at S.  Prove that 9 P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7 PQ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Construct a triangle with sides 5 cm,6 cm and 7 cm and then construct another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triangle whose sides are 7/5 of the corresponding sides of the first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PQRS is a diameter of a circle of radius 6 cm.  The lengths PQ, OR and RS as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diameters.  Find the perimeter of the shaded region.</w:t>
      </w:r>
      <w:r>
        <w:rPr/>
        <w:drawing>
          <wp:inline distT="0" distB="0" distL="0" distR="0">
            <wp:extent cx="1751330" cy="132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SECTION 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dul traveled 300 Km by train and 200 Km by taxi, it took him 5 hous 30 minutes.  But if he travels 260 Km by train and 240 Km by taxi, he takes 6 minutes longer.  Find the speed of the train and that of the taxi.</w:t>
      </w:r>
    </w:p>
    <w:p>
      <w:pPr>
        <w:pStyle w:val="Normal"/>
        <w:ind w:left="3600" w:hanging="0"/>
        <w:rPr/>
      </w:pPr>
      <w:r>
        <w:rPr/>
        <w:t>O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wo pipes running together can fill a cistern in 2 </w:t>
      </w:r>
      <w:r>
        <w:rPr>
          <w:sz w:val="18"/>
          <w:szCs w:val="18"/>
        </w:rPr>
        <w:t>8</w:t>
      </w:r>
      <w:r>
        <w:rPr/>
        <w:t>/</w:t>
      </w:r>
      <w:r>
        <w:rPr>
          <w:sz w:val="18"/>
          <w:szCs w:val="18"/>
        </w:rPr>
        <w:t>11</w:t>
      </w:r>
      <w:r>
        <w:rPr/>
        <w:t xml:space="preserve"> minutes.  If one pipe tak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minute more than the other to fill the cistern, find the time in which each pipe </w:t>
      </w:r>
    </w:p>
    <w:p>
      <w:pPr>
        <w:pStyle w:val="Normal"/>
        <w:rPr/>
      </w:pPr>
      <w:r>
        <w:rPr/>
        <w:t xml:space="preserve">            </w:t>
      </w:r>
      <w:r>
        <w:rPr/>
        <w:t>would fill the ci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radii of the ends of a bucket,45 cm high, are 28 cm and 7 cm, find the capacity and surfa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median of the distribution is 28.5, find the values of x and y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nter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ngle of elevation of the cloud from a point h m above a lake is α and the angle    of depression of its reflection in the lake is β, prove that the height of the cloud is    </w:t>
      </w:r>
      <w:r>
        <w:rPr>
          <w:u w:val="single"/>
        </w:rPr>
        <w:t>h(tan β + tan α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an β - tan α  </w:t>
      </w:r>
    </w:p>
    <w:p>
      <w:pPr>
        <w:pStyle w:val="Normal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/>
        <w:tab/>
        <w:t>The angle of elevation of a jet plane from a point A on the ground is 60</w:t>
      </w:r>
      <w:r>
        <w:rPr>
          <w:sz w:val="22"/>
          <w:szCs w:val="22"/>
        </w:rPr>
        <w:t xml:space="preserve">◦.  After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light of 15 seconds, the angle of elevation changes to 30◦.  If the jet plane is flying at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tant height at a constant height of 1500</w:t>
      </w:r>
      <w:r>
        <w:rPr>
          <w:b/>
          <w:sz w:val="22"/>
          <w:szCs w:val="22"/>
        </w:rPr>
        <w:t>√</w:t>
      </w:r>
      <w:r>
        <w:rPr>
          <w:sz w:val="22"/>
          <w:szCs w:val="22"/>
        </w:rPr>
        <w:t>3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find the speed of the jet plane.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atio of areas of similar triangles is equal to the ratio of the squares on the corresponding sides.  Prove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Using the above theorem, prove that the area of the equilateral triangle described on the side of a square is half the area of the equilateral triangle described on the diagonal.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22:00Z</dcterms:created>
  <dc:creator>Admin</dc:creator>
  <dc:description/>
  <dc:language>en-US</dc:language>
  <cp:lastModifiedBy>abc</cp:lastModifiedBy>
  <dcterms:modified xsi:type="dcterms:W3CDTF">2007-12-19T21:33:00Z</dcterms:modified>
  <cp:revision>38</cp:revision>
  <dc:subject/>
  <dc:title>PRE-BOARD EXAMINATIONS 2007-08</dc:title>
</cp:coreProperties>
</file>