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Verdana" w:hAnsi="Verdana"/>
          <w:b/>
          <w:bCs/>
        </w:rPr>
        <w:t>Guess Paper – 2008</w:t>
        <w:br/>
        <w:t>Class – XII</w:t>
        <w:br/>
        <w:t>Subject - Physics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General Instructions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All questions are compulsor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Q. 1 to 5 are Very short Answer type questions</w:t>
        <w:tab/>
        <w:t>(1  Mark each. 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Q. 6 to 12 are short Answer type questions.</w:t>
        <w:tab/>
        <w:tab/>
        <w:t>(2  Marks each. )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 xml:space="preserve">4.   </w:t>
      </w:r>
      <w:r>
        <w:rPr>
          <w:sz w:val="28"/>
          <w:szCs w:val="28"/>
        </w:rPr>
        <w:t xml:space="preserve">Q. 13 to 24 are short answer questions </w:t>
        <w:tab/>
        <w:tab/>
        <w:tab/>
        <w:t>(3 Marks each.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Q. 25 to 27 are Long Answer type questions,     </w:t>
        <w:tab/>
        <w:t>(5 marks each. )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</w:t>
      </w:r>
      <w:r>
        <w:rPr>
          <w:b w:val="false"/>
          <w:sz w:val="28"/>
          <w:szCs w:val="28"/>
        </w:rPr>
        <w:t>Please write down the serial number of the question before attempting it.</w:t>
      </w:r>
    </w:p>
    <w:p>
      <w:pPr>
        <w:pStyle w:val="TextBodyIndent"/>
        <w:tabs>
          <w:tab w:val="clear" w:pos="720"/>
          <w:tab w:val="left" w:pos="114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 </w:t>
      </w:r>
      <w:r>
        <w:rPr>
          <w:b w:val="false"/>
          <w:sz w:val="28"/>
          <w:szCs w:val="28"/>
        </w:rPr>
        <w:t xml:space="preserve">You may use the following values of physical constants where ever </w:t>
      </w:r>
    </w:p>
    <w:p>
      <w:pPr>
        <w:pStyle w:val="TextBodyIndent"/>
        <w:tabs>
          <w:tab w:val="clear" w:pos="720"/>
          <w:tab w:val="left" w:pos="114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necessary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rmittivity in free space   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)</w:t>
        <w:tab/>
        <w:tab/>
        <w:t xml:space="preserve"> = 8.85 x 10</w:t>
      </w:r>
      <w:r>
        <w:rPr>
          <w:sz w:val="28"/>
          <w:szCs w:val="28"/>
          <w:vertAlign w:val="superscript"/>
        </w:rPr>
        <w:t xml:space="preserve">-12 </w:t>
      </w:r>
      <w:r>
        <w:rPr>
          <w:sz w:val="28"/>
          <w:szCs w:val="28"/>
        </w:rPr>
        <w:t xml:space="preserve"> F/me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ermeability in free space (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  <w:tab/>
        <w:tab/>
        <w:t xml:space="preserve"> = 4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x 10</w:t>
      </w:r>
      <w:r>
        <w:rPr>
          <w:sz w:val="28"/>
          <w:szCs w:val="28"/>
          <w:vertAlign w:val="superscript"/>
        </w:rPr>
        <w:t xml:space="preserve">-7  </w:t>
      </w:r>
      <w:r>
        <w:rPr>
          <w:sz w:val="28"/>
          <w:szCs w:val="28"/>
        </w:rPr>
        <w:t xml:space="preserve"> T m A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ss of Proton </w:t>
        <w:tab/>
        <w:t>(m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</w:t>
        <w:tab/>
        <w:t xml:space="preserve">     </w:t>
        <w:tab/>
        <w:tab/>
        <w:t xml:space="preserve"> = 1.67 x 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k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ss of electron </w:t>
        <w:tab/>
        <w:t>(m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)</w:t>
        <w:tab/>
        <w:tab/>
        <w:tab/>
        <w:t xml:space="preserve"> = 9.1 x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k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arge on electron or proton (e)</w:t>
        <w:tab/>
        <w:t xml:space="preserve"> </w:t>
        <w:tab/>
        <w:t xml:space="preserve"> = 1.6 x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locity of Light (C ) </w:t>
        <w:tab/>
        <w:tab/>
        <w:t xml:space="preserve"> </w:t>
        <w:tab/>
        <w:t xml:space="preserve"> = 3 x 10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ec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vogadro’s Number (N)</w:t>
        <w:tab/>
        <w:tab/>
        <w:t xml:space="preserve">  </w:t>
        <w:tab/>
        <w:t xml:space="preserve"> = 6.023 x 10 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lank’s Constant (h)</w:t>
        <w:tab/>
        <w:tab/>
        <w:t xml:space="preserve">  </w:t>
        <w:tab/>
        <w:t xml:space="preserve"> = 6.626 x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J. Sec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Use of calculators is not permitted. However, you may ask log table for </w:t>
      </w:r>
    </w:p>
    <w:p>
      <w:pPr>
        <w:pStyle w:val="Normal"/>
        <w:pBdr>
          <w:bottom w:val="single" w:sz="12" w:space="15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thematical   tab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What is the largest voltage you can safely put across a resistor marked 196 Ω – 100W ?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hat is the angle of dip at a place where the horizontal and vertical component s of earth’s magnetic field is equa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the maximum kinetic energy of electrons emitted in a photo cell is       5 eV, what is the stopping potentia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w the graph showing the variation of intensity of polarized light transmitted by an analyz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at do you mean by discrete nature of charges? Explain.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Conti…..2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 a given circuit, inductor L and resistor R have identical resistance. Two similar electric lamps B1 and B2 are connected as shown. When switch S is closed. (i) Which one of the lamp lights up earlier (ii) will the lamps be equally bright after some time? </w:t>
      </w:r>
      <w:r>
        <w:rPr>
          <w:b/>
          <w:sz w:val="28"/>
          <w:szCs w:val="28"/>
        </w:rPr>
        <w:t>Justify your answer</w:t>
      </w:r>
      <w:r>
        <w:rPr>
          <w:sz w:val="28"/>
          <w:szCs w:val="28"/>
        </w:rPr>
        <w:t>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435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3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143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6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685800" cy="1143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476">
                              <a:moveTo>
                                <a:pt x="0" y="180"/>
                              </a:moveTo>
                              <a:cubicBezTo>
                                <a:pt x="5" y="145"/>
                                <a:pt x="1" y="107"/>
                                <a:pt x="15" y="75"/>
                              </a:cubicBezTo>
                              <a:cubicBezTo>
                                <a:pt x="21" y="61"/>
                                <a:pt x="131" y="13"/>
                                <a:pt x="150" y="0"/>
                              </a:cubicBezTo>
                              <a:cubicBezTo>
                                <a:pt x="193" y="130"/>
                                <a:pt x="179" y="183"/>
                                <a:pt x="135" y="315"/>
                              </a:cubicBezTo>
                              <a:cubicBezTo>
                                <a:pt x="125" y="300"/>
                                <a:pt x="108" y="288"/>
                                <a:pt x="105" y="270"/>
                              </a:cubicBezTo>
                              <a:cubicBezTo>
                                <a:pt x="103" y="254"/>
                                <a:pt x="148" y="125"/>
                                <a:pt x="150" y="120"/>
                              </a:cubicBezTo>
                              <a:cubicBezTo>
                                <a:pt x="155" y="105"/>
                                <a:pt x="152" y="84"/>
                                <a:pt x="165" y="75"/>
                              </a:cubicBezTo>
                              <a:cubicBezTo>
                                <a:pt x="223" y="36"/>
                                <a:pt x="193" y="51"/>
                                <a:pt x="255" y="30"/>
                              </a:cubicBezTo>
                              <a:cubicBezTo>
                                <a:pt x="270" y="35"/>
                                <a:pt x="289" y="34"/>
                                <a:pt x="300" y="45"/>
                              </a:cubicBezTo>
                              <a:cubicBezTo>
                                <a:pt x="311" y="56"/>
                                <a:pt x="315" y="74"/>
                                <a:pt x="315" y="90"/>
                              </a:cubicBezTo>
                              <a:cubicBezTo>
                                <a:pt x="315" y="307"/>
                                <a:pt x="354" y="264"/>
                                <a:pt x="255" y="330"/>
                              </a:cubicBezTo>
                              <a:cubicBezTo>
                                <a:pt x="221" y="228"/>
                                <a:pt x="216" y="265"/>
                                <a:pt x="240" y="180"/>
                              </a:cubicBezTo>
                              <a:cubicBezTo>
                                <a:pt x="244" y="165"/>
                                <a:pt x="245" y="147"/>
                                <a:pt x="255" y="135"/>
                              </a:cubicBezTo>
                              <a:cubicBezTo>
                                <a:pt x="266" y="121"/>
                                <a:pt x="285" y="115"/>
                                <a:pt x="300" y="105"/>
                              </a:cubicBezTo>
                              <a:cubicBezTo>
                                <a:pt x="305" y="90"/>
                                <a:pt x="302" y="69"/>
                                <a:pt x="315" y="60"/>
                              </a:cubicBezTo>
                              <a:cubicBezTo>
                                <a:pt x="341" y="42"/>
                                <a:pt x="405" y="30"/>
                                <a:pt x="405" y="30"/>
                              </a:cubicBezTo>
                              <a:cubicBezTo>
                                <a:pt x="420" y="35"/>
                                <a:pt x="439" y="34"/>
                                <a:pt x="450" y="45"/>
                              </a:cubicBezTo>
                              <a:cubicBezTo>
                                <a:pt x="461" y="56"/>
                                <a:pt x="465" y="74"/>
                                <a:pt x="465" y="90"/>
                              </a:cubicBezTo>
                              <a:cubicBezTo>
                                <a:pt x="465" y="310"/>
                                <a:pt x="513" y="279"/>
                                <a:pt x="405" y="315"/>
                              </a:cubicBezTo>
                              <a:cubicBezTo>
                                <a:pt x="370" y="210"/>
                                <a:pt x="399" y="82"/>
                                <a:pt x="510" y="45"/>
                              </a:cubicBezTo>
                              <a:cubicBezTo>
                                <a:pt x="525" y="55"/>
                                <a:pt x="545" y="60"/>
                                <a:pt x="555" y="75"/>
                              </a:cubicBezTo>
                              <a:cubicBezTo>
                                <a:pt x="572" y="102"/>
                                <a:pt x="585" y="165"/>
                                <a:pt x="585" y="165"/>
                              </a:cubicBezTo>
                              <a:cubicBezTo>
                                <a:pt x="580" y="225"/>
                                <a:pt x="589" y="288"/>
                                <a:pt x="570" y="345"/>
                              </a:cubicBezTo>
                              <a:cubicBezTo>
                                <a:pt x="564" y="362"/>
                                <a:pt x="542" y="318"/>
                                <a:pt x="540" y="300"/>
                              </a:cubicBezTo>
                              <a:cubicBezTo>
                                <a:pt x="531" y="199"/>
                                <a:pt x="556" y="154"/>
                                <a:pt x="630" y="105"/>
                              </a:cubicBezTo>
                              <a:cubicBezTo>
                                <a:pt x="660" y="110"/>
                                <a:pt x="694" y="105"/>
                                <a:pt x="720" y="120"/>
                              </a:cubicBezTo>
                              <a:cubicBezTo>
                                <a:pt x="734" y="128"/>
                                <a:pt x="735" y="149"/>
                                <a:pt x="735" y="165"/>
                              </a:cubicBezTo>
                              <a:cubicBezTo>
                                <a:pt x="735" y="245"/>
                                <a:pt x="725" y="325"/>
                                <a:pt x="720" y="405"/>
                              </a:cubicBezTo>
                              <a:cubicBezTo>
                                <a:pt x="625" y="373"/>
                                <a:pt x="658" y="311"/>
                                <a:pt x="675" y="210"/>
                              </a:cubicBezTo>
                              <a:cubicBezTo>
                                <a:pt x="678" y="194"/>
                                <a:pt x="679" y="176"/>
                                <a:pt x="690" y="165"/>
                              </a:cubicBezTo>
                              <a:cubicBezTo>
                                <a:pt x="715" y="140"/>
                                <a:pt x="750" y="125"/>
                                <a:pt x="780" y="105"/>
                              </a:cubicBezTo>
                              <a:cubicBezTo>
                                <a:pt x="795" y="95"/>
                                <a:pt x="825" y="75"/>
                                <a:pt x="825" y="75"/>
                              </a:cubicBezTo>
                              <a:cubicBezTo>
                                <a:pt x="893" y="177"/>
                                <a:pt x="963" y="476"/>
                                <a:pt x="795" y="420"/>
                              </a:cubicBezTo>
                              <a:cubicBezTo>
                                <a:pt x="759" y="311"/>
                                <a:pt x="796" y="253"/>
                                <a:pt x="840" y="165"/>
                              </a:cubicBezTo>
                              <a:cubicBezTo>
                                <a:pt x="847" y="151"/>
                                <a:pt x="845" y="132"/>
                                <a:pt x="855" y="120"/>
                              </a:cubicBezTo>
                              <a:cubicBezTo>
                                <a:pt x="866" y="106"/>
                                <a:pt x="885" y="100"/>
                                <a:pt x="900" y="90"/>
                              </a:cubicBezTo>
                              <a:cubicBezTo>
                                <a:pt x="1014" y="128"/>
                                <a:pt x="958" y="120"/>
                                <a:pt x="106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476" path="m0,180c5,145,1,107,15,75c21,61,131,13,150,0c193,130,179,183,135,315c125,300,108,288,105,270c103,254,148,125,150,120c155,105,152,84,165,75c223,36,193,51,255,30c270,35,289,34,300,45c311,56,315,74,315,90c315,307,354,264,255,330c221,228,216,265,240,180c244,165,245,147,255,135c266,121,285,115,300,105c305,90,302,69,315,60c341,42,405,30,405,30c420,35,439,34,450,45c461,56,465,74,465,90c465,310,513,279,405,315c370,210,399,82,510,45c525,55,545,60,555,75c572,102,585,165,585,165c580,225,589,288,570,345c564,362,542,318,540,300c531,199,556,154,630,105c660,110,694,105,720,120c734,128,735,149,735,165c735,245,725,325,720,405c625,373,658,311,675,210c678,194,679,176,690,165c715,140,750,125,780,105c795,95,825,75,825,75c893,177,963,476,795,420c759,311,796,253,840,165c847,151,845,132,855,120c866,106,885,100,900,90c1014,128,958,120,1065,120e" stroked="t" o:allowincell="f" style="position:absolute;margin-left:162pt;margin-top:15.2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6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27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457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pt" to="3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</w:t>
        <w:tab/>
        <w:tab/>
        <w:t>B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2700" cy="11201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72.95pt,8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210"/>
                              </a:moveTo>
                              <a:cubicBezTo>
                                <a:pt x="60" y="10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00" y="390"/>
                                <a:pt x="360" y="390"/>
                              </a:cubicBezTo>
                              <a:cubicBezTo>
                                <a:pt x="420" y="390"/>
                                <a:pt x="510" y="30"/>
                                <a:pt x="540" y="30"/>
                              </a:cubicBezTo>
                              <a:cubicBezTo>
                                <a:pt x="570" y="30"/>
                                <a:pt x="510" y="390"/>
                                <a:pt x="540" y="390"/>
                              </a:cubicBezTo>
                              <a:cubicBezTo>
                                <a:pt x="570" y="390"/>
                                <a:pt x="690" y="30"/>
                                <a:pt x="720" y="30"/>
                              </a:cubicBezTo>
                              <a:cubicBezTo>
                                <a:pt x="750" y="30"/>
                                <a:pt x="660" y="360"/>
                                <a:pt x="720" y="390"/>
                              </a:cubicBezTo>
                              <a:cubicBezTo>
                                <a:pt x="780" y="420"/>
                                <a:pt x="1020" y="24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210c60,105,120,0,180,30c240,60,300,390,360,390c420,390,510,30,540,30c570,30,510,390,540,390c570,390,690,30,720,30c750,30,660,360,720,390c780,420,1020,240,1080,210e" stroked="t" o:allowincell="f" style="position:absolute;margin-left:153pt;margin-top:10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343535" cy="2292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pt;width:27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15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26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270" cy="1143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.0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270" cy="1143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.0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4578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3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</w:t>
        <w:tab/>
        <w:tab/>
        <w:t xml:space="preserve">          B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2700" cy="3898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.95pt,3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198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114935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270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18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79883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60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1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                   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>Why is an FM signal less susceptible to noise than an AM signa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If the α- decay of  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 xml:space="preserve">235 </w:t>
      </w:r>
      <w:r>
        <w:rPr>
          <w:sz w:val="28"/>
          <w:szCs w:val="28"/>
        </w:rPr>
        <w:t>is energetically allowed, what prevents it from decaying all at once? Why its half-life is so long? Expla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the truth table for the combination of gates shown here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131445</wp:posOffset>
                </wp:positionV>
                <wp:extent cx="571500" cy="685800"/>
                <wp:effectExtent l="20955" t="0" r="1143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5200">
                          <a:off x="0" y="0"/>
                          <a:ext cx="5716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20.5pt;margin-top:10.4pt;width:44.95pt;height:53.95pt;mso-wrap-style:none;v-text-anchor:middle;rotation:87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028700" cy="4813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1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9pt;margin-top:7.75pt;width:80.95pt;height:37.8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0pt;margin-top:2.5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1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Y</w:t>
      </w:r>
    </w:p>
    <w:p>
      <w:pPr>
        <w:pStyle w:val="Normal"/>
        <w:tabs>
          <w:tab w:val="clear" w:pos="720"/>
          <w:tab w:val="left" w:pos="637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9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tate the conditions for sustained interference of light Draw the variation of intensity with position in the interference pattern of Young’s double slit experiment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 the basis of Huygen’s principle explain the laws of reflection of ligh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culate the value of resistance needed to convert a galvanometer of resistance 100 ohm which gives full deflection for a current of 5 mA into a voltmeter of 0 – 5 V.</w:t>
      </w:r>
    </w:p>
    <w:p>
      <w:pPr>
        <w:pStyle w:val="Normal"/>
        <w:ind w:left="360" w:hanging="0"/>
        <w:jc w:val="right"/>
        <w:rPr/>
      </w:pPr>
      <w:r>
        <w:rPr/>
        <w:t>Conti…3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e and explain the Seebeck effect. And define temperature inver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he half life period of a radio active substance is 60 days. What is the time taken for 3/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original mass to disintegrat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 electric dipole is held in a uniform electric field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how that no translatory force acts on it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Obtain the expression for torque acting on it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d the position of the image formed by the lens shown in the  figure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2286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2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07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0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</w:t>
        <w:tab/>
        <w:tab/>
        <w:tab/>
        <w:tab/>
        <w:t xml:space="preserve"> f = 1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200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332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                          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52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206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c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other lens is placed in contact with this lens to shift the image further away from the lens.  What is the nature of the second le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ing Kirchoff’s law derive the expression for Wheatstone principle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btain an expression for the frequency of revolution of a charged particle moving in a uniform  transverse magnetic field. How does the time period of the circulation ions in a cyclotron depend on the spe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7.  With the help of diagrams, difference between pulse–amplitude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dulation (PAM) pulse position modulation (PPM) and Pulse code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dulation (PCM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tinguish between diamagnetic and ferromagnetic materials in respect to their i) intensity of magnetization ii) behaviour in a non-uniform magnetic field and iii) Susceptibil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onti…4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Electromagnetic waves spectrum with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λ1=21 cm  are used in ___________________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2..7 K temperature associated with the isotropic radiation  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λ 3 are absorbed by the ozone layer of the atmospher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ntify and name the part of electromagnetic spectrum to which these radiations belong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. The length of a potentiometer wire is 600 cm and it carries a current of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0 mA. For a cell of emf 2 V and internal resistance 10 ohm, the null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int is found to be at 500 cm. If voltmeter is connected across the cell, the balancing length is decreased by 10 cm. Fin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) the resistance of the whole wire   ii) reading of the voltmete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) resistance of voltme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A ground receiver station is receiving a signal at (a) 5 MHz and (b) 100 MHz, transmitted from a ground transmitter at a height of 300 m located at a distance of 100 km from the receiver station. Identify whether the signal is coming via space wave propagation or sky wave propagation or via satellite transponder. Radius of earth = 6.4 X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per m N Max of Ionosphere =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per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 What are secondary cells. Draw the block diagram and explain the charging and discharging of Alkali accumulator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 ac source  of 220 V is applied across a series combination of R = 40 ohm and an inductor L =4 H and capacitance C= 100 μF  Calcula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resonance frequency of the circuit.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impedance of the circuit. &amp; The rms current in the circuit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ermine the r.m.s potential drop across L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ain the  Davisson-Germer’s  experiment. And show that the wavelength of electron is quite matching with  the experimental value of de-Broglie wavelengths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Conti…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a) Explain the construction and working of a Van de Graaph gener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b) A metal wire is bent into a circle of radius 10 cm . It is given a charge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 200μ C which spreads on it uniformly. Calculate the electric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tential at its centre.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R</w:t>
      </w:r>
    </w:p>
    <w:p>
      <w:pPr>
        <w:pStyle w:val="Normal"/>
        <w:ind w:left="720" w:firstLine="75"/>
        <w:jc w:val="both"/>
        <w:rPr/>
      </w:pPr>
      <w:r>
        <w:rPr>
          <w:sz w:val="28"/>
          <w:szCs w:val="28"/>
        </w:rPr>
        <w:t xml:space="preserve">a) State the theorem which relates the enclosed charge, inside a  closed   </w:t>
      </w:r>
    </w:p>
    <w:p>
      <w:pPr>
        <w:pStyle w:val="Normal"/>
        <w:ind w:left="720"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urface, with the electric flux through it. Use this theorem to obtain  </w:t>
      </w:r>
    </w:p>
    <w:p>
      <w:pPr>
        <w:pStyle w:val="Normal"/>
        <w:ind w:left="720"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 electric field at a point due to a uniformly charged thin pl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n electric charge of 8.85 X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C is placed at the center of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phere of radius 1m. what is the total electric flux linked with th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phere?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6 </w:t>
      </w:r>
      <w:r>
        <w:rPr>
          <w:sz w:val="28"/>
          <w:szCs w:val="28"/>
        </w:rPr>
        <w:t xml:space="preserve">.  a) A spherical surface of  radius of curvature R, separates a rarer  a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enser  medium as shown in figure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0" simplePos="0" locked="0" layoutInCell="0" allowOverlap="1" relativeHeight="45">
                <wp:simplePos x="0" y="0"/>
                <wp:positionH relativeFrom="column">
                  <wp:posOffset>2328545</wp:posOffset>
                </wp:positionH>
                <wp:positionV relativeFrom="paragraph">
                  <wp:posOffset>192405</wp:posOffset>
                </wp:positionV>
                <wp:extent cx="866140" cy="1101725"/>
                <wp:effectExtent l="0" t="75565" r="0" b="128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7000">
                          <a:off x="0" y="0"/>
                          <a:ext cx="86616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31" h="17284">
                              <a:moveTo>
                                <a:pt x="7569" y="495"/>
                              </a:moveTo>
                              <a:arcTo wR="10800" hR="10800" stAng="-6444464" swAng="8658388"/>
                              <a:lnTo>
                                <a:pt x="10800" y="10800"/>
                              </a:lnTo>
                              <a:close/>
                            </a:path>
                            <a:path fill="none" w="14031" h="17284">
                              <a:moveTo>
                                <a:pt x="7569" y="495"/>
                              </a:moveTo>
                              <a:arcTo wR="10800" hR="10800" stAng="-6444464" swAng="86583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31,17284" path="l0,21600xee" stroked="t" o:allowincell="f" style="position:absolute;margin-left:183.3pt;margin-top:15.1pt;width:68.15pt;height:86.7pt;mso-wrap-style:none;v-text-anchor:middle;rotation:2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1143000" cy="4572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97.9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arer medium                                 denser mediu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33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O                        P                              C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ompute the path of incidence ray showing the formation of image. Hence derive the relation connecting object distance ‘u’ image distance ‘v’ radius of curvature R and refractive indices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and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b) Draw the ray diagram of astronomical telescope 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-Roman" w:ascii="Times-Roman" w:hAnsi="Times-Roman"/>
          <w:color w:val="000000"/>
        </w:rPr>
        <w:t xml:space="preserve">27. </w:t>
      </w:r>
      <w:r>
        <w:rPr>
          <w:sz w:val="28"/>
          <w:szCs w:val="28"/>
        </w:rPr>
        <w:t xml:space="preserve">(a) With the help of a circuit diagram explain the working of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        </w:t>
      </w:r>
      <w:r>
        <w:rPr>
          <w:sz w:val="28"/>
          <w:szCs w:val="28"/>
        </w:rPr>
        <w:t>transistor as oscillator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b) Draw a circuit diagram for a two input OR gate and explain its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orking  With the help of input, output waveforms. </w:t>
        <w:tab/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a) Explain briefly with the help of a circuit diagram how V-I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haracteristics of a p-n junction diode are obtained in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i) forward bias,  and  (ii) reverse bia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b) A photodiode is fabricated from a semiconductor with a band gap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f   2.8 eV. Can it detect wavelength of 6000 nm ? Justif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05"/>
        </w:tabs>
        <w:ind w:left="1305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25:00Z</dcterms:created>
  <dc:creator>RKDwivedi</dc:creator>
  <dc:description/>
  <dc:language>en-US</dc:language>
  <cp:lastModifiedBy>abc</cp:lastModifiedBy>
  <dcterms:modified xsi:type="dcterms:W3CDTF">2007-12-20T20:23:00Z</dcterms:modified>
  <cp:revision>51</cp:revision>
  <dc:subject/>
  <dc:title>Code No- 01/08cbseguespaper/rkd</dc:title>
</cp:coreProperties>
</file>