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LASS – XII   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bCs/>
        </w:rPr>
        <w:t>SUBJECT – Chemistry (Theory)</w:t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General instructions:-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ll questions are compulso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nternal choices has been provided in some questions you have to attempt only one of the choice in such question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.No 1 to 8 are very short answer type questions, carrying one mark e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. No. 9 to 18 are short answer type questions, carrying two mark e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.No. 19 to 27 are also short answer questions, carrying three mark e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.No. 28 to 30 are long answer type questions, carrying five mark e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e of calculators is not permitted. However you may use log tables, if necessar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 Excess of potassium makes KCl crystals lilac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 People living at high altitude generally suffer from anoxia , Explai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3 Define limiting molar conductivity 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4 “A greater insight in to the energetic and mechanistic aspects of reactions”. Explain the above statement which was given by “Max Trautz” and William Lewis”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5 Name the sweetest carbohydra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6 Name one Biodegradable aliphatic polyest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7 Ortho-sulphobenzimide is used in the preparation of sweet for a diabetic person or patient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8 How does prevailing temperature influence the extent of absorption of a gas on soli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9 What do you mean by activity and selectivity of catalyst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0 Define conductivity and molar conductivity for the solution of an electroly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1 Mention the factors which affect the rate of a chemical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2 How will you convert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1. Toluene to benzyl alcohol 2. But –1-ene to  But -2-ene.  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Q.13 Give IUPAC names of following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473075" cy="571500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0.95pt;width:33.3pt;height:44.95pt" coordorigin="1404,219" coordsize="666,899">
                <v:line id="shape_0" from="1762,219" to="1762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04;top:31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42;top:63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8,986" to="173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>O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OH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[1]                                                                   [2]     C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C – CH</w:t>
      </w:r>
      <w:r>
        <w:rPr>
          <w:sz w:val="2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5720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6pt;mso-wrap-distance-left:9.05pt;mso-wrap-distance-right:9.05pt;mso-wrap-distance-top:0pt;mso-wrap-distance-bottom:0pt;margin-top:1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Cl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4 During the preparation of Esters from carboxylic acids and alcohols in the presence of acid as catalyst, the water or ester should be removed as fast as it is forme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Although phenoxide   ion has more number of resonating structure tan carboxyl ate ion, carboxylic acid  is a stronger acid than phenol. Why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5 Give IUPAC names of following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73075" cy="571500"/>
                <wp:effectExtent l="190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7.95pt;width:33.3pt;height:44.95pt" coordorigin="1479,159" coordsize="666,899">
                <v:line id="shape_0" from="1837,159" to="1837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9;top:25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17;top:57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3,926" to="1813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NH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[1]                                                            [2]  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(C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- CH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C –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O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O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6 How do you explain amphoteric behaviour of amino acid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7 Define thermoplastic and thermosetting plastic (polymers) with two examples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8 How do antiseptics differ from disinfecta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19 What are biodegradable and non-biodegradable deterge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0 Define following term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1. Co-enzymes.     2. Nucleosides   3. Peptide linkage (bond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Write short note on- 1. Mutarotation 2. Invert sugar 3. Anomers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1 How will you bring about the following conversion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[1] Propanal  to Butanone    [2] Benzene to phenyl acetic acid  [3] Benzaldehyde to Benzopheno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Q.22 [1] Alcohols are comparatively  more soluble in water than Hydrocarbons of comparable molecular masses, explain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[2] Write the reactions of WILLIAMSONS Synthesis of  2-Ethoxy 3-Methyl pentane starting from ethanol and 3- methyl pentan-2-Ol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>Q.23 Silver crystallizes in fcc lattice. If edge length of the cell is 4.77 x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Cm and density is 10.5 gm/cm</w:t>
      </w:r>
      <w:r>
        <w:rPr>
          <w:sz w:val="28"/>
          <w:vertAlign w:val="superscript"/>
        </w:rPr>
        <w:t>3</w:t>
      </w:r>
      <w:r>
        <w:rPr>
          <w:sz w:val="28"/>
        </w:rPr>
        <w:t>, calculate the atomic mass of  Silv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4 100 gm of Liquid “A” ( Molar mass 140 g/mol) was dissolved in 1000gm of liquid “B” ( Molar mass 180 g/mol). The vapour pressure of pure “B” was found to be 500 torr. Calculate the vapour pressure of pure “A” and its vapour pressure in solution is recorded as 475 tor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5 Write Nernst  Equation and the e.m.f. of the following cells at 298K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  <w:t>[1] Mg(s) | Mg</w:t>
      </w:r>
      <w:r>
        <w:rPr>
          <w:sz w:val="28"/>
          <w:vertAlign w:val="superscript"/>
        </w:rPr>
        <w:t xml:space="preserve">++ </w:t>
      </w:r>
      <w:r>
        <w:rPr>
          <w:sz w:val="28"/>
        </w:rPr>
        <w:t>(0.001M) || Cu</w:t>
      </w:r>
      <w:r>
        <w:rPr>
          <w:sz w:val="28"/>
          <w:vertAlign w:val="superscript"/>
        </w:rPr>
        <w:t>++</w:t>
      </w:r>
      <w:r>
        <w:rPr>
          <w:sz w:val="28"/>
        </w:rPr>
        <w:t xml:space="preserve"> (0.0001 M) | cu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  <w:t>[2]  Fe(s) | Fe</w:t>
      </w:r>
      <w:r>
        <w:rPr>
          <w:sz w:val="28"/>
          <w:vertAlign w:val="superscript"/>
        </w:rPr>
        <w:t>++</w:t>
      </w:r>
      <w:r>
        <w:rPr>
          <w:sz w:val="28"/>
        </w:rPr>
        <w:t xml:space="preserve"> ( 0.001M) ||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( 1 M) |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g) ( 1 bar ) | Pt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  <w:t>Given 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Mg</w:t>
      </w:r>
      <w:r>
        <w:rPr>
          <w:sz w:val="28"/>
          <w:vertAlign w:val="superscript"/>
        </w:rPr>
        <w:t>++</w:t>
      </w:r>
      <w:r>
        <w:rPr>
          <w:sz w:val="28"/>
        </w:rPr>
        <w:t>/ Mg = -.237 V,  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Cu</w:t>
      </w:r>
      <w:r>
        <w:rPr>
          <w:sz w:val="28"/>
          <w:vertAlign w:val="superscript"/>
        </w:rPr>
        <w:t>++</w:t>
      </w:r>
      <w:r>
        <w:rPr>
          <w:sz w:val="28"/>
        </w:rPr>
        <w:t>/Cu = + 0.34V,   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Fe</w:t>
      </w:r>
      <w:r>
        <w:rPr>
          <w:sz w:val="28"/>
          <w:vertAlign w:val="superscript"/>
        </w:rPr>
        <w:t>++</w:t>
      </w:r>
      <w:r>
        <w:rPr>
          <w:sz w:val="28"/>
        </w:rPr>
        <w:t>/Fe = - 0.44V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6 Explain following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1. Activation Energy   2. Threshold Energy   3. Activated complex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7 What are emulsions? What are their different types? Give one example of each typ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8"/>
        </w:rPr>
      </w:pPr>
      <w:r>
        <w:rPr>
          <w:sz w:val="28"/>
        </w:rPr>
        <w:t>Q.28 What are the Colligative properties? Explain any one of them. Show that elevation in boiling point is a Colligative propert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OR</w:t>
      </w:r>
    </w:p>
    <w:p>
      <w:pPr>
        <w:pStyle w:val="Heading1"/>
        <w:ind w:left="540" w:hanging="540"/>
        <w:rPr/>
      </w:pPr>
      <w:r>
        <w:rPr/>
        <w:t xml:space="preserve">         </w:t>
      </w:r>
      <w:r>
        <w:rPr/>
        <w:t>The following results have been obtained during the kinetic studies of the reaction-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50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  <w:t>Experiment      [A] 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                     [B]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                       Rate [ mole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  <w:r>
        <w:rPr>
          <w:sz w:val="28"/>
        </w:rPr>
        <w:t>]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I                 </w:t>
        <w:tab/>
        <w:t>01</w:t>
        <w:tab/>
        <w:t>01</w:t>
        <w:tab/>
        <w:t>6.0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II</w:t>
        <w:tab/>
        <w:t>0.3</w:t>
        <w:tab/>
        <w:t>0.2</w:t>
        <w:tab/>
        <w:t>7.2 x 10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>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III</w:t>
        <w:tab/>
        <w:t xml:space="preserve">0.3 </w:t>
        <w:tab/>
        <w:t>0.4</w:t>
        <w:tab/>
        <w:t>2.88 x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IV</w:t>
        <w:tab/>
        <w:t>0.4</w:t>
        <w:tab/>
        <w:t>0.1</w:t>
        <w:tab/>
        <w:t>2.4 x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mol 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in</w:t>
      </w:r>
      <w:r>
        <w:rPr>
          <w:sz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 Determine the rate law and the rate constant for the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>Q.29 [a] Write mechanism of acid dehydration of ethanol to yield ethe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[b] Explain – 1. KOLBE  REACTION   2. REIEMER – TIEMANN R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sz w:val="28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Explain – 1. Acetylation   2. Transeterification   3. Carbylamine  reaction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4. HVZ reaction  5. Schiff’s base forma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Q.30 a. What are the common types of secondary structure of Proteins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b. Differentiate between globular and fibrous proteins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c. What are Enzymes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8"/>
        </w:rPr>
        <w:tab/>
      </w:r>
      <w:r>
        <w:rPr>
          <w:b/>
          <w:sz w:val="28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>Define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ab/>
        <w:t xml:space="preserve">1. Chemotheraphy   2. Antacids   3. Food preservatives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Artificial sweetening agents .5 Drug Targ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Mr.VIVEK YADA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CCI, SHIKOHABAD, IN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Head of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Chemist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YAN DEEP SR. SEC. PUBLIC SCHO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HIKOHABAD, (UP), IN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ob. +919411937022, +919412316566, +915676 234739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980" w:leader="none"/>
      </w:tabs>
      <w:ind w:left="540" w:hanging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01:00Z</dcterms:created>
  <dc:creator>avc</dc:creator>
  <dc:description/>
  <dc:language>en-US</dc:language>
  <cp:lastModifiedBy>abc</cp:lastModifiedBy>
  <dcterms:modified xsi:type="dcterms:W3CDTF">2007-12-22T21:28:00Z</dcterms:modified>
  <cp:revision>45</cp:revision>
  <dc:subject/>
  <dc:title>SAMPLE PAPER</dc:title>
</cp:coreProperties>
</file>