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>Sample Paper – 2008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– X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ject - Mathematics</w:t>
      </w:r>
    </w:p>
    <w:p>
      <w:pPr>
        <w:pStyle w:val="Heading4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4"/>
        <w:rPr/>
      </w:pPr>
      <w:r>
        <w:rPr>
          <w:b/>
          <w:bCs/>
          <w:sz w:val="16"/>
        </w:rPr>
        <w:t xml:space="preserve">           </w:t>
      </w:r>
      <w:r>
        <w:rPr>
          <w:b/>
          <w:bCs/>
          <w:sz w:val="20"/>
          <w:szCs w:val="20"/>
        </w:rPr>
        <w:t>Time 1 ½ Hours.</w:t>
        <w:tab/>
        <w:tab/>
        <w:tab/>
        <w:tab/>
        <w:tab/>
        <w:tab/>
        <w:tab/>
        <w:tab/>
        <w:tab/>
        <w:tab/>
        <w:t>Max. Marks: 5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ind the ratio in which the point (-3,p) divides the line segment joining the points (-5, -4) and (-2,3). Also find the value of p.(3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etermine the ration in which the line 3x + y – 9 = 0 divides the segment joining the pt (1,3) and (2,7).(3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ind the value of x if the distance between the points (x, 1) and (3,2) is 5. (3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f the mid points of sides of the triangle are (2,6), (6.4) and (4,2) find its vertices.(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The coordinates of the mid-point of the line joining the points </w:t>
      </w:r>
      <w:r>
        <w:rPr>
          <w:i/>
          <w:iCs/>
          <w:sz w:val="24"/>
        </w:rPr>
        <w:t>(3p, 4) and (-2, 2q) are (5, p)</w:t>
      </w:r>
      <w:r>
        <w:rPr>
          <w:sz w:val="24"/>
        </w:rPr>
        <w:t>. Find the values of p and q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ind the ratio in which the line-segment joining the points (6, 4) and (1, -7) is divided by x-axi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ind the value of m for which the points with coordinates (3, 5), (m, 6) and are collinea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ind the value of k for which the points with coordinates (3, 2), (4, k) and (5, 3) are collinea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f the point P(x, y) is equidistant from the points A (5, 1) and B (-1, 5), prove that 3x - 2y = 0(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he line joining the points (2, 1) and (5, -8) is trisected at the points P and Q. If point P lies on the line 2x - y + k = 0, find the value of k.(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rPr>
          <w:sz w:val="24"/>
        </w:rPr>
      </w:pPr>
      <w:r>
        <w:rPr>
          <w:sz w:val="24"/>
        </w:rPr>
        <w:t>The vertices of a triangle are A(3,4), B(7,2) and C(-2, -5).Find the length of the median through the vertex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rPr>
          <w:sz w:val="24"/>
        </w:rPr>
      </w:pPr>
      <w:r>
        <w:rPr>
          <w:sz w:val="24"/>
          <w:szCs w:val="18"/>
        </w:rPr>
        <w:t>The co-ordinates of one end of the diameter of a circle are (3,5) and the co-ordinates of its center are (7,4). Find out the co-ordinates of the other end of the diame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rPr>
          <w:sz w:val="24"/>
        </w:rPr>
      </w:pPr>
      <w:r>
        <w:rPr>
          <w:sz w:val="24"/>
        </w:rPr>
        <w:t>Prove that the points (3, 0), (6, 4) and (-1, 3) are vertices of a right-angled triangle. Also, prove that these are the vertices of an isosceles triangl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f (-2, -1); (a, 0); (4, b) and (1, 2) are the vertices of a parallelogram, find the values of a and b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If the distance </w:t>
      </w:r>
      <w:r>
        <w:rPr>
          <w:i/>
          <w:iCs/>
          <w:sz w:val="24"/>
        </w:rPr>
        <w:t>of P (x, y) from A (6,3) and B (-3,6)</w:t>
      </w:r>
      <w:r>
        <w:rPr>
          <w:sz w:val="24"/>
        </w:rPr>
        <w:t xml:space="preserve"> are equal prove that </w:t>
      </w:r>
      <w:r>
        <w:rPr>
          <w:i/>
          <w:iCs/>
          <w:sz w:val="24"/>
        </w:rPr>
        <w:t>3x = y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If the pt </w:t>
      </w:r>
      <w:r>
        <w:rPr>
          <w:i/>
          <w:iCs/>
          <w:sz w:val="24"/>
        </w:rPr>
        <w:t>A(-2, -1) B(1, 0) C(x, 3) and D(1, y)</w:t>
      </w:r>
      <w:r>
        <w:rPr>
          <w:sz w:val="24"/>
        </w:rPr>
        <w:t xml:space="preserve"> lie on the ends of parallelogram find the value of X and y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ind the coordinates of point’s which trisect the line segment joining (1 , 2 ) and (-3 , 4 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he area of a triangle is 5.Two of it’s vertices are (2,1) and (3, -2). The third vertex lies on y = x + 3.find the third vertex.(5)</w:t>
      </w:r>
    </w:p>
    <w:sectPr>
      <w:headerReference w:type="default" r:id="rId2"/>
      <w:footerReference w:type="default" r:id="rId3"/>
      <w:type w:val="nextPage"/>
      <w:pgSz w:w="12240" w:h="15840"/>
      <w:pgMar w:left="1152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t>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jc w:val="center"/>
      <w:outlineLvl w:val="1"/>
    </w:pPr>
    <w:rPr>
      <w:b/>
      <w:bCs/>
      <w:sz w:val="16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9:00Z</dcterms:created>
  <dc:creator>pragya</dc:creator>
  <dc:description/>
  <dc:language>en-US</dc:language>
  <cp:lastModifiedBy>abc</cp:lastModifiedBy>
  <cp:lastPrinted>2007-08-20T04:03:00Z</cp:lastPrinted>
  <dcterms:modified xsi:type="dcterms:W3CDTF">2008-01-03T20:18:00Z</dcterms:modified>
  <cp:revision>51</cp:revision>
  <dc:subject/>
  <dc:title>FIRST TERMINAL EXAMINATION 2007-08</dc:title>
</cp:coreProperties>
</file>