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Heading2"/>
        <w:rPr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ab/>
        <w:t>Subject - Mathematics</w:t>
      </w:r>
    </w:p>
    <w:p>
      <w:pPr>
        <w:pStyle w:val="Normal"/>
        <w:ind w:left="360" w:hanging="0"/>
        <w:rPr/>
      </w:pPr>
      <w:r>
        <w:rPr>
          <w:b/>
          <w:sz w:val="22"/>
          <w:szCs w:val="36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ow many two-digit numbers are divisible by 3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ich term of A.P :3,8,13,18,…………………,is  78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eck whether –150 is a term of the A.P 11,8,5,2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d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 are 4 and – 8 respectively, which term is 106.find the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P is zero. Find the ratio of its 3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and 18th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hich term of A.P is 3,15,27,39……. will be 132 more then its 5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Find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from the last terms of the A.P: 3,8,13,…………..2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etermine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from the end of the A.P.: 4,9,14,…….,25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ich term of A.P. :9,13,17,21,25……………………is 1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.is 31 and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16 more than the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 is 52 and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20 more than th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find the A.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etermine the general terms of A.P. whose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– 1 and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17.also find it’s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ow many numbers of two digits are divisible by 7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number of integers b/t 49 to 500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the p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is q and the q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p, prove that its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(p + q – n ) and (p+q)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m times the m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 is equal to n times the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, show that the (m+n)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 is three times the first and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exceeds twice the third term by 1.find the A.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sum of three numbers in A.P. is – 3 ,and their product is 8. Find the numbers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720"/>
        <w:rPr>
          <w:sz w:val="22"/>
        </w:rPr>
      </w:pPr>
      <w:r>
        <w:rPr>
          <w:sz w:val="22"/>
        </w:rPr>
        <w:t>If 2x,x + 10, 3x + 2 are in A.P., Find the value of x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720"/>
        <w:rPr/>
      </w:pPr>
      <w:r>
        <w:rPr>
          <w:sz w:val="22"/>
        </w:rPr>
        <w:t>For what value of n ,the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the arithmetic progressions 63,65,67……..and 3,10,17,…………are equal?</w:t>
      </w:r>
    </w:p>
    <w:p>
      <w:pPr>
        <w:pStyle w:val="Normal"/>
        <w:rPr/>
      </w:pPr>
      <w:r>
        <w:rPr>
          <w:b/>
          <w:bCs/>
          <w:i/>
          <w:iCs/>
          <w:color w:val="FF00FF"/>
        </w:rPr>
        <w:t>A Complete prep ration for board examination</w:t>
      </w:r>
      <w:r>
        <w:rPr>
          <w:color w:val="FF00FF"/>
        </w:rPr>
        <w:br/>
      </w:r>
      <w:r>
        <w:rPr>
          <w:i/>
          <w:iCs/>
          <w:color w:val="FF00FF"/>
        </w:rPr>
        <w:t xml:space="preserve">Mr pushpender singh chauhan </w:t>
      </w:r>
    </w:p>
    <w:p>
      <w:pPr>
        <w:pStyle w:val="Normal"/>
        <w:rPr/>
      </w:pPr>
      <w:r>
        <w:rPr>
          <w:i/>
          <w:iCs/>
          <w:color w:val="FF00FF"/>
        </w:rPr>
        <w:t>Tel No.: 9358425998                                                                                                                                                                                                                                                      Email  : pushpender86@gmail.com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216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wis721 BdCnOul BT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Swis721 BdCnOul BT" w:hAnsi="Tempus Sans ITC;Swis721 BdCnOul BT" w:cs="Tempus Sans ITC;Swis721 BdCnOul B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9:00Z</dcterms:created>
  <dc:creator>pragya</dc:creator>
  <dc:description/>
  <dc:language>en-US</dc:language>
  <cp:lastModifiedBy>abc</cp:lastModifiedBy>
  <cp:lastPrinted>2007-08-16T00:23:00Z</cp:lastPrinted>
  <dcterms:modified xsi:type="dcterms:W3CDTF">2008-01-03T20:21:00Z</dcterms:modified>
  <cp:revision>17</cp:revision>
  <dc:subject/>
  <dc:title>FIRST TERMINAL EXAMINATION 2007-08</dc:title>
</cp:coreProperties>
</file>