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>Sample Paper – 2008</w:t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 – X</w:t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ject - Mathematics</w:t>
      </w:r>
    </w:p>
    <w:p>
      <w:pPr>
        <w:pStyle w:val="Heading4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</w:r>
    </w:p>
    <w:p>
      <w:pPr>
        <w:pStyle w:val="Heading4"/>
        <w:rPr/>
      </w:pPr>
      <w:r>
        <w:rPr>
          <w:b/>
          <w:bCs/>
          <w:sz w:val="20"/>
          <w:szCs w:val="20"/>
        </w:rPr>
        <w:t>Time 1 ½ Hours.</w:t>
        <w:tab/>
        <w:tab/>
        <w:tab/>
        <w:tab/>
        <w:tab/>
        <w:tab/>
        <w:tab/>
        <w:tab/>
        <w:tab/>
        <w:tab/>
        <w:t xml:space="preserve"> Max. Marks: 5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Instructions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ll questions are compulsor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rPr>
          <w:sz w:val="22"/>
        </w:rPr>
      </w:pPr>
      <w:r>
        <w:rPr>
          <w:sz w:val="22"/>
        </w:rPr>
        <w:t>The vertices of a triangle are A(3,4), B(7,2) and C(-2, -5).Find the length of the median through the vertex B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what ration does the point (1/2, 6) divide the line segment joining the points  (3,5) and (-7,9)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18"/>
        </w:rPr>
      </w:pPr>
      <w:r>
        <w:rPr>
          <w:sz w:val="22"/>
          <w:szCs w:val="18"/>
        </w:rPr>
        <w:t xml:space="preserve">The co-ordinates of one end of the diameter of a circle are (3,5) and the co-ordinates of its center </w:t>
      </w:r>
    </w:p>
    <w:p>
      <w:pPr>
        <w:pStyle w:val="Normal"/>
        <w:spacing w:lineRule="auto" w:line="360"/>
        <w:ind w:left="1080" w:firstLine="360"/>
        <w:rPr>
          <w:sz w:val="22"/>
          <w:szCs w:val="18"/>
        </w:rPr>
      </w:pPr>
      <w:r>
        <w:rPr>
          <w:sz w:val="22"/>
          <w:szCs w:val="18"/>
        </w:rPr>
        <w:t>are (7,4). Find out the co-ordinates of the other end of the diameter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18"/>
        </w:rPr>
      </w:pPr>
      <w:r>
        <w:rPr>
          <w:color w:val="3A3A3A"/>
          <w:sz w:val="22"/>
        </w:rPr>
        <w:t>A is a point on the y-axis who’s ordinate is 5 and B is the point (3, 1). Calculate the length of AB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2"/>
          <w:szCs w:val="24"/>
        </w:rPr>
      </w:pPr>
      <w:r>
        <w:rPr>
          <w:color w:val="3A3A3A"/>
          <w:sz w:val="22"/>
        </w:rPr>
        <w:t xml:space="preserve">The mid point of the line segment joining (2a, 4) and (2, 3b) is (1, 2a +1). Find the values of a and b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Prove that the points (3, 0), (6, 4) and (-1, 3) are vertices of a right-angled triangle. Also, prove that these are the vertices of an isosceles triangle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In what ratio is the line segment joining the points (-2, -3) and (3, 7) divided by they-axis? Also, find the coordinates of the point of division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A (5, -1), B (-3, -2) and C (-1, 8) are the vertices of triangle ABC, find the length of median through A and the coordinates of the centroid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Show that the points A (1, 2), B(S, 4), C(3, 8) and D(— 1,6) are the vertices of a square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Find the co-ordinates of the point equidistant from three given points A (5, 1), B (- 3, -7) and C (7, -1)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</w:rPr>
        <w:t xml:space="preserve">Find the value of </w:t>
      </w:r>
      <w:r>
        <w:rPr>
          <w:rStyle w:val="Emphasis"/>
          <w:sz w:val="22"/>
        </w:rPr>
        <w:t>p</w:t>
      </w:r>
      <w:r>
        <w:rPr>
          <w:sz w:val="22"/>
        </w:rPr>
        <w:t xml:space="preserve"> for which the point (-1, 3), (2, p) and (5, -1) are collinear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If (-2, -1); (a, 0); (4, b) and (1, 2) are the vertices of a parallelogram, find the values of a and b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Prove that the points (-4, -1); (-2, -4); (4, 0) and (2, 3) are vertices of a rectangle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The vertices of a triangle are (—1, 3); (1, —1) and (5, 1). Find the lengths of medians through vertices (—1, 3) and (5, 1)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By distance formula, show that the points (1, -1) (5, 2) and (9, 5) are collinea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by M.R PUSHPENDER SINGH CHAUH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more sample paper mail 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ushpender86@gmail.com</w:t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bCs/>
          <w:i/>
          <w:iCs/>
        </w:rPr>
        <w:t>A Complete prep ration for board examination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  <w:sz w:val="16"/>
        </w:rPr>
        <w:t>BY PUSHPENDER SINGH CHAUHAN</w:t>
      </w:r>
    </w:p>
    <w:p>
      <w:pPr>
        <w:pStyle w:val="Footer"/>
        <w:ind w:right="360" w:hanging="0"/>
        <w:jc w:val="center"/>
        <w:rPr/>
      </w:pPr>
      <w:r>
        <w:rPr/>
        <w:t>9358425998, 9456203101</w:t>
      </w:r>
    </w:p>
    <w:sectPr>
      <w:headerReference w:type="default" r:id="rId2"/>
      <w:footerReference w:type="default" r:id="rId3"/>
      <w:type w:val="nextPage"/>
      <w:pgSz w:w="12240" w:h="15840"/>
      <w:pgMar w:left="1152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</w:r>
    <w:r>
      <w:rPr>
        <w:rFonts w:cs="Arial" w:ascii="Arial" w:hAnsi="Arial"/>
        <w:color w:val="000000"/>
        <w:sz w:val="18"/>
        <w:szCs w:val="18"/>
      </w:rPr>
      <w:t>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jc w:val="center"/>
      <w:outlineLvl w:val="1"/>
    </w:pPr>
    <w:rPr>
      <w:b/>
      <w:bCs/>
      <w:sz w:val="16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6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37:00Z</dcterms:created>
  <dc:creator>pragya</dc:creator>
  <dc:description/>
  <dc:language>en-US</dc:language>
  <cp:lastModifiedBy>abc</cp:lastModifiedBy>
  <cp:lastPrinted>2007-08-17T09:07:00Z</cp:lastPrinted>
  <dcterms:modified xsi:type="dcterms:W3CDTF">2008-01-03T20:28:00Z</dcterms:modified>
  <cp:revision>57</cp:revision>
  <dc:subject/>
  <dc:title>FIRST TERMINAL EXAMINATION 2007-08</dc:title>
</cp:coreProperties>
</file>