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JECT - MATHEMATIC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ximum marks : 80</w:t>
        <w:tab/>
        <w:tab/>
        <w:tab/>
        <w:tab/>
        <w:tab/>
        <w:tab/>
        <w:t>Time : 3 hr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firstLine="7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General Instructions 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There is no overall choice.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-Italic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Use of calculator is not permitted, however you can ask for the logarithm tabl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-Italic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 credit will be given for cutting, scribbling in section A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SECTION -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Using fundamental theorem of Arithmetic , find the HCF of 255 and 86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If the product of 2 zeroes of the polynomial 2x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+ 6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4x + 9 is 4 , find the third zero of the polynomi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Find the nature of roots of the equation : 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(√3+1)x + 3 = 0 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Find the value of 1 / sec 90</w:t>
      </w:r>
      <w:r>
        <w:rPr>
          <w:rFonts w:cs="Verdana" w:ascii="Verdana" w:hAnsi="Verdana"/>
          <w:b/>
          <w:sz w:val="18"/>
          <w:szCs w:val="18"/>
          <w:vertAlign w:val="superscript"/>
        </w:rPr>
        <w:t>0</w:t>
      </w:r>
      <w:r>
        <w:rPr>
          <w:rFonts w:cs="Verdana" w:ascii="Verdana" w:hAnsi="Verdana"/>
          <w:b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Find the length of tangent drawn from a point 25cm away from the centre of a circle of radius 7c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A card is drawn from a pack of 52 cards. Find the probability that is a red face car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Find the area of a sector whose radius is 24cm and angle is 60</w:t>
      </w:r>
      <w:r>
        <w:rPr>
          <w:rFonts w:cs="Verdana" w:ascii="Verdana" w:hAnsi="Verdana"/>
          <w:b/>
          <w:sz w:val="18"/>
          <w:szCs w:val="18"/>
          <w:vertAlign w:val="superscript"/>
        </w:rPr>
        <w:t>0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 ΔABC ~Δ PQR , and AB = 12.4cm , PQ = 6cm. Find BC and QR where BC = 2Q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 Find the  nth term of an AP 16,21,26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 A cone , sphere and a cylinder have equal radius and height. Find the ratio of their volum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>SECTION – 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Find the zeroes of the polynomial p(x) = 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21x + 80. Verify the relationship between the zeroes and coefficient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2. Evaluate: </w:t>
      </w:r>
      <w:r>
        <w:rPr>
          <w:rFonts w:cs="Verdana" w:ascii="Verdana" w:hAnsi="Verdana"/>
          <w:b/>
          <w:sz w:val="18"/>
          <w:szCs w:val="18"/>
          <w:u w:val="single"/>
        </w:rPr>
        <w:t>sin49</w:t>
      </w:r>
      <w:r>
        <w:rPr>
          <w:rFonts w:cs="Verdana" w:ascii="Verdana" w:hAnsi="Verdana"/>
          <w:b/>
          <w:sz w:val="18"/>
          <w:szCs w:val="18"/>
        </w:rPr>
        <w:t xml:space="preserve">  +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osec59 </w:t>
      </w:r>
      <w:r>
        <w:rPr>
          <w:rFonts w:cs="Verdana" w:ascii="Verdana" w:hAnsi="Verdana"/>
          <w:b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  <w:u w:val="single"/>
        </w:rPr>
        <w:t>4 ( sin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  <w:u w:val="single"/>
        </w:rPr>
        <w:t>30 + cos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  <w:u w:val="single"/>
        </w:rPr>
        <w:t>30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</w:rPr>
        <w:t>cos41      sec31                     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 A pair of dice is thrown. Find the probability that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) the sum of number on both the dice is 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i) the number on either dice is 3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 Find the perimeter of a semicircle of radius 21cm and compare it with its area.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57200" cy="11430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71.95pt,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33400" cy="1143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13.9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5" w:leader="none"/>
          <w:tab w:val="left" w:pos="1950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8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9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9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D</w:t>
        <w:tab/>
        <w:t xml:space="preserve">  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1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B</w:t>
        <w:tab/>
        <w:t>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the above figure , DEIIBC and DE:BC = 4:5. Find the ratios of area (ADE) to trapezium (BCED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(OR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e that 3 + 2√5 is irration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SECTION – 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Prove that area of an equilateral triangle  described on side of a square is half the area of triangle described on one side of the diagon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Two angular points of a square are (-1,2) and (3,2). Find its other two vertic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Find the coordinates of the points of trisection of line segment joining the points P(2,-2) and Q (-7,4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.A race track is in the form of a ring whose inner circumference is 352m and 396m. Find the width of the trac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circumference of a circular plot is 220m. A 14m wide concrete track runs round outside the plot. Find the area of the trac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.Solve : 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(p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q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>)x + q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= 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1. Obtain all the zeroes of the polynomial x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  -7x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+ 17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11x + 6 , if two of its zeroes are 3 and 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2. The sum of n terms of an AP are 2n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+ 5n. Find the 15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term of an A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points (-3,1) and (0,-2) are two vertices of a triangle. Find its third vertex if the centroid is  (5,-2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3.Prove that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osA___ </w:t>
      </w:r>
      <w:r>
        <w:rPr>
          <w:rFonts w:cs="Verdana" w:ascii="Verdana" w:hAnsi="Verdana"/>
          <w:b/>
          <w:sz w:val="18"/>
          <w:szCs w:val="18"/>
        </w:rPr>
        <w:t xml:space="preserve"> +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sin A__   </w:t>
      </w:r>
      <w:r>
        <w:rPr>
          <w:rFonts w:cs="Verdana" w:ascii="Verdana" w:hAnsi="Verdana"/>
          <w:b/>
          <w:sz w:val="18"/>
          <w:szCs w:val="18"/>
        </w:rPr>
        <w:t xml:space="preserve">   = sinA + c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 xml:space="preserve">1 – tan A     1 – cot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4.Construct a triangle of sides 5cm , 6cm , 7cm and another similar triangle which has 5/3 times the sides of the first triangle.Write the steps of construc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. In an equilateral triangle of side 12cm , a circle is inscribed touching its sides. Find the area of the portion of triangle not included in the circ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how that the cube of any positive integer is of the form 9m or 9m+1 or 9m+8 where m is some intege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>SECTION – 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6. Places A and B are 80km apart from each other on a highway. A car starts from A and another from B at the same time. If they move in the same direction , they meet in 8 hours. If they move in the opposite direction , they meet in 1hour and 20min. Find the speeds of the car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 farmer wishes to grow a 100m2 rectangular vegetable garden. Since he has with him only 30m barbed wire , he fences three sides of the rectangular garden letting the compound wall of his house act as the fourth side fence. Find the dimensions of his gard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7. At the foot of a mountain the angle of elevation of its summit is θ . After moving ‘k’ km further towards it , an inclination of an angle Φ , the angle of elevation changes to β. Show that the height of the mountain i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>k(cos Φ - sin Φcot β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cot θ - cot β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8.Prove that square of hypotenuse is equal to the sum of the squares of other two side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sing the above ,  prove that the sum of the squares of the sides of rhombus is equal to the sum of the squares of its diagonal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e that tangents drawn from an external point of a circle are equ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ing the above , prove that the sum of a pair of opposite sides is equal to the sum of the other pair of sid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. Draw both the ogive’s for the given distribution and hence obtain the median.</w:t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46"/>
      </w:tblGrid>
      <w:tr>
        <w:trPr>
          <w:trHeight w:val="4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C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 - 2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-2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-3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-3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6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0-4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4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-4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2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500-5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.A building is in the form of a cylinder surmounted by a hemispherical vaulted dome and contains 41 </w:t>
      </w:r>
      <w:r>
        <w:rPr>
          <w:rFonts w:cs="Verdana" w:ascii="Verdana" w:hAnsi="Verdana"/>
          <w:b/>
          <w:sz w:val="18"/>
          <w:szCs w:val="18"/>
          <w:u w:val="single"/>
        </w:rPr>
        <w:t>19</w:t>
      </w:r>
      <w:r>
        <w:rPr>
          <w:rFonts w:cs="Verdana" w:ascii="Verdana" w:hAnsi="Verdana"/>
          <w:b/>
          <w:sz w:val="18"/>
          <w:szCs w:val="18"/>
        </w:rPr>
        <w:t xml:space="preserve">  c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of air. If the internal diameter of the building i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sz w:val="18"/>
          <w:szCs w:val="18"/>
        </w:rPr>
        <w:t>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qual to its total height above the floor , find the height of the building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  <w:szCs w:val="18"/>
        </w:rPr>
        <w:t>ALL THE BEST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6.3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t>(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4439"/>
    </w:tblGrid>
    <w:tr>
      <w:trPr>
        <w:trHeight w:val="1131" w:hRule="atLeast"/>
      </w:trPr>
      <w:tc>
        <w:tcPr>
          <w:tcW w:w="39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0:00Z</dcterms:created>
  <dc:creator>WINDOWS</dc:creator>
  <dc:description/>
  <dc:language>en-US</dc:language>
  <cp:lastModifiedBy>abc</cp:lastModifiedBy>
  <dcterms:modified xsi:type="dcterms:W3CDTF">2008-01-07T21:05:00Z</dcterms:modified>
  <cp:revision>45</cp:revision>
  <dc:subject/>
  <dc:title/>
</cp:coreProperties>
</file>