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grat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ra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440" w:gutter="0" w:header="720" w:top="776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By J.S.Gulati.(B. Tech.)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Director: Progressive Education Meetings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10/49, Subhash Nagar, New Delhi.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Ph.: 09811385045, 09312544404</w:t>
      </w:r>
    </w:p>
    <w:sectPr>
      <w:type w:val="continuous"/>
      <w:pgSz w:w="12240" w:h="15840"/>
      <w:pgMar w:left="1260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5"/>
      <w:gridCol w:w="5093"/>
    </w:tblGrid>
    <w:tr>
      <w:trPr>
        <w:trHeight w:val="1131" w:hRule="atLeast"/>
      </w:trPr>
      <w:tc>
        <w:tcPr>
          <w:tcW w:w="455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19:00Z</dcterms:created>
  <dc:creator>computer1</dc:creator>
  <dc:description/>
  <dc:language>en-US</dc:language>
  <cp:lastModifiedBy>abc</cp:lastModifiedBy>
  <dcterms:modified xsi:type="dcterms:W3CDTF">2006-02-21T11:26:00Z</dcterms:modified>
  <cp:revision>18</cp:revision>
  <dc:subject/>
  <dc:title>Integrate the following:</dc:title>
</cp:coreProperties>
</file>