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mple Paper - 2008 </w:t>
        <w:br/>
        <w:t>Class – XII</w:t>
        <w:br/>
        <w:t>Subject – Business Studi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44"/>
        <w:gridCol w:w="2957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TUDIES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: XII</w:t>
            </w:r>
          </w:p>
        </w:tc>
        <w:tc>
          <w:tcPr>
            <w:tcW w:w="2944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: 10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    : 3 HOURS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u w:val="single"/>
        </w:rPr>
        <w:t>GENERAL INSTRUCTIONS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wer all the question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wers should be brief and to the poi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s are indicated against each ques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wers to questions carrying 4 and 5 marks to be written in 80-100 word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wers to questions carrying more than 5 marks to be written in 150 word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01"/>
        <w:gridCol w:w="473"/>
      </w:tblGrid>
      <w:tr>
        <w:trPr>
          <w:trHeight w:val="559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tu is the manager of the northern division of a large Corporate House. At what level does she work in the organization? What are her basic functio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foreman who sees that the work conforms to the standards of quality laid down by the planning depart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planning called the primary function of manage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Certificate of Deposit and Fixed Depo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principle of management highlights on the concept “one unit one plan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apital mar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management is called a proces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1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The dealers may be given a specific amount of money to increase the sale of the manufacturer’s products”. Name the techniqu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lanning restricts creativity”. Com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first two components of staff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short notes 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Accou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point contro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importance of financial plan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ny three features of money mar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nd explain any three methods of trade promo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nd explain any three factors affecting capital budgeting decis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ny four On the job training metho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trol is looking back” “Controlling is forward looking”. Com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ny four components of Product M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n overburdened manager take help from his subordinate? How? Explain the three important things, which he should keep in mind while taking such he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short notes 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l Mone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new enterprise has to tap external sources for various job positions. Explain any five such sour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rading on equity with an exa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“Rules” and “Methods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explain any five principles of scientific manag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-ordination is the essence of Management”. Discu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rganization supplies the nucleus around which human efforts revolve for a common purpose”. Explain the importance of management in light of this statemen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meant by divisional structure in an organization? Discuss its merits and demeri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formal and informal communi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we overcome the barriers of effective communic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on-financial incentives also motivate the employees”. Do you agree? Give and explain any six such incentiv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benefits of an organization where the employees are properly motiv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ny six Ways and Means of Consumer Protection in Ind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ny six responsibilities of the consumers to safeguard their intere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explain the factors that are taken into consideration while taking decision on pricing the produc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t pays to advertise”. Comment on this statement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pared by: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rs.Bindu Nandkum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dian School Musca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Fonts w:cs="Arial" w:ascii="Arial" w:hAnsi="Arial"/>
      </w:rPr>
      <w:t>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2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20" w:leader="none"/>
      </w:tabs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7:00Z</dcterms:created>
  <dc:creator>alexpalavila</dc:creator>
  <dc:description/>
  <dc:language>en-US</dc:language>
  <cp:lastModifiedBy>abc</cp:lastModifiedBy>
  <dcterms:modified xsi:type="dcterms:W3CDTF">2008-01-10T20:18:00Z</dcterms:modified>
  <cp:revision>15</cp:revision>
  <dc:subject/>
  <dc:title>BUSINESS STUDIES</dc:title>
</cp:coreProperties>
</file>