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Reference Serif;Palatino Linotype" w:hAnsi="MS Reference Serif;Palatino Linotype" w:cs="Arial"/>
          <w:bCs/>
          <w:sz w:val="28"/>
          <w:szCs w:val="28"/>
          <w:u w:val="single"/>
        </w:rPr>
      </w:pPr>
      <w:r>
        <w:rPr>
          <w:rFonts w:cs="Arial" w:ascii="MS Reference Serif;Palatino Linotype" w:hAnsi="MS Reference Serif;Palatino Linotype"/>
          <w:bCs/>
          <w:sz w:val="28"/>
          <w:szCs w:val="28"/>
          <w:u w:val="single"/>
        </w:rPr>
        <w:t>MATHEMATICS</w:t>
      </w:r>
    </w:p>
    <w:p>
      <w:pPr>
        <w:pStyle w:val="Normal"/>
        <w:jc w:val="center"/>
        <w:rPr>
          <w:rFonts w:ascii="MS Reference Serif;Palatino Linotype" w:hAnsi="MS Reference Serif;Palatino Linotype" w:cs="Arial"/>
          <w:bCs/>
          <w:sz w:val="28"/>
          <w:szCs w:val="28"/>
          <w:u w:val="single"/>
        </w:rPr>
      </w:pPr>
      <w:r>
        <w:rPr>
          <w:rFonts w:cs="Arial" w:ascii="MS Reference Serif;Palatino Linotype" w:hAnsi="MS Reference Serif;Palatino Linotype"/>
          <w:bCs/>
          <w:sz w:val="28"/>
          <w:szCs w:val="28"/>
          <w:u w:val="single"/>
        </w:rPr>
        <w:t>CLASS XII</w:t>
      </w:r>
    </w:p>
    <w:p>
      <w:pPr>
        <w:pStyle w:val="Normal"/>
        <w:rPr/>
      </w:pPr>
      <w:r>
        <w:rPr/>
        <w:t>TIME  : 3 hrs</w:t>
        <w:tab/>
        <w:tab/>
        <w:tab/>
        <w:tab/>
        <w:tab/>
        <w:tab/>
        <w:tab/>
        <w:tab/>
        <w:t>M.M: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 INSTRUCTION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ART A</w:t>
      </w:r>
    </w:p>
    <w:p>
      <w:pPr>
        <w:pStyle w:val="Normal"/>
        <w:jc w:val="both"/>
        <w:rPr/>
      </w:pPr>
      <w:r>
        <w:rPr/>
        <w:t>Question numbers  1 to 8 are of 3 marks each</w:t>
      </w:r>
    </w:p>
    <w:p>
      <w:pPr>
        <w:pStyle w:val="Normal"/>
        <w:jc w:val="both"/>
        <w:rPr/>
      </w:pPr>
      <w:r>
        <w:rPr/>
        <w:t>Question numbers  9 to 15 are of 4 marks each</w:t>
      </w:r>
    </w:p>
    <w:p>
      <w:pPr>
        <w:pStyle w:val="Normal"/>
        <w:jc w:val="both"/>
        <w:rPr/>
      </w:pPr>
      <w:r>
        <w:rPr/>
        <w:t>Question numbers  16 to 18 are of 6 marks e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</w:t>
        <w:tab/>
        <w:t>from the following equation, find the value of x and y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Q2</w:t>
        <w:tab/>
        <w:t>Evaluate:     limit  1—cos4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1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0  1—cos 6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3        Using  differentials, find the approximate value of  25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Q4</w:t>
        <w:tab/>
        <w:t xml:space="preserve">Evaluate  </w:t>
      </w:r>
      <w:r>
        <w:rPr>
          <w:vertAlign w:val="superscript"/>
        </w:rPr>
        <w:t xml:space="preserve">  </w:t>
      </w: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Q5</w:t>
        <w:tab/>
        <w:t>Evaluate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6</w:t>
        <w:tab/>
        <w:t xml:space="preserve">At what  points  on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is tangent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llel to y-axis?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>Q7</w:t>
        <w:tab/>
        <w:t xml:space="preserve">Solv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8</w:t>
        <w:tab/>
        <w:t>If A and B are two independent events such that P(AUB)=0.5,P(A)=0.2,find P(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9</w:t>
        <w:tab/>
        <w:t xml:space="preserve">Solve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39306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0.95pt" to="253.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10</w:t>
        <w:tab/>
        <w:t>Find the  derivative of 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with respect to x from first principl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0</wp:posOffset>
                </wp:positionH>
                <wp:positionV relativeFrom="paragraph">
                  <wp:posOffset>1206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0.95pt" to="309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11</w:t>
        <w:tab/>
        <w:t xml:space="preserve">Prove , using the properties of  determinants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Q12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dx.</w:t>
      </w:r>
    </w:p>
    <w:p>
      <w:pPr>
        <w:pStyle w:val="Normal"/>
        <w:jc w:val="both"/>
        <w:rPr/>
      </w:pPr>
      <w:r>
        <w:rPr/>
        <w:t>Q13</w:t>
        <w:tab/>
        <w:t xml:space="preserve">Prove that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4</w:t>
        <w:tab/>
        <w:t xml:space="preserve">A speaks truth in 75%  and B  80% of the cases .in what percentage of cases are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hey likely to contract each other in narrating the same incident? </w:t>
      </w:r>
    </w:p>
    <w:p>
      <w:pPr>
        <w:pStyle w:val="Normal"/>
        <w:jc w:val="both"/>
        <w:rPr/>
      </w:pPr>
      <w:r>
        <w:rPr/>
        <w:t xml:space="preserve">Q15 </w:t>
        <w:tab/>
        <w:t>Evaluate as limit of a sum 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>Q16</w:t>
        <w:tab/>
        <w:t>solve the equation by matrix method</w:t>
      </w:r>
    </w:p>
    <w:p>
      <w:pPr>
        <w:pStyle w:val="Normal"/>
        <w:jc w:val="both"/>
        <w:rPr/>
      </w:pPr>
      <w:r>
        <w:rPr/>
        <w:tab/>
        <w:t>3x-y+2z=3, x-2y-z =1, 2x+y+3z =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7</w:t>
        <w:tab/>
        <w:t xml:space="preserve">Show that height of the cylinder of maximum volume that can be inscribed in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here of radius 10 cm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cm.</w:t>
      </w:r>
    </w:p>
    <w:p>
      <w:pPr>
        <w:pStyle w:val="Normal"/>
        <w:jc w:val="both"/>
        <w:rPr/>
      </w:pPr>
      <w:r>
        <w:rPr/>
        <w:t>Q18</w:t>
        <w:tab/>
        <w:t xml:space="preserve">find the area of the region lying between the parabola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ab/>
        <w:t>Wher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RT—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number 19 to 22 carry 3 marks each.</w:t>
      </w:r>
    </w:p>
    <w:p>
      <w:pPr>
        <w:pStyle w:val="Normal"/>
        <w:jc w:val="both"/>
        <w:rPr/>
      </w:pPr>
      <w:r>
        <w:rPr/>
        <w:t>Question number  23  to 25 carry 4 marks each.</w:t>
      </w:r>
    </w:p>
    <w:p>
      <w:pPr>
        <w:pStyle w:val="Normal"/>
        <w:jc w:val="both"/>
        <w:rPr/>
      </w:pPr>
      <w:r>
        <w:rPr/>
        <w:t>Question number  26 carries 6 mar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19</w:t>
        <w:tab/>
        <w:t xml:space="preserve">Show that vector area of a triangle whose vertices have position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ector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>,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>,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</w:rPr>
        <w:t xml:space="preserve">  </w:t>
      </w:r>
      <w:r>
        <w:rPr/>
        <w:t xml:space="preserve">is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find also the condition of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llinearity of these points.</w:t>
      </w:r>
    </w:p>
    <w:p>
      <w:pPr>
        <w:pStyle w:val="Normal"/>
        <w:jc w:val="both"/>
        <w:rPr/>
      </w:pPr>
      <w:r>
        <w:rPr/>
        <w:t>Q20</w:t>
        <w:tab/>
        <w:t xml:space="preserve">find the equation of line passing through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perpendicular to th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in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and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e>
              <m:sub/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Q21</w:t>
        <w:tab/>
        <w:t xml:space="preserve">Two men one stronger than the other have to remove a block of stone  weighing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40N with a light pole whose length is 6 metres,the weaker man cannot carr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ore than 40 of weight. Where must the stone be fastened to the pole so as just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o allow him his full share of weight? </w:t>
      </w:r>
    </w:p>
    <w:p>
      <w:pPr>
        <w:pStyle w:val="Normal"/>
        <w:jc w:val="both"/>
        <w:rPr/>
      </w:pPr>
      <w:r>
        <w:rPr/>
        <w:t>Q22</w:t>
        <w:tab/>
        <w:t xml:space="preserve">O is circumcentr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forces acting along OA,OB,OC are i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quilibrium, Show tha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: Q: R 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Q23</w:t>
        <w:tab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.If P and Q are the points of trisection of AB.Show tha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Q24</w:t>
        <w:tab/>
        <w:t xml:space="preserve">A plane passes through affixed point (1,-2 ,3) and cuts the axes in A,B,C. Sho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hat the locus of center of a sphere, passing through the points O, A, B, C  is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25</w:t>
        <w:tab/>
        <w:t xml:space="preserve">A bullet fired into  a target loses half of its velocity (in magnitude) after penetrating 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m. How much further will it penetrates ?</w:t>
      </w:r>
    </w:p>
    <w:p>
      <w:pPr>
        <w:pStyle w:val="Normal"/>
        <w:jc w:val="both"/>
        <w:rPr/>
      </w:pPr>
      <w:r>
        <w:rPr/>
        <w:t>Q26</w:t>
        <w:tab/>
        <w:t>A particle is projected at an angle sin</w:t>
      </w:r>
      <w:r>
        <w:rPr>
          <w:vertAlign w:val="superscript"/>
        </w:rPr>
        <w:t>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o the horizontal with velocity of 25 m/sec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ind its position and its velocity at the end of 2 sec. When will it be at the height of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\5metres and what will be its velocity then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  <w:vertAlign w:val="superscript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4782"/>
    </w:tblGrid>
    <w:tr>
      <w:trPr>
        <w:trHeight w:val="1131" w:hRule="atLeast"/>
      </w:trPr>
      <w:tc>
        <w:tcPr>
          <w:tcW w:w="43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4:00Z</dcterms:created>
  <dc:creator>abc</dc:creator>
  <dc:description/>
  <dc:language>en-US</dc:language>
  <cp:lastModifiedBy>asdd</cp:lastModifiedBy>
  <dcterms:modified xsi:type="dcterms:W3CDTF">2006-02-25T07:13:00Z</dcterms:modified>
  <cp:revision>3</cp:revision>
  <dc:subject/>
  <dc:title>MODEL  SAMPLE PAPER  FOR CLASS XII</dc:title>
</cp:coreProperties>
</file>