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ample Paper - 2008 </w:t>
        <w:br/>
        <w:t>Class – X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ress 0.6 as a rational number in simples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n we have two medians of a 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an a quadratic polynomial have no z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n comparing the ratios ‘ and  without drawing them, find out whether the lines representing the following pair of linear equations intersect at a point, are parallel or coinci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x - 4y + 8=0; 7x + 6y – 9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sin 1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valuate :       cos 7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tangent PQ at a point P of a circle of radius 5 cm meets a line through the centre 0 at a point Q so that OQ = 12 cm. Find the length of P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length of the tangent drawn to a circle with radius 7 cm from a point 25 cm away from the centre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thout using trigonometric tables, evalu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sec 89° — sec 1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 the given figure, XY BC. Find the length of 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567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ove that: tanA (1 - sinA) = sinA cos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/>
      </w:pPr>
      <w:r>
        <w:rPr>
          <w:sz w:val="28"/>
          <w:szCs w:val="28"/>
        </w:rPr>
        <w:t>11.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52 and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term is 82. Find the 3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term and the genera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wo unbiased coins are tossed simultaneously. Find the probability of getting at most one head.</w:t>
      </w:r>
    </w:p>
    <w:p>
      <w:pPr>
        <w:pStyle w:val="Normal"/>
        <w:rPr/>
      </w:pPr>
      <w:r>
        <w:rPr>
          <w:sz w:val="28"/>
          <w:szCs w:val="28"/>
        </w:rPr>
        <w:t xml:space="preserve">13. In the adjoining figure. </w:t>
      </w:r>
      <w:r>
        <w:rPr>
          <w:sz w:val="28"/>
          <w:szCs w:val="28"/>
        </w:rPr>
        <w:drawing>
          <wp:inline distT="0" distB="0" distL="0" distR="0">
            <wp:extent cx="264287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find 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7525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how that the points (1, —1). (5. 2) and (9, 5) are colli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quadrilateral ABCD is drawn to circumscribe a circle. Prove that                            AB + CD = BC + D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etermine graphically the vertices of the triangle whose sid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91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following system of linear equations for x and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1530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7. If the roots of the equation (b - 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- a) x + a - b = 0 are equal, prov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b = a +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ivide 32 into four parts which are in AP such that the ratio of the product of extremes to the product of means is 7 :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sum of m terms of an AP is the same as that of n terms, show that the sum of       (m + n) terms of the AP is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In an acute angled triangle ABC, </w:t>
      </w:r>
      <w:r>
        <w:rPr>
          <w:sz w:val="28"/>
          <w:szCs w:val="28"/>
        </w:rPr>
        <w:drawing>
          <wp:inline distT="0" distB="0" distL="0" distR="0">
            <wp:extent cx="67691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rove that</w:t>
      </w:r>
      <w:r>
        <w:rPr>
          <w:sz w:val="28"/>
          <w:szCs w:val="28"/>
        </w:rPr>
        <w:drawing>
          <wp:inline distT="0" distB="0" distL="0" distR="0">
            <wp:extent cx="1911350" cy="25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685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Draw a pair of tangents to a circle of radius 5 cm, which are inclined to each other at an angle of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rove that the sum of the squares of the diagonals of a rhombus is equal to the sum of the squares of its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The wheels of a car are of diameter 80 cm each. How many complete revolutions does each wheel make in 10 minutes, when the car is traveling at a speed of 66 km/h?</w:t>
      </w:r>
    </w:p>
    <w:p>
      <w:pPr>
        <w:pStyle w:val="Normal"/>
        <w:rPr/>
      </w:pPr>
      <w:r>
        <w:rPr>
          <w:sz w:val="28"/>
          <w:szCs w:val="28"/>
        </w:rPr>
        <w:t xml:space="preserve">23. Find the values of k for which the quadratic equation </w:t>
      </w:r>
      <w:r>
        <w:rPr>
          <w:sz w:val="28"/>
          <w:szCs w:val="28"/>
        </w:rPr>
        <w:drawing>
          <wp:inline distT="0" distB="0" distL="0" distR="0">
            <wp:extent cx="1078865" cy="240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0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as real and equal roo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ve for x </w:t>
      </w:r>
      <w:r>
        <w:rPr>
          <w:sz w:val="28"/>
          <w:szCs w:val="28"/>
        </w:rPr>
        <w:drawing>
          <wp:inline distT="0" distB="0" distL="0" distR="0">
            <wp:extent cx="2057400" cy="49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4. D is a point on the side BC of ^ABC such that &lt;ADC = &lt;BAC. Prove that                C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B x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Four cows are tethered at four corners of a square plot of side 50 in, so that they just can not reach one another. What area will he left ungrazed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0890" cy="2104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olve the following system of linear equations graph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 - 5y -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x + 5y - 1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ertices of the triangle formed by the lines representing the above equation and the y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 man standing on the deck of a ship, which is 10 in above water level. He observes the angle of elevation of the top of a hill as 60° and the angle of depression of the base of the hill as 30°. Calculate the distance of the hill from the ship and the height of the h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poles of equal heights are standing opposite each other on either side of the road, which is 80 in wide. From a point between them on the road, the angles of elevation of the top of the poles arc 60° and 30° respectively. Find the height of the poles and the distance of the point from the p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Calculate the mode of the following frequency distrib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74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wo trains leave a railways station at the same time. The first train travels due south and the second train due north. The first train travels 5 km/h faster than the second train. If after 2 hours, they are 50 km apart, find the average speed of each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ypotenuse of a right angled triangle is 20 cm. If the difference between the lengths of the other two sides is 4 cm, find the other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If a line is drawn parallel to one side of a triangle to intersect the other two sides in distinct points, the other two sides are divided in the same ratio. Prove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28:00Z</dcterms:created>
  <dc:creator>COMPAQ</dc:creator>
  <dc:description/>
  <dc:language>en-US</dc:language>
  <cp:lastModifiedBy>abc</cp:lastModifiedBy>
  <dcterms:modified xsi:type="dcterms:W3CDTF">2008-01-10T20:41:00Z</dcterms:modified>
  <cp:revision>5</cp:revision>
  <dc:subject/>
  <dc:title>SAMPLE PAPER</dc:title>
</cp:coreProperties>
</file>