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Class – X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 xml:space="preserve">Subject </w:t>
      </w:r>
      <w:r>
        <w:rPr>
          <w:rFonts w:cs="Verdana" w:ascii="Verdana" w:hAnsi="Verdana"/>
          <w:sz w:val="24"/>
          <w:u w:val="none"/>
        </w:rPr>
        <w:t>– Mathematic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A</w:t>
      </w:r>
    </w:p>
    <w:p>
      <w:pPr>
        <w:pStyle w:val="Normal"/>
        <w:rPr/>
      </w:pPr>
      <w:r>
        <w:rPr>
          <w:sz w:val="28"/>
          <w:szCs w:val="28"/>
        </w:rPr>
        <w:t>1. Check whether 6</w:t>
      </w:r>
      <w:r>
        <w:rPr>
          <w:sz w:val="28"/>
          <w:szCs w:val="28"/>
          <w:vertAlign w:val="superscript"/>
        </w:rPr>
        <w:t xml:space="preserve">n </w:t>
      </w:r>
      <w:r>
        <w:rPr>
          <w:sz w:val="28"/>
          <w:szCs w:val="28"/>
        </w:rPr>
        <w:t>can end with the digit 0 for any natural number n.</w:t>
      </w:r>
    </w:p>
    <w:p>
      <w:pPr>
        <w:pStyle w:val="Normal"/>
        <w:rPr/>
      </w:pPr>
      <w:r>
        <w:rPr>
          <w:sz w:val="28"/>
          <w:szCs w:val="28"/>
        </w:rPr>
        <w:t>2. Find a quadratic polynomial whose zeros are 5 and - 5.</w:t>
      </w:r>
    </w:p>
    <w:p>
      <w:pPr>
        <w:pStyle w:val="Normal"/>
        <w:rPr/>
      </w:pPr>
      <w:r>
        <w:rPr>
          <w:sz w:val="28"/>
          <w:szCs w:val="28"/>
        </w:rPr>
        <w:t>3. The graph of y = p(x) is given alongside. Find the number of zeros of p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00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nature of the roots of the following quadratic equation:</w:t>
      </w:r>
    </w:p>
    <w:p>
      <w:pPr>
        <w:pStyle w:val="Normal"/>
        <w:rPr/>
      </w:pP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—3x+5=0</w:t>
      </w:r>
    </w:p>
    <w:p>
      <w:pPr>
        <w:pStyle w:val="Normal"/>
        <w:rPr/>
      </w:pPr>
      <w:r>
        <w:rPr>
          <w:sz w:val="28"/>
          <w:szCs w:val="28"/>
        </w:rPr>
        <w:t>5. Two tangents TP and TQ are drawn to a circle with centre 0 from an external point T. Show that &lt; PTQ = 2&lt; POQ.</w:t>
      </w:r>
    </w:p>
    <w:p>
      <w:pPr>
        <w:pStyle w:val="Normal"/>
        <w:rPr/>
      </w:pPr>
      <w:r>
        <w:rPr>
          <w:sz w:val="28"/>
          <w:szCs w:val="28"/>
        </w:rPr>
        <w:t>6. In the given figure. in ABC. DE 1 BC so that AD = 2.4 cm, AE = 3.2 cm and              EC = 4.8 cm. Find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765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7. Find the length of the tangent drawn to a circle with radius 7 cm from a point 25 cm away from the centre of the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ithout using trigonometric tables, evaluate cosec 89° sec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 tangent PQ at a point P of a circle of radius 5 cm meets a line through the centre 0 at a point Q so that OP = 13 cm. Find the length of P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Prove that </w:t>
      </w:r>
      <w:r>
        <w:rPr>
          <w:sz w:val="28"/>
          <w:szCs w:val="28"/>
        </w:rPr>
        <w:drawing>
          <wp:inline distT="0" distB="0" distL="0" distR="0">
            <wp:extent cx="2334895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um of two numbers is 35 and their difference is 13. Find the numbers.</w:t>
      </w:r>
    </w:p>
    <w:p>
      <w:pPr>
        <w:pStyle w:val="Normal"/>
        <w:rPr/>
      </w:pPr>
      <w:r>
        <w:rPr>
          <w:sz w:val="28"/>
          <w:szCs w:val="28"/>
        </w:rPr>
        <w:t>12. Find the values of a and b so that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x + b is divisible by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Find the solution of the pair of e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49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4. Find the value of p for which the points (- 5, 1), (1, p) and (4, - 2) are collin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Find the zeros of the quadratic polynomial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12, and verify the relationship between the zeros and its coefficients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A two digit number is obtained by either multiplying the sum of the digits by 8 and adding I or by multiplying the difference of the digits by 13 and adding 2. Find the number.</w:t>
      </w:r>
    </w:p>
    <w:p>
      <w:pPr>
        <w:pStyle w:val="Normal"/>
        <w:rPr/>
      </w:pPr>
      <w:r>
        <w:rPr>
          <w:sz w:val="28"/>
          <w:szCs w:val="28"/>
        </w:rPr>
        <w:t xml:space="preserve">17. Show that </w:t>
      </w:r>
      <w:r>
        <w:rPr>
          <w:sz w:val="28"/>
          <w:szCs w:val="28"/>
        </w:rPr>
        <w:drawing>
          <wp:inline distT="0" distB="0" distL="0" distR="0">
            <wp:extent cx="445135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27" r="-8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is an irrational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Find the value of k so that the following quadratic equation has equal ro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4" r="-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Construct a tangent to a circle of radius 4 cm from a point on the concentric circle of radius 6 cm and measure its length. Also, verify the measurement by actual calcu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Prove that </w:t>
      </w:r>
      <w:r>
        <w:rPr>
          <w:sz w:val="28"/>
          <w:szCs w:val="28"/>
        </w:rPr>
        <w:drawing>
          <wp:inline distT="0" distB="0" distL="0" distR="0">
            <wp:extent cx="2316480" cy="49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77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21. In the figure, if </w:t>
      </w:r>
      <w:r>
        <w:rPr>
          <w:sz w:val="28"/>
          <w:szCs w:val="28"/>
        </w:rPr>
        <w:drawing>
          <wp:inline distT="0" distB="0" distL="0" distR="0">
            <wp:extent cx="20574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prove that ^CAB is isosce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3670" cy="116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If Q (0, 1) is equidistant from P(5, — 3) and R (x. 6), find the value of x. Also find the distances QR and PR.</w:t>
      </w:r>
    </w:p>
    <w:p>
      <w:pPr>
        <w:pStyle w:val="Normal"/>
        <w:rPr/>
      </w:pPr>
      <w:r>
        <w:rPr>
          <w:sz w:val="28"/>
          <w:szCs w:val="28"/>
        </w:rPr>
        <w:t>23. Find the area of the quadrilateral whose vertices taken in order are                                  (- 4, - 2). (- 3. - 5), (3, - 2) and (2,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Show that</w:t>
      </w:r>
      <w:r>
        <w:rPr>
          <w:sz w:val="28"/>
          <w:szCs w:val="28"/>
        </w:rPr>
        <w:drawing>
          <wp:inline distT="0" distB="0" distL="0" distR="0">
            <wp:extent cx="1962785" cy="28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On a square handkerchief, nine circular designs each of radius 7 cm are made. Find the area of the remaining portion of the handkerchie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085" cy="1950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Solve the following system of linear equations graphically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3x + y – 11 = 0,      x — y —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de the region bounded by these lines and the y-axis. Also, find the area of the region bounded by these lines and the y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The angle of elevation, A of a vertical tower from a point on ground is such that its tangent is 5/12. On walking 192 meters towards the tower in the same straight line, the tangent of the angle of elevation, B is found to be 3/4. Find the height of the t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State and prove Pythagoras theorem. Use the theorem and calculate area of ^PMR from the given fig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8465" cy="1112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A sphere of diameter 12 cm, is dropped in a right circular cylindrical vessel, partly filled with water. If the sphere is completely submerged in water, the water level in the cylindrical vessel rises by 3-cm. Find the diameter of the cylindrical ve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The heights (in cm) of 60 persons of different age groups are shown in the following tab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735" cy="786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above data draw (i) a less than ogive and (ii) a more than ogive.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59:00Z</dcterms:created>
  <dc:creator>COMPAQ</dc:creator>
  <dc:description/>
  <dc:language>en-US</dc:language>
  <cp:lastModifiedBy>abc</cp:lastModifiedBy>
  <dcterms:modified xsi:type="dcterms:W3CDTF">2008-01-16T20:42:00Z</dcterms:modified>
  <cp:revision>10</cp:revision>
  <dc:subject/>
  <dc:title>SAMPLE PAPER</dc:title>
</cp:coreProperties>
</file>