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nits 1 &amp; 2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X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me: 1.45hr </w:t>
      </w: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           </w:t>
        <w:tab/>
        <w:t xml:space="preserve">  Max. marks:  50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ection</w:t>
      </w:r>
      <w:r>
        <w:rPr>
          <w:b/>
          <w:bCs/>
          <w:sz w:val="24"/>
          <w:szCs w:val="24"/>
        </w:rPr>
        <w:t xml:space="preserve"> - A   ( </w:t>
      </w:r>
      <w:r>
        <w:rPr>
          <w:b/>
          <w:bCs/>
          <w:sz w:val="24"/>
          <w:szCs w:val="24"/>
          <w:u w:val="single"/>
        </w:rPr>
        <w:t>Each question carry one mark each</w:t>
      </w:r>
      <w:r>
        <w:rPr>
          <w:sz w:val="24"/>
          <w:szCs w:val="24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How many electrons are to be withdrawn from a body to impart IC charge to it?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Write the dimensional formula of electric field.  What are its SI units?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4"/>
          <w:szCs w:val="24"/>
        </w:rPr>
        <w:t>A carbon resistor is marked in green, red and orange bands.  What is the approximate resistance of the resistor?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State the condition in which terminal voltage across a secondary cell is equal to its e.m.f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Figure shows mass deposited ( m )  Vs  time ( t ) graph in a in a voltameter for two currents   I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and I</w:t>
      </w:r>
      <w:r>
        <w:rPr>
          <w:sz w:val="24"/>
          <w:szCs w:val="24"/>
          <w:vertAlign w:val="subscript"/>
        </w:rPr>
        <w:t xml:space="preserve">2. </w:t>
      </w:r>
      <w:r>
        <w:rPr>
          <w:sz w:val="24"/>
          <w:szCs w:val="24"/>
        </w:rPr>
        <w:t>Is  I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more than, less than or equal to 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?</w:t>
      </w:r>
      <w:r>
        <w:rPr>
          <w:sz w:val="24"/>
          <w:szCs w:val="24"/>
          <w:vertAlign w:val="subscript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is the work done by the field of a nucleus in a complete circular orbit of the electron?  What if the orbit is elliptical? 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ection</w:t>
      </w:r>
      <w:r>
        <w:rPr>
          <w:b/>
          <w:bCs/>
          <w:sz w:val="24"/>
          <w:szCs w:val="24"/>
        </w:rPr>
        <w:t xml:space="preserve"> - B   ( </w:t>
      </w:r>
      <w:r>
        <w:rPr>
          <w:b/>
          <w:bCs/>
          <w:sz w:val="24"/>
          <w:szCs w:val="24"/>
          <w:u w:val="single"/>
        </w:rPr>
        <w:t>Each question carry two marks each</w:t>
      </w:r>
      <w:r>
        <w:rPr>
          <w:sz w:val="24"/>
          <w:szCs w:val="24"/>
        </w:rPr>
        <w:t xml:space="preserve"> )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4"/>
          <w:szCs w:val="24"/>
        </w:rPr>
        <w:t>A hollow conducting sphere of radius 8 cm is given a charge 16 μC.  What is the electric field intensity    ( i ) at the centre of the sphere and  ( ii ) on the outer surface of the sphere?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4"/>
          <w:szCs w:val="24"/>
        </w:rPr>
        <w:t>Which type of cell would you want to use if your device required   ( i )  a current of 100 A for 20s.   ( ii )  a current of 10mA occasionally?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Name the carriers of electric current in</w:t>
      </w:r>
    </w:p>
    <w:p>
      <w:pPr>
        <w:pStyle w:val="Normal"/>
        <w:spacing w:before="0" w:after="2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( a )</w:t>
        <w:tab/>
        <w:t>a bar made of silver</w:t>
      </w:r>
    </w:p>
    <w:p>
      <w:pPr>
        <w:pStyle w:val="Normal"/>
        <w:spacing w:before="0" w:after="2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( b )</w:t>
        <w:tab/>
        <w:t>a hydrogen discharge tube</w:t>
      </w:r>
    </w:p>
    <w:p>
      <w:pPr>
        <w:pStyle w:val="Normal"/>
        <w:spacing w:before="0" w:after="2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( c )</w:t>
        <w:tab/>
        <w:t>a voltaic cell</w:t>
      </w:r>
    </w:p>
    <w:p>
      <w:pPr>
        <w:pStyle w:val="Normal"/>
        <w:spacing w:before="0" w:after="2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( d )</w:t>
        <w:tab/>
        <w:t>lead accumulator being charged by an external supply</w:t>
      </w:r>
    </w:p>
    <w:p>
      <w:pPr>
        <w:pStyle w:val="Normal"/>
        <w:spacing w:before="0" w:after="2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e ) </w:t>
        <w:tab/>
        <w:t>a germanium semiconductor</w:t>
      </w:r>
    </w:p>
    <w:p>
      <w:pPr>
        <w:pStyle w:val="Normal"/>
        <w:spacing w:before="0" w:after="2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f ) </w:t>
        <w:tab/>
        <w:t>a wire made of the alloy nichrome</w:t>
      </w:r>
    </w:p>
    <w:p>
      <w:pPr>
        <w:pStyle w:val="Normal"/>
        <w:spacing w:before="0" w:after="2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g ) </w:t>
        <w:tab/>
        <w:t>a superconductor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each case relate the motion of the carrier with the director of current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Give the direction of thermoelectric current  ( a ) at the cold junction of co[[er-bismuth  ( b ) at the hot junction of iron-copper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An electric motor operating on a 50 V d.c supply draws a current of 12A.  If the efficiency of the motor is 30% estimate the resistance of the windings of the motor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The voltage-current graphs for two resistors of the same material and the same radii with lengths 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and 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re shown in the figure.  If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state with reason, which of these graphs represents voltage-current change for L</w:t>
      </w:r>
      <w:r>
        <w:rPr>
          <w:sz w:val="24"/>
          <w:szCs w:val="24"/>
          <w:vertAlign w:val="subscript"/>
        </w:rPr>
        <w:t>1.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ection</w:t>
      </w:r>
      <w:r>
        <w:rPr>
          <w:b/>
          <w:bCs/>
          <w:sz w:val="24"/>
          <w:szCs w:val="24"/>
        </w:rPr>
        <w:t xml:space="preserve"> - C   ( </w:t>
      </w:r>
      <w:r>
        <w:rPr>
          <w:b/>
          <w:bCs/>
          <w:sz w:val="24"/>
          <w:szCs w:val="24"/>
          <w:u w:val="single"/>
        </w:rPr>
        <w:t>Each question carry three marks each</w:t>
      </w:r>
      <w:r>
        <w:rPr>
          <w:sz w:val="24"/>
          <w:szCs w:val="24"/>
        </w:rPr>
        <w:t xml:space="preserve"> )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4"/>
          <w:szCs w:val="24"/>
        </w:rPr>
        <w:t>A dry cell of emf 1.5V and internal resistance 0.10 Ω is connected across a resistor in series with a very low resistance ammeter.  When the circuit is switch on, the ammeter reading settles to a steady value of 20A.  what is the steady  ( a )  rate of chemical energy consumption of the cell,  ( b )  rate of energy dissipation inside the cell,  ( c )  rate of energy dissipation inside the resistor, and  ( d )  power output of the source?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Derive an expression for electric potential at a point along the axial line of an electric dipole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With a circuit diagram, briefly explain how a metre bridge can be used to find the unknown resistance of a give wire.  State the formula used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4"/>
          <w:szCs w:val="24"/>
        </w:rPr>
        <w:t>In the given circuit diagram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E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re 2.0V and 4.0V respectively and resistances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R are 1.0Ω, 2.0Ω and 5.0Ω  respectively.  Calculate the value of current and indicates its direction.  Also calculate the potential difference between the points ( i ) B and A  and ( ii ) A and C.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4"/>
          <w:szCs w:val="24"/>
        </w:rPr>
        <w:t>Derive an expression for the drift speed of electrons in a good conductor in terms of the relaxation time of electrons.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4"/>
          <w:szCs w:val="24"/>
        </w:rPr>
        <w:t>Four point charges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C, -2 X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C, -4 X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C and 6 X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C are placed at the four corners of a square of side 2 2 cm.  Calculate the electric potential at ehe centre of the square.          </w:t>
      </w:r>
    </w:p>
    <w:p>
      <w:pPr>
        <w:pStyle w:val="Normal"/>
        <w:spacing w:before="0" w:after="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ction</w:t>
      </w:r>
      <w:r>
        <w:rPr>
          <w:b/>
          <w:bCs/>
          <w:sz w:val="24"/>
          <w:szCs w:val="24"/>
        </w:rPr>
        <w:t xml:space="preserve"> - D   ( </w:t>
      </w:r>
      <w:r>
        <w:rPr>
          <w:b/>
          <w:bCs/>
          <w:sz w:val="24"/>
          <w:szCs w:val="24"/>
          <w:u w:val="single"/>
        </w:rPr>
        <w:t>Each question carry Five marks ea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 xml:space="preserve">Derive an expression for the electric potential at a point along the axial line of an electric dipole.  At a point due to a point charge, the values of electric field intensity and potential are 32N/c and 16J/C respectively.  Calculate  ( i ) magnitude of the charge, and  ( ii ) distance of the charge from the point of observation.        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Verdana" w:hAnsi="Verdana"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Define the term ‘electric dipole moment’.  Give its unit.  Derive an expression for the torque acting on an electric dipole held in a uniform electric field.  An electric dipole is placed in a uniform electric field and it is free to move.  Explain what will happen when it is placed  ( i )  parallel to the field, and  ( ii )   perpendicular to the field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cs="Lucida Sans Unicode"/>
          <w:sz w:val="24"/>
          <w:szCs w:val="24"/>
        </w:rPr>
        <w:t>The variation of potential difference with length in case of two potentiometers A and B is shown in the figure.  Which of the two is preferred to find emf of a cell?  Give reasons for your answer.    With the help of a circuit diagram, describe how emfs of two primary cells can be compared by a using a potentiometer.  Write two possible causes of a potentiometer vieing only one sided deflection in this method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oudyHandtooled BT"/>
    <w:charset w:val="00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lowerRoman"/>
      <w:lvlText w:val="%3)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(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440" w:hanging="288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GoudyHandtooled BT" w:hAnsi="Tempus Sans ITC;GoudyHandtooled BT" w:cs="Tempus Sans ITC;GoudyHandtooled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5:16:00Z</dcterms:created>
  <dc:creator>Ashish</dc:creator>
  <dc:description/>
  <dc:language>en-US</dc:language>
  <cp:lastModifiedBy>Laptop</cp:lastModifiedBy>
  <dcterms:modified xsi:type="dcterms:W3CDTF">2006-01-19T12:32:00Z</dcterms:modified>
  <cp:revision>53</cp:revision>
  <dc:subject/>
  <dc:title>Q</dc:title>
</cp:coreProperties>
</file>