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Maximum marks: 8</w:t>
      </w:r>
      <w:r>
        <w:rPr>
          <w:sz w:val="28"/>
          <w:szCs w:val="28"/>
        </w:rPr>
        <w:t>0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Time: 3 h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Find the LCM and HCF of 150 and 4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If p(x) = 3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6x + 3 , find the sum and product of the zeroes. Form a polynomial having sum and product as 3α + 2β and 2α + 3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Find the sum of 15 terms of an AP having the nth term as 4n –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ind the value of k for which the equa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kx – 4y =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12x – (k+3)y = 6 have unique solut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 DE is parallel to BC . If AD = 12.4cm , DB = 6.2cm, AE = 2x and EC = 6x – 2. Find the value of 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 What is the value of 1/tan45</w:t>
      </w:r>
      <w:r>
        <w:rPr>
          <w:b/>
          <w:i/>
          <w:vertAlign w:val="superscript"/>
        </w:rPr>
        <w:t xml:space="preserve">0  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Find the length of the arc if the area of sector is 450c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and radius is 7c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Find the mode of the following numbers. 19,11,14,19,12,19,14,12,11,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When does a quadratic equation has equal roots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Find the probability that in a single throw of a pair of dice a sum greater than 8 com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SECTION-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1. Find the mode of the following distribution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00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20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0-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60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80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i/>
          <w:i/>
        </w:rPr>
      </w:pPr>
      <w:r>
        <w:rPr>
          <w:b/>
          <w:i/>
        </w:rPr>
        <w:t>12.</w:t>
        <w:tab/>
        <w:t>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714500" cy="16002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-27pt;width:134.95pt;height:125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24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>D</w:t>
        <w:tab/>
        <w:t>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ab/>
        <w:t>B</w:t>
        <w:tab/>
        <w:t>C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In the following figure , if AD = AE and DE ║BC , show that ∆ ABC is isoscele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>13. Find the coordinates of the point which divides the line segment joining the points (-3,6) and (1,2) in the ratio 3:5 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In what ratio are the points (-1,4) and (5,-2) are divided by the coordinates of X axi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4. Find the sum of the AP 10/3, 4/3 . -2/3….. upto 25 term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5. Find the probability that in the throw of 3 coins we get: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(a) atmost 2 heads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(b) atleast 1 head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(c)exactly two tail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(d) head on first and tail on the third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SECTION-C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6. Prove the following :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  <w:u w:val="single"/>
        </w:rPr>
        <w:t xml:space="preserve">1+sinA </w:t>
      </w:r>
      <w:r>
        <w:rPr>
          <w:b/>
          <w:i/>
        </w:rPr>
        <w:t xml:space="preserve">  + </w:t>
      </w:r>
      <w:r>
        <w:rPr>
          <w:b/>
          <w:i/>
          <w:u w:val="single"/>
        </w:rPr>
        <w:t>cosA</w:t>
      </w:r>
      <w:r>
        <w:rPr>
          <w:b/>
          <w:i/>
        </w:rPr>
        <w:t xml:space="preserve">          =  2secA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  <w:u w:val="single"/>
        </w:rPr>
        <w:t xml:space="preserve"> </w:t>
      </w:r>
      <w:r>
        <w:rPr>
          <w:b/>
          <w:i/>
        </w:rPr>
        <w:t>cosA           1+sinA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7. A budget for a journey was decided as Rs 300. If there were 5 more students for the journey the budget would become Rs 2 less. Find the cost for the jouney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>Raju attended 40 questions in his class test. One mark was awarded for every right answer and 1 mark was deducted for every wrong answer. He got 4 questions correct and 3 questions wrong during his first session. Find the number of questions he attended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18. Show that the points (a,b+c) , (b,c+a) and (c,a+b) are collinear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>19. If tanA + sinA = m and tanA – sinA = n , show that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n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4√mn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>20. Construct a pair of tangents to a circle of radius 4cm and measure their length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1. Solve the following equations graphically: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2x – 4y = 5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3x + 8y = 10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2.Find the length of the medians of the triangle whose vertices are (1,-1) (0,4) and (-5,3)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>If the roots of the equation (a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b</w:t>
      </w:r>
      <w:r>
        <w:rPr>
          <w:b/>
          <w:i/>
          <w:vertAlign w:val="superscript"/>
        </w:rPr>
        <w:t>2</w:t>
      </w:r>
      <w:r>
        <w:rPr>
          <w:b/>
          <w:i/>
        </w:rPr>
        <w:t>)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2(ac + bd)x + (c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d</w:t>
      </w:r>
      <w:r>
        <w:rPr>
          <w:b/>
          <w:i/>
          <w:vertAlign w:val="superscript"/>
        </w:rPr>
        <w:t>2</w:t>
      </w:r>
      <w:r>
        <w:rPr>
          <w:b/>
          <w:i/>
        </w:rPr>
        <w:t>) = 0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3.Derive section formula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4. Prove that tangents drawn from an external point to a circle are equal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A rectangular park is 100m by 50m. It is surrounded by semi-circular flower beds all around. Find the cost of levelling the semi-circular flower beds at Rs 1.20 per square meter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5.It is given that a box contains 600 iron nails out of which 20% have become rusted. Find the probability that the drawn nail is unrusted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SECTION-D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6. A vessel is in the form of a hollow hemisphere mounted by a hollow cylinder. The diameter of the hemisphere is 14cm and the total height of the vessel is 13cm. Find the inner surface area , total surface area and the volume of the vessel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7. Prove that the square of the hypotenuse is equal to the sum of the squares of the other two side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Using the above result show that sum of the squares of the sides of a rhombus is equal to the sum of the squares of its diagonal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Prove that the ratio of areas of 2 similar triangles is equal to the ratio of squares of their corresponding side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Using the above result prove that area of an equilateral triangle described on one side of a square is half the area of triangle described on one of its diagonals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28. Find the median of the following distribution and deduce the 2 ogives from the given distribution: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5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0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5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4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45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0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5-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60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65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left" w:pos="56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/>
      </w:pPr>
      <w:r>
        <w:rPr>
          <w:b/>
          <w:i/>
        </w:rPr>
        <w:t xml:space="preserve">29. From an aeroplane vertically above a straight horizontal plane the angles of depression of two consecutive kilometer stones on the opposite sides of the aeroplane are found to be α and β. Show that the height of the aeroplane is </w:t>
      </w:r>
      <w:r>
        <w:rPr>
          <w:b/>
          <w:i/>
          <w:u w:val="single"/>
        </w:rPr>
        <w:t>tanα.tanβ</w:t>
      </w:r>
      <w:r>
        <w:rPr>
          <w:b/>
          <w:i/>
        </w:rPr>
        <w:t xml:space="preserve">   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tanα + tanβ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>30. A train travels a distance of 480km at a uniform speed. If the speed had been 8km/hr less , then it would have taken 3hrs more to cover the same distance. Find the speed of the train.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LL THE BEST</w:t>
      </w:r>
    </w:p>
    <w:p>
      <w:pPr>
        <w:pStyle w:val="Normal"/>
        <w:tabs>
          <w:tab w:val="clear" w:pos="720"/>
          <w:tab w:val="left" w:pos="2805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0:00Z</dcterms:created>
  <dc:creator>VISHNOO</dc:creator>
  <dc:description/>
  <dc:language>en-US</dc:language>
  <cp:lastModifiedBy>abc</cp:lastModifiedBy>
  <dcterms:modified xsi:type="dcterms:W3CDTF">2008-01-19T20:35:00Z</dcterms:modified>
  <cp:revision>39</cp:revision>
  <dc:subject/>
  <dc:title/>
</cp:coreProperties>
</file>